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94" w:leader="none"/>
          <w:tab w:val="right" w:pos="7989" w:leader="none"/>
        </w:tabs>
        <w:spacing w:lineRule="auto" w:line="360" w:before="0" w:after="0"/>
        <w:jc w:val="center"/>
        <w:rPr>
          <w:rFonts w:ascii="Arial" w:hAnsi="Arial" w:eastAsia="Arial Unicode MS" w:cs="Arial"/>
          <w:b/>
          <w:b/>
          <w:sz w:val="20"/>
          <w:szCs w:val="20"/>
          <w:lang w:eastAsia="es-ES"/>
        </w:rPr>
      </w:pPr>
      <w:r>
        <w:rPr>
          <w:rFonts w:eastAsia="Arial Unicode MS" w:cs="Arial" w:ascii="Arial" w:hAnsi="Arial"/>
          <w:b/>
          <w:sz w:val="20"/>
          <w:szCs w:val="20"/>
          <w:lang w:eastAsia="es-ES"/>
        </w:rPr>
      </w:r>
    </w:p>
    <w:p>
      <w:pPr>
        <w:pStyle w:val="Normal"/>
        <w:tabs>
          <w:tab w:val="clear" w:pos="708"/>
          <w:tab w:val="center" w:pos="3994" w:leader="none"/>
          <w:tab w:val="right" w:pos="7989" w:leader="none"/>
        </w:tabs>
        <w:spacing w:lineRule="auto" w:line="360" w:before="0" w:after="0"/>
        <w:jc w:val="center"/>
        <w:rPr>
          <w:rFonts w:ascii="Arial" w:hAnsi="Arial" w:eastAsia="Arial Unicode MS" w:cs="Arial"/>
          <w:b/>
          <w:b/>
          <w:sz w:val="20"/>
          <w:szCs w:val="20"/>
          <w:lang w:eastAsia="es-ES"/>
        </w:rPr>
      </w:pPr>
      <w:r>
        <w:rPr>
          <w:rFonts w:eastAsia="Arial Unicode MS" w:cs="Arial" w:ascii="Arial" w:hAnsi="Arial"/>
          <w:b/>
          <w:sz w:val="20"/>
          <w:szCs w:val="20"/>
          <w:lang w:eastAsia="es-ES"/>
        </w:rPr>
      </w:r>
    </w:p>
    <w:p>
      <w:pPr>
        <w:pStyle w:val="Normal"/>
        <w:tabs>
          <w:tab w:val="clear" w:pos="708"/>
          <w:tab w:val="center" w:pos="3994" w:leader="none"/>
          <w:tab w:val="right" w:pos="7989" w:leader="none"/>
        </w:tabs>
        <w:spacing w:lineRule="auto" w:line="360" w:before="0" w:after="0"/>
        <w:jc w:val="center"/>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jc w:val="center"/>
        <w:rPr>
          <w:rFonts w:ascii="Arial" w:hAnsi="Arial" w:cs="Arial"/>
          <w:b/>
          <w:b/>
          <w:sz w:val="20"/>
          <w:szCs w:val="20"/>
        </w:rPr>
      </w:pPr>
      <w:r>
        <w:rPr>
          <w:rFonts w:cs="Arial" w:ascii="Arial" w:hAnsi="Arial"/>
          <w:b/>
          <w:sz w:val="20"/>
          <w:szCs w:val="20"/>
        </w:rPr>
        <w:t>DECRETO QUE ESTABLECE LAS BASES, FACTORES DE DISTRIBUCIÓN, MONTOS ESTIMADOS Y PLAZOS PARA EL PAGO DE PARTICIPACIONES FISCALES FEDERALES A LOS MUNICIPIOS DEL ESTADO DE OAXACA, EN EL EJERCICIO FISCAL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ARTÍCULO 1</w:t>
      </w:r>
      <w:r>
        <w:rPr>
          <w:rFonts w:cs="Arial" w:ascii="Arial" w:hAnsi="Arial"/>
          <w:sz w:val="20"/>
          <w:szCs w:val="20"/>
        </w:rPr>
        <w:t>. De acuerdo con la Ley de Coordinación Fiscal para el Estado de Oaxaca, los municipios en el ejercicio fiscal 2013, que comprende del 1 de enero al 31 de diciembre, recibirán del estado las participaciones fiscales federales a través de cuatro fondos:</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Fondo Municipal de Participaciones: El cual se constituye con el 21% del Fondo General de Participaciones; el 20% de Participaciones en Impuestos Especiales; el 20% del Impuesto sobre Automóviles Nuevos; el 20% del Fondo de Compensación del Impuesto sobre Automóviles Nuevos y 20% del Fondo de Fiscalización.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Fondo de Fomento Municipal: Que se constituye por el 100% del Fondo de Fomento Municipal.</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Fondo Municipal de Compensación: Que se constituye por el 20% del Fondo de Compensación.</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Fondo Municipal sobre la Venta Final de Gasolina y Diesel: Que se constituye por el 20% de la recaudación por la venta final de gasolina y diesel.</w:t>
      </w:r>
    </w:p>
    <w:p>
      <w:pPr>
        <w:pStyle w:val="Normal"/>
        <w:spacing w:lineRule="auto" w:line="240"/>
        <w:jc w:val="both"/>
        <w:rPr>
          <w:rFonts w:ascii="Arial" w:hAnsi="Arial" w:cs="Arial"/>
          <w:sz w:val="20"/>
          <w:szCs w:val="20"/>
        </w:rPr>
      </w:pPr>
      <w:r>
        <w:rPr>
          <w:rFonts w:cs="Arial" w:ascii="Arial" w:hAnsi="Arial"/>
          <w:sz w:val="20"/>
          <w:szCs w:val="20"/>
        </w:rPr>
        <w:t>El Gobierno del Estado de Oaxaca a través de la Secretaría de Finanzas entregará a los municipios las participaciones de conformidad con lo establecido en el artículo 8 de la Ley de Coordinación Fiscal para el Estado de Oaxac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ARTÍCULO 2</w:t>
      </w:r>
      <w:r>
        <w:rPr>
          <w:rFonts w:cs="Arial" w:ascii="Arial" w:hAnsi="Arial"/>
          <w:sz w:val="20"/>
          <w:szCs w:val="20"/>
        </w:rPr>
        <w:t>. Las participaciones anuales estimadas para el ejercicio fiscal 2013, se integran de la siguiente form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jc w:val="both"/>
        <w:rPr/>
      </w:pPr>
      <w:r>
        <w:rPr>
          <w:rFonts w:cs="Arial" w:ascii="Arial" w:hAnsi="Arial"/>
          <w:sz w:val="20"/>
          <w:szCs w:val="20"/>
        </w:rPr>
        <w:t>Fondo Municipal de Participaciones (FMP), se integran con $1,480’464,439.50</w:t>
      </w:r>
      <w:r>
        <w:rPr>
          <w:rFonts w:cs="Arial" w:ascii="Arial" w:hAnsi="Arial"/>
          <w:bCs/>
          <w:sz w:val="20"/>
          <w:szCs w:val="20"/>
        </w:rPr>
        <w:t xml:space="preserve"> (Un mil cuatrocientos ochenta millones cuatrocientos sesenta y cuatro mil cuatrocientos treinta y nueve pesos 50/100 M.N.) </w:t>
      </w:r>
      <w:r>
        <w:rPr>
          <w:rFonts w:cs="Arial" w:ascii="Arial" w:hAnsi="Arial"/>
          <w:sz w:val="20"/>
          <w:szCs w:val="20"/>
        </w:rPr>
        <w:t>como monto base de referencia 2007 y $737’530,929.70 (Setecientos treinta y siete millones quinientos treinta mil novecientos veintinueve pesos 70/100 M.N.) como incremento del ejercicio 2013, los cuales se distribuirán entre los municipios de acuerdo con la fórmula establecida en el artículo 6 de la Ley de Coordinación Fiscal para el Estado de Oaxaca.</w:t>
      </w:r>
    </w:p>
    <w:p>
      <w:pPr>
        <w:pStyle w:val="Normal"/>
        <w:spacing w:lineRule="auto" w:line="240"/>
        <w:jc w:val="both"/>
        <w:rPr>
          <w:rFonts w:ascii="Arial" w:hAnsi="Arial" w:cs="Arial"/>
          <w:sz w:val="20"/>
          <w:szCs w:val="20"/>
        </w:rPr>
      </w:pPr>
      <w:r>
        <w:rPr>
          <w:rFonts w:cs="Arial" w:ascii="Arial" w:hAnsi="Arial"/>
          <w:sz w:val="20"/>
          <w:szCs w:val="20"/>
        </w:rPr>
        <w:t>De conformidad con el artículo 6 de la Ley de Coordinación Fiscal para el Estado de Oaxaca, estos montos no serán aplicables en el caso de que en el año de cálculo el monto del Fondo Municipal de Participaciones sea inferior al observado en el año 2007. En dicho supuesto, la distribución se realizará en función de la cantidad efectivamente generada en el año de cálculo y de acuerdo al factor de garantía 2007 de cada municipio.</w:t>
      </w:r>
    </w:p>
    <w:p>
      <w:pPr>
        <w:pStyle w:val="Normal"/>
        <w:spacing w:lineRule="auto" w:line="240"/>
        <w:jc w:val="both"/>
        <w:rPr>
          <w:rFonts w:ascii="Arial" w:hAnsi="Arial" w:cs="Arial"/>
          <w:sz w:val="20"/>
          <w:szCs w:val="20"/>
        </w:rPr>
      </w:pPr>
      <w:r>
        <w:rPr>
          <w:rFonts w:cs="Arial" w:ascii="Arial" w:hAnsi="Arial"/>
          <w:sz w:val="20"/>
          <w:szCs w:val="20"/>
        </w:rPr>
        <w:t>Para la determinación de las variables de la fórmula señalada, en lo que se refiere al Fondo Municipal de Participaciones para el ejercicio fiscal 2013, se consideraron las siguientes fuentes de información:</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sz w:val="20"/>
          <w:szCs w:val="20"/>
        </w:rPr>
      </w:pPr>
      <w:r>
        <w:rPr>
          <w:rFonts w:cs="Arial" w:ascii="Arial" w:hAnsi="Arial"/>
          <w:sz w:val="20"/>
          <w:szCs w:val="20"/>
        </w:rPr>
        <w:t>El número de habitantes se tomó de los resultados definitivos del Censo de Población y Vivienda 2010, dados a conocer por el Instituto Nacional de Estadística y Geografía; y</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sz w:val="20"/>
          <w:szCs w:val="20"/>
        </w:rPr>
      </w:pPr>
      <w:r>
        <w:rPr>
          <w:rFonts w:cs="Arial" w:ascii="Arial" w:hAnsi="Arial"/>
          <w:sz w:val="20"/>
          <w:szCs w:val="20"/>
        </w:rPr>
        <w:t>Los ingresos propios recaudados por los municipios en el ejercicio fiscal 2011, compuestos por impuestos, derechos, productos y aprovechamientos que se tomaron de las cifras de sus cuentas públicas informadas a la Auditoria Superior del Estado de Oaxac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jc w:val="both"/>
        <w:rPr/>
      </w:pPr>
      <w:r>
        <w:rPr>
          <w:rFonts w:cs="Arial" w:ascii="Arial" w:hAnsi="Arial"/>
          <w:sz w:val="20"/>
          <w:szCs w:val="20"/>
        </w:rPr>
        <w:t xml:space="preserve">Las participaciones anuales estimadas para el ejercicio fiscal 2013 correspondientes al Fondo de Fomento Municipal (FFM), se integran de </w:t>
      </w:r>
      <w:r>
        <w:rPr>
          <w:rFonts w:cs="Arial" w:ascii="Arial" w:hAnsi="Arial"/>
          <w:bCs/>
          <w:sz w:val="20"/>
          <w:szCs w:val="20"/>
        </w:rPr>
        <w:t xml:space="preserve">$861’083,562.30 (Ochocientos sesenta y un millones ochenta y tres mil quinientos sesenta y dos pesos 30/100 M.N.) como monto base de referencia 2007 y de $152’064,894.90 (Ciento cincuenta y dos millones sesenta y cuatro mil ochocientos noventa y cuatro pesos  90/100 M.N.) </w:t>
      </w:r>
      <w:r>
        <w:rPr>
          <w:rFonts w:cs="Arial" w:ascii="Arial" w:hAnsi="Arial"/>
          <w:sz w:val="20"/>
          <w:szCs w:val="20"/>
        </w:rPr>
        <w:t>como incremento del ejercicio 2013, los cuales se distribuirán entre los municipios de acuerdo con la fórmula establecida en el artículo 7 de la Ley de Coordinación Fiscal para el Estado de Oaxaca.</w:t>
      </w:r>
    </w:p>
    <w:p>
      <w:pPr>
        <w:pStyle w:val="Normal"/>
        <w:spacing w:lineRule="auto" w:line="240"/>
        <w:jc w:val="both"/>
        <w:rPr>
          <w:rFonts w:ascii="Arial" w:hAnsi="Arial" w:cs="Arial"/>
          <w:sz w:val="20"/>
          <w:szCs w:val="20"/>
        </w:rPr>
      </w:pPr>
      <w:r>
        <w:rPr>
          <w:rFonts w:cs="Arial" w:ascii="Arial" w:hAnsi="Arial"/>
          <w:sz w:val="20"/>
          <w:szCs w:val="20"/>
        </w:rPr>
        <w:t>De conformidad con el artículo 7 de la Ley de Coordinación Fiscal para el Estado de Oaxaca, estos montos no serán aplicables en el caso de que en el año de cálculo el monto del Fondo de Fomento Municipal sea inferior al observado en el año 2007. En dicho supuesto, la distribución se realizará en función de la cantidad efectivamente generada en el año de cálculo y de acuerdo al factor de garantía 2007 de cada municipio.</w:t>
      </w:r>
    </w:p>
    <w:p>
      <w:pPr>
        <w:pStyle w:val="Normal"/>
        <w:spacing w:lineRule="auto" w:line="240"/>
        <w:jc w:val="both"/>
        <w:rPr>
          <w:rFonts w:ascii="Arial" w:hAnsi="Arial" w:cs="Arial"/>
          <w:sz w:val="20"/>
          <w:szCs w:val="20"/>
        </w:rPr>
      </w:pPr>
      <w:r>
        <w:rPr>
          <w:rFonts w:cs="Arial" w:ascii="Arial" w:hAnsi="Arial"/>
          <w:sz w:val="20"/>
          <w:szCs w:val="20"/>
        </w:rPr>
        <w:t>Para la determinación de las variables de la fórmula señalada, en lo que se refiere al Fondo de Fomento Municipal para el ejercicio fiscal 2013, se consideran las cifras de los ingresos por el impuesto predial y derechos de agua potable recaudados por los municipios en el ejercicio fiscal 2010 y 201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jc w:val="both"/>
        <w:rPr/>
      </w:pPr>
      <w:r>
        <w:rPr>
          <w:rFonts w:cs="Arial" w:ascii="Arial" w:hAnsi="Arial"/>
          <w:sz w:val="20"/>
          <w:szCs w:val="20"/>
        </w:rPr>
        <w:t xml:space="preserve">Las participaciones anuales estimadas para el ejercicio fiscal 2013 correspondientes al Fondo de Compensación (FC) ascienden a </w:t>
      </w:r>
      <w:r>
        <w:rPr>
          <w:rFonts w:cs="Arial" w:ascii="Arial" w:hAnsi="Arial"/>
          <w:bCs/>
          <w:sz w:val="20"/>
          <w:szCs w:val="20"/>
        </w:rPr>
        <w:t>$101’302,814.20 (Ciento un millones trescientos dos mil ochocientos catorce pesos 2</w:t>
      </w:r>
      <w:r>
        <w:rPr>
          <w:rFonts w:cs="Arial" w:ascii="Arial" w:hAnsi="Arial"/>
          <w:sz w:val="20"/>
          <w:szCs w:val="20"/>
        </w:rPr>
        <w:t>0/100 M.N.), las cuales se distribuirán entre los municipios de acuerdo con la fórmula establecida en el artículo 7A de la Ley de Coordinación Fiscal para el Estado de Oaxac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ara la determinación de las variables de la fórmula señalada, en lo que se refiere al Fondo de Compensación para el ejercicio fiscal 2013, se consideraron las siguientes fuentes de información:</w:t>
      </w:r>
    </w:p>
    <w:p>
      <w:pPr>
        <w:pStyle w:val="Normal"/>
        <w:numPr>
          <w:ilvl w:val="0"/>
          <w:numId w:val="5"/>
        </w:numPr>
        <w:tabs>
          <w:tab w:val="clear" w:pos="708"/>
          <w:tab w:val="left" w:pos="851" w:leader="none"/>
        </w:tabs>
        <w:spacing w:lineRule="auto" w:line="240"/>
        <w:ind w:left="851" w:hanging="491"/>
        <w:jc w:val="both"/>
        <w:rPr>
          <w:rFonts w:ascii="Arial" w:hAnsi="Arial" w:cs="Arial"/>
          <w:sz w:val="20"/>
          <w:szCs w:val="20"/>
        </w:rPr>
      </w:pPr>
      <w:r>
        <w:rPr>
          <w:rFonts w:cs="Arial" w:ascii="Arial" w:hAnsi="Arial"/>
          <w:sz w:val="20"/>
          <w:szCs w:val="20"/>
        </w:rPr>
        <w:t>El número de habitantes se tomó de los resultados definitivos del Censo de Población y Vivienda 2010, dados a conocer por el Instituto Nacional de Estadística y Geografía, y</w:t>
      </w:r>
    </w:p>
    <w:p>
      <w:pPr>
        <w:pStyle w:val="Normal"/>
        <w:spacing w:lineRule="auto" w:line="240"/>
        <w:ind w:left="54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lineRule="auto" w:line="240"/>
        <w:ind w:left="851" w:hanging="491"/>
        <w:jc w:val="both"/>
        <w:rPr>
          <w:rFonts w:ascii="Arial" w:hAnsi="Arial" w:cs="Arial"/>
          <w:sz w:val="20"/>
          <w:szCs w:val="20"/>
        </w:rPr>
      </w:pPr>
      <w:r>
        <w:rPr>
          <w:rFonts w:cs="Arial" w:ascii="Arial" w:hAnsi="Arial"/>
          <w:sz w:val="20"/>
          <w:szCs w:val="20"/>
        </w:rPr>
        <w:t>Los índices de marginación municipal se tomaron de la última información dada a conocer por el Consejo Nacional de Población mediante los “Índices de marginación 2010” y de la Dirección General de Población de Oaxaca.</w:t>
      </w:r>
    </w:p>
    <w:p>
      <w:pPr>
        <w:pStyle w:val="Normal"/>
        <w:numPr>
          <w:ilvl w:val="0"/>
          <w:numId w:val="3"/>
        </w:numPr>
        <w:spacing w:lineRule="auto" w:line="240"/>
        <w:jc w:val="both"/>
        <w:rPr/>
      </w:pPr>
      <w:r>
        <w:rPr>
          <w:rFonts w:cs="Arial" w:ascii="Arial" w:hAnsi="Arial"/>
          <w:sz w:val="20"/>
          <w:szCs w:val="20"/>
        </w:rPr>
        <w:t xml:space="preserve">Las participaciones anuales estimadas para el ejercicio fiscal 2013 correspondientes al Fondo Municipal del Impuesto a las Ventas Finales de Gasolina y Diesel (FMIVFGD) ascienden a </w:t>
      </w:r>
      <w:r>
        <w:rPr>
          <w:rFonts w:cs="Arial" w:ascii="Arial" w:hAnsi="Arial"/>
          <w:bCs/>
          <w:sz w:val="20"/>
          <w:szCs w:val="20"/>
        </w:rPr>
        <w:t xml:space="preserve">$64’957,761.90 </w:t>
      </w:r>
      <w:r>
        <w:rPr>
          <w:rFonts w:cs="Arial" w:ascii="Arial" w:hAnsi="Arial"/>
          <w:sz w:val="20"/>
          <w:szCs w:val="20"/>
        </w:rPr>
        <w:t>(Sesenta y cuatro millones novecientos cincuenta y siete mil setecientos sesenta y un pesos 90/100 M.N.), los cuales se distribuirán entre los municipios de acuerdo con la fórmula establecida en el artículo 7B de la Ley de Coordinación Fiscal para el Estado de Oaxaca.</w:t>
      </w:r>
    </w:p>
    <w:p>
      <w:pPr>
        <w:pStyle w:val="Normal"/>
        <w:spacing w:lineRule="auto" w:line="240"/>
        <w:jc w:val="both"/>
        <w:rPr>
          <w:rFonts w:ascii="Arial" w:hAnsi="Arial" w:cs="Arial"/>
          <w:sz w:val="20"/>
          <w:szCs w:val="20"/>
        </w:rPr>
      </w:pPr>
      <w:r>
        <w:rPr>
          <w:rFonts w:cs="Arial" w:ascii="Arial" w:hAnsi="Arial"/>
          <w:sz w:val="20"/>
          <w:szCs w:val="20"/>
        </w:rPr>
        <w:t>Para la determinación de las variables de la fórmula señalada, en lo que se refiere al Fondo Municipal del Impuesto a las Ventas Finales de Gasolina y Diesel para el ejercicio fiscal 2013, se consideraron las siguientes fuentes de información:</w:t>
      </w:r>
    </w:p>
    <w:p>
      <w:pPr>
        <w:pStyle w:val="Normal"/>
        <w:numPr>
          <w:ilvl w:val="0"/>
          <w:numId w:val="4"/>
        </w:numPr>
        <w:tabs>
          <w:tab w:val="clear" w:pos="708"/>
          <w:tab w:val="left" w:pos="851" w:leader="none"/>
        </w:tabs>
        <w:spacing w:lineRule="auto" w:line="240"/>
        <w:ind w:left="851" w:hanging="491"/>
        <w:jc w:val="both"/>
        <w:rPr>
          <w:rFonts w:ascii="Arial" w:hAnsi="Arial" w:cs="Arial"/>
          <w:sz w:val="20"/>
          <w:szCs w:val="20"/>
        </w:rPr>
      </w:pPr>
      <w:r>
        <w:rPr>
          <w:rFonts w:cs="Arial" w:ascii="Arial" w:hAnsi="Arial"/>
          <w:sz w:val="20"/>
          <w:szCs w:val="20"/>
        </w:rPr>
        <w:t>El número de habitantes se tomó de los resultados definitivos del Censo de Población y Vivienda 2010, dados a conocer por el Instituto Nacional de Estadística y Geografía;</w:t>
      </w:r>
    </w:p>
    <w:p>
      <w:pPr>
        <w:pStyle w:val="Normal"/>
        <w:spacing w:lineRule="auto" w:line="240"/>
        <w:ind w:left="54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spacing w:lineRule="auto" w:line="240"/>
        <w:ind w:left="851" w:hanging="491"/>
        <w:jc w:val="both"/>
        <w:rPr>
          <w:rFonts w:ascii="Arial" w:hAnsi="Arial" w:cs="Arial"/>
          <w:sz w:val="20"/>
          <w:szCs w:val="20"/>
        </w:rPr>
      </w:pPr>
      <w:r>
        <w:rPr>
          <w:rFonts w:cs="Arial" w:ascii="Arial" w:hAnsi="Arial"/>
          <w:sz w:val="20"/>
          <w:szCs w:val="20"/>
        </w:rPr>
        <w:t>Los ingresos propios recaudados por los municipios en el ejercicio fiscal 2011, compuestos por impuestos, derechos, productos y aprovechamientos que se tomaron de las cifras de sus cuentas públicas enteradas a la Legislatura del Estad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lang w:val="es-ES_tradnl"/>
        </w:rPr>
        <w:t>ARTÍCULO</w:t>
      </w:r>
      <w:r>
        <w:rPr>
          <w:rFonts w:cs="Arial" w:ascii="Arial" w:hAnsi="Arial"/>
          <w:b/>
          <w:sz w:val="20"/>
          <w:szCs w:val="20"/>
        </w:rPr>
        <w:t xml:space="preserve"> 3</w:t>
      </w:r>
      <w:r>
        <w:rPr>
          <w:rFonts w:cs="Arial" w:ascii="Arial" w:hAnsi="Arial"/>
          <w:sz w:val="20"/>
          <w:szCs w:val="20"/>
        </w:rPr>
        <w:t>. Los factores de distribución que corresponden a los municipios para el ejercicio 2013</w:t>
      </w:r>
      <w:r>
        <w:rPr>
          <w:rFonts w:cs="Arial" w:ascii="Arial" w:hAnsi="Arial"/>
          <w:b/>
          <w:bCs/>
          <w:sz w:val="20"/>
          <w:szCs w:val="20"/>
        </w:rPr>
        <w:t xml:space="preserve"> </w:t>
      </w:r>
      <w:r>
        <w:rPr>
          <w:rFonts w:cs="Arial" w:ascii="Arial" w:hAnsi="Arial"/>
          <w:sz w:val="20"/>
          <w:szCs w:val="20"/>
        </w:rPr>
        <w:t>son los siguientes:</w:t>
      </w:r>
    </w:p>
    <w:p>
      <w:pPr>
        <w:pStyle w:val="Normal"/>
        <w:spacing w:lineRule="auto" w:line="240"/>
        <w:jc w:val="both"/>
        <w:rPr>
          <w:rFonts w:ascii="Arial" w:hAnsi="Arial" w:cs="Arial"/>
          <w:sz w:val="20"/>
          <w:szCs w:val="20"/>
        </w:rPr>
      </w:pPr>
      <w:r>
        <w:rPr>
          <w:rFonts w:cs="Arial" w:ascii="Arial" w:hAnsi="Arial"/>
          <w:sz w:val="20"/>
          <w:szCs w:val="20"/>
        </w:rPr>
      </w:r>
    </w:p>
    <w:tbl>
      <w:tblPr>
        <w:tblW w:w="9867" w:type="dxa"/>
        <w:jc w:val="left"/>
        <w:tblInd w:w="-17" w:type="dxa"/>
        <w:tblLayout w:type="fixed"/>
        <w:tblCellMar>
          <w:top w:w="0" w:type="dxa"/>
          <w:left w:w="70" w:type="dxa"/>
          <w:bottom w:w="0" w:type="dxa"/>
          <w:right w:w="70" w:type="dxa"/>
        </w:tblCellMar>
      </w:tblPr>
      <w:tblGrid>
        <w:gridCol w:w="552"/>
        <w:gridCol w:w="2888"/>
        <w:gridCol w:w="995"/>
        <w:gridCol w:w="1086"/>
        <w:gridCol w:w="1086"/>
        <w:gridCol w:w="1086"/>
        <w:gridCol w:w="975"/>
        <w:gridCol w:w="1199"/>
      </w:tblGrid>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CVE</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MUNICIPIO</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2007</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2013</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es-ES"/>
              </w:rPr>
            </w:pPr>
            <w:r>
              <w:rPr>
                <w:rFonts w:cs="Arial" w:ascii="Arial" w:hAnsi="Arial"/>
                <w:b/>
                <w:bCs/>
                <w:sz w:val="20"/>
                <w:szCs w:val="20"/>
                <w:lang w:val="es-E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es-ES"/>
              </w:rPr>
            </w:pPr>
            <w:r>
              <w:rPr>
                <w:rFonts w:cs="Arial" w:ascii="Arial" w:hAnsi="Arial"/>
                <w:b/>
                <w:bCs/>
                <w:sz w:val="20"/>
                <w:szCs w:val="20"/>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F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F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s-ES"/>
              </w:rPr>
            </w:pPr>
            <w:r>
              <w:rPr>
                <w:rFonts w:cs="Arial" w:ascii="Arial" w:hAnsi="Arial"/>
                <w:b/>
                <w:bCs/>
                <w:sz w:val="20"/>
                <w:szCs w:val="20"/>
                <w:lang w:val="es-ES"/>
              </w:rPr>
              <w:t>FMIVFGD</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bejon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6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0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95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catlán de Pérez Figuero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39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048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6849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3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2129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8322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Caca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6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0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8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93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Cuyotepej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5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8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1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9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1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Ixt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5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9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59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2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306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Nochix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0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45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641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79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479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726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O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1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7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13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sunción Tlacolul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7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2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91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yotzin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77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1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34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24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8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132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El Barrio de la Soled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2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5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347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2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66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40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alihual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1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3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66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andelaria Loxi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17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8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es-ES"/>
              </w:rPr>
              <w:t>0.1318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18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8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iénega de Zi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4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17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6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93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iudad 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72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352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478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08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869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atecas Alt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3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3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1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59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icoyán de las Fl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06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6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2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1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706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La Compañí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2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9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8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ncepción Buenavis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2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9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3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ncepción Pápa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0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7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5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nstancia del Rosa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7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46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80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3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so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15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32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28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4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00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oso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0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7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5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uilápam de Guerre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7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52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18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07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96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8472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uyamecalco Villa de Zarago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9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86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34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36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hahuit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2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73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27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8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7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362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halcatongo de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8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21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15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36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61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hiquihuitlán de Benito Juá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74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2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eroica Ciudad de Ejutla de Cres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44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39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74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31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183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Eloxochitlán de Flores Mag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7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6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6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8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7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El Espi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3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03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0673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2786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amazulápam del Espíritu Sa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44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2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485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5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661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Fresnillo de Truja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0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03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Guadalupe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7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0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8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79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Guadalupe de Ramí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6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0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Guelatao de Juá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6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1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Guevea de Humbold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5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8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49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esones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8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9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7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9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5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7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3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eroica Ciudad de Huajuapan de Le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3207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7383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3.212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346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636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6620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uau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7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6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88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37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uautla de Jimén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688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201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304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286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79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739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Ixtlán de Juá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9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78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04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2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319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eroica Ciudad de Juchitán de Zarago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232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4512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2.497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664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2543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4772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Loma Bon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775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657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215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3937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380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661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Apas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2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9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16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4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872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J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6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0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11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gdalena Ji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6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1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2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17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M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2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8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7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O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6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8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5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Peñas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9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4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34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7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7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Teitip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8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77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6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Tequisis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6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0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9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66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Tla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46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50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4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Zahu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5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5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4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7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riscala de Juá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7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3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34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0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2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ártires de Tacubay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9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8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7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tías Romero Avendañ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04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776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3597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75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40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20980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zatlán Villa de Fl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1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72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6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1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74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iahuatlán de Porfirio Día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39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985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881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14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0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642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ixistlán de la Refor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7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9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9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onj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1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7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75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Nativid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7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7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36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Nazareno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9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9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7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Nejapa de Made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25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2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30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5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89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57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Ixpantepec Niev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8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5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N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77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52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04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46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24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60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Oaxaca de Juá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9.523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7.9331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8.8770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4.612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5.759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4.0970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Ocotlán de Morel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8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676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25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03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4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800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La P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7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0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61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Pinotepa de Don Lu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5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6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5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6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7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Pluma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59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15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del Progre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6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03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44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Putla Villa de Guerre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80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69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845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47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29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863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Quioquita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8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1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7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5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78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Reforma de Pine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67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87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26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6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La Refor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7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54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0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3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Reyes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9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3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33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Rojas de Cuauhtémo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9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8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66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5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lina Cru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719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0280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2.6217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04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843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4396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Amate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8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9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26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Atena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6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8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1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6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6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Chayu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8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6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de las Junt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9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0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7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3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9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5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2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0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6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5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8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Loxi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8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94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975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11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59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Tla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18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6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29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gustín Yatare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4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3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95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Cabecera Nue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9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8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8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9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Dinicui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2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5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3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4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Huaxp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1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4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4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61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Huay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4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05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4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8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2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0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Lagun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8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2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9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48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Nuxiñ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3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7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0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Pax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79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7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98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2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8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Sinax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4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9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6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6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Sola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1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9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7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8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5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Teotilál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9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8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5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Tepet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1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7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Ya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4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15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Zaba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2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drés Za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5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1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no Castillo Velas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9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07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4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4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0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no el A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9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37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6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no Monte Ver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08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4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8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85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Ac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0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2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9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45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de la 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76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84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193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40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7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773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Hui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66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6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1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Nanahuatí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7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8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5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Sinicahu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9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7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5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4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Antonio Tepet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2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2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4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ltazar Chichic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59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30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4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ltazar Loxi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8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2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9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28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ltazar Yatzachi el Baj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3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5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4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 Coy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9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79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61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6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18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1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mé Aya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0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6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mé Loxi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5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87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mé Quial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16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3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66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7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6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mé Yucuañ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5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6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5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3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mé Zoogoch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4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7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5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26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 Soy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4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3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5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7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artolo Yau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9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4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8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ernardo M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9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6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40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Blas Atem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0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42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49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98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15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8936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Carlos Yau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8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73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3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71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59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030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Cristóbal A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2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5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2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Cristóbal Amo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1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8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6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Cristóbal Lachirioa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6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2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Cristóbal Such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6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6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2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2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Dionisio del M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4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3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97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7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4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Dionisio O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5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09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06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4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52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Dionisio O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5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5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2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Esteban Atatlahu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7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2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elipe Jalapa de Día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6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91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65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01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83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18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elipe Tejal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0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7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4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7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32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elipe Us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9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9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6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47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5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5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Cahuacu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1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1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7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Cajon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5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9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7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8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3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86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Chapu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6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6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80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32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Chindú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3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8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2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del M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0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2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87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3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Huehue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8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6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8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3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7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Ixhuat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54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44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89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6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0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163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Jaltepe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3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5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4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9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Lachigol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1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8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Logue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9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08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5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Nuxañ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8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4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29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7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7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Oz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5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8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69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4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6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S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6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4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Tel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8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9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8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3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3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43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Teop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9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4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02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Francisco Tlapanci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2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8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6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7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Gabriel M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8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2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7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1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Ildefonso A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7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1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Ildefonso S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8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8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6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8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Ildefonso Villa Al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6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57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4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0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acinto Amilp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89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397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24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5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96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acinto Tla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7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0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07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Co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1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48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0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2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25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Silacayoap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9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74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8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70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Sos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9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3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54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Tavi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5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41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Tecóa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8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5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80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rge Nuch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5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19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Ayuqu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3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7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7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1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Ch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0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5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49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9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287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del Peñas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0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6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Estancia Gran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0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8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9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Independenc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3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4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45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1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Lachigui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09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0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03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72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osé Tena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2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99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44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20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08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Achi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7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56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9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5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7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52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Ánimas Truja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8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6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48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7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42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Atatlahu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1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0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Co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2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7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7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Cuic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2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7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4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9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382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Guela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6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8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86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9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33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Jayac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8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7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8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Lo de So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8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80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Suchi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3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7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Tlacoatzin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1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Tlachichil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9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3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9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65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Tu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3.6037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6.3829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7.0878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5.0537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3.7354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5.89151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acahu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0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98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4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6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8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ienegu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9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93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oatzós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0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6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2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olora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39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6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48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7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47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om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7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7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7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7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otzoc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967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84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02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10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68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hicomezúch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9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4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8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Chilate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0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8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6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del Esta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2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4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7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87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del Rí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1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2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53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Diu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6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6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7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7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8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Evangelista Anal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6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1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6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4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2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Guelaví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5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08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7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55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Guichico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835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8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505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924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01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664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Ihu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3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5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14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Juquila Mix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3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6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2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Juquila Vijan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9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7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Lach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3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2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0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Lachiga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1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5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Lajarc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6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Lal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4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61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24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99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00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de los Cué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3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3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Maz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58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37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738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8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3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30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Mixtepec, Ju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8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2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0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015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val="es-ES"/>
              </w:rPr>
              <w:t>San Juan Mixtepec, Miahu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4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6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Ñum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3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2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9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57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6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Oz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1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6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5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Pet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7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69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8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6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Quiahij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5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43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8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Qui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2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5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41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Sayu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2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7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43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aba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6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5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9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3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amaz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07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9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1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9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e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1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8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8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eitip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7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5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0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epeux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5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7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4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Teposcol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6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18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20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Yae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9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5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4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8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Yatzo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7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7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1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Yucu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7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9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1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59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79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8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76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6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 Albarra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4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7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0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6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0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 Caca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47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14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949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3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270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 Cuaunecuilti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0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19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 Texmelúc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6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8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26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5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7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orenzo Victor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7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0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3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22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ucas Cam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9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7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97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7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ucas Oj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5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2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997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424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40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61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ucas Quiavin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71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9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9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ucas Zoqui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39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4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9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16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90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Luis A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6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7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68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2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cial Oz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7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53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4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25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cos Artea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6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4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7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6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de los Cansec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1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5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86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Huamelúl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2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7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2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7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4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7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Itunyo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1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2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Lachil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1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8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7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Per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9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8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625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1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70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Tilcaje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5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12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Toxpal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1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2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5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rtín Za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0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8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5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Cajon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5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6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1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4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Capulálpam de Ménd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59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7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9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del M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98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8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85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5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5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90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Yoloxoch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0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9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9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Etla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8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1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4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55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Nej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7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8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5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0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Peñas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4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79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0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Piñ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9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98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Río Hon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3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5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6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7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Sindihu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4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1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6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Tlap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7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9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elchor Beta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6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5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Achi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1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8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7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9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9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Ahuehue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1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66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87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93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Alo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9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7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8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Ama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71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894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5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0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38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A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4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6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6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20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Co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9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2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38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Chicahu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5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7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9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2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Chima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57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3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69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9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6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del Puer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27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8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59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238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26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67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del Rí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9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6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4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0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Ej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1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7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el Gran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4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1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5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99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5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48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Hua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9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7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75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M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7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13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Pan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4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4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1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67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Per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5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1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8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90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Piedr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8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86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Quetz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7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0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59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8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2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Santa F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9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6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Sola de Ve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68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64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413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3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6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65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Soy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868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963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79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93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38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326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Such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6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69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7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Talea de Cas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9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9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1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ecom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7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2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2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7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ena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4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4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0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equ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1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7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1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ilqui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2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65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15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8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1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lacama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8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5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0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la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79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29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5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Tulanci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8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4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3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iguel Yot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8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7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6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Nicolá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9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3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2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Nicolás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2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4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1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1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Co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8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7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75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2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Cuatro Venad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7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6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5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5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49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23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17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2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66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391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Huitz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5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75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38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Hu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5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46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65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99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64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416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Macuiltiangu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4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7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6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Tij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7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9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6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Villa de Mi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38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52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45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74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85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171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ablo Yagani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0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5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4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Amuzg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2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2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09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1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4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Apósto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37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5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1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Atoy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8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4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7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48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Cajon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5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2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27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Coxcaltepec Cántar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1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66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Comitancil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7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66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7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4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el A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7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8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96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Huamel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9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9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6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40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66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Hui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4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0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7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4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2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Ixc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15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0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50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1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24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929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6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35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0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9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28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Jaltepe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0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44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Jicay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74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7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55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67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462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Jocotip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4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9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3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Juchate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7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66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Márt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4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2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8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4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Mártir Quiech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8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9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8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Mártir Yucuxa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8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8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12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Mixtepec, Juqu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927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664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636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354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8911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val="es-ES"/>
              </w:rPr>
              <w:t>San Pedro Mixtepec, Miahu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7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5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2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Molin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9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4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95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3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Nop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9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6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4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02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Ocopetatil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2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27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O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7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6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7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Poch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018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04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802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98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81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431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Quiato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2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84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8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0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2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32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Sochi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4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50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7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2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46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apan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24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430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75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1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4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3231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avi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2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8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eozacoal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8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2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8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12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eut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6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7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ida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3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48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0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3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op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9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Totol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5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18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5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4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e Tututepec de Melchor Ocam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35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73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693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88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82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780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ane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4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4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ólo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4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6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5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 San Pablo Ay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4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4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2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37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e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14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17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5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1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8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 San Pablo Teposcol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74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9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1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76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 San Pablo Tequ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6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5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84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Pedro Yucuna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8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8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3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8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7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Raymundo Jalp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8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4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736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2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606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Abaso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8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05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6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7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Co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7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5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0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51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Ixc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5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3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75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Nicanandu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6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0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Río Hon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6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3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8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46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Tecoma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8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62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3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9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283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Teitip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1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7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1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0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ebastián T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7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48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526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68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0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4247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imón Almolong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8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6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3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Simón Zahu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5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7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6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8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6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70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66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82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Atei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9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5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1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Cuauhtémo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7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4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9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8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5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del Val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6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6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4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Tave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6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2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0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Tlapacoy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6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5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Yare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5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8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5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Ana Zega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8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0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3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7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lina Quier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3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3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6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9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Cuix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6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8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13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Ixtepej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4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18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8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7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Juqu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95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68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908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41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04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925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Lachat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6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8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42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Loxi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6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02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34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0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87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Mechoac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3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15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7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Min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55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55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8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4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Quian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5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5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7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Tay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3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9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7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7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Ticu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9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9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5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Yosonot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9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9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7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38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atarina Zapoqu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8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7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5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5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2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A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0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2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0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Amilp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5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7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129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9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8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42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de Brav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9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8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85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Itunduj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2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1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55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65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7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90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Mi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4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4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1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3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Nunda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8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7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97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95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Papal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2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6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9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3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Tacache de Mi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6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9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5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4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8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Tacahu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7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4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4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37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4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Tay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2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3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29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Xi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5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5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9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11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Xoxo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69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998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2.9392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877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785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5824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Cruz Zenzon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96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9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729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526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320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Gertrud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4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5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07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2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51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Inés del Mon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5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0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5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32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9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75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Inés Yatze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5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7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Lucía del Cami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86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628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644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26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851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Lucía Miahu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6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63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5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1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Lucía Montever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8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7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2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5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37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9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Lucía Oc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8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29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8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6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A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3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3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65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Apaz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8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9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9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la Asun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8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6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87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Heroica Ciudad de Tlaxia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26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022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0277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54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70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212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Ayoquezco de Alda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95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16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06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3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3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Atzom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9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8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626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20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48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6463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am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8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0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8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8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2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83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07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969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73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417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ortij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6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7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9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oy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5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60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6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9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8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hacho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2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68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0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17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e Chilapa de Día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6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2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92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hilcho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446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26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03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67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65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984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Chima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0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4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18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8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66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del Rosa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3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6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7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del Tu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08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4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53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47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814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E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4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55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72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Guelac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7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9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8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72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Guienaga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9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36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Huatul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2.057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3.0964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2.540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00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35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9306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Huazolo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4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7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64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2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67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54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Ipa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2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42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9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Ixc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90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9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8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Ja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27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7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648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34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13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609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Jalapa del Marqué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59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75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9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94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876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Jaltiangu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8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9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4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Lachixí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7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8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31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Mixtequ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7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64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9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4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1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Nativit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7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2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1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Nduaya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5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7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5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Oz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07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6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6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70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7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75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Pápa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7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8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2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Peño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2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2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7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9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297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Pet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77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7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33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8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038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21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Quiegola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5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6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7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58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S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0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05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at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2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7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4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1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comav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2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8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1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maxca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9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3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81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maxc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6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77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opox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1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2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7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1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pantlal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1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85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9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exca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8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6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7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4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lahuito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3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4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373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3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40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lalixt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3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2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oname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7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04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35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316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12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170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Totolap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1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4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9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38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Xada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9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8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88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45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317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Yali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7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5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6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Yavesí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6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8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9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55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Y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4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99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3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8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Yosoyú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58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38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Yucuhi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98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9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14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6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2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7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Za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0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77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148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12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75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Zani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6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2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07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María Zoqu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3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41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8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8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mo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54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7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19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006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269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po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9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4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1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55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pósto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2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53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3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3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59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st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5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5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2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5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8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1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54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Ayuquil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5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7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19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Cacalo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5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9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Camo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0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46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50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Com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7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9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6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8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Chazumb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7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6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2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2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44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40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Cho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1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0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1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64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66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del Rí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9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5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66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Huajolo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8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0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6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8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5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Huaucl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9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8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3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4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Ihuitlán Plum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3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83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Ixcuin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2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86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Ixtayu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86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3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0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5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742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Jam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99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30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01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5.935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799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41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Jo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32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7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58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72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89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423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Juxtlahua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34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78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5749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99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685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9140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Lachigui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2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67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45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Lalo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5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6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13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Laolla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8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13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88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Laxo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8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14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5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Llano Gran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7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3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2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Mat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7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18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82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55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74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08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Mi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8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2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5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6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5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Min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2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3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Nac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3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60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1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7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Nejapil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6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8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4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495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Nundi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8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3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03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Nuyo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6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8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0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6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27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Pinotepa Nac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988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286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662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123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3408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5267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Suchilqui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9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2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5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4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554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amazo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4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2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54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3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7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75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apex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6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5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4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Tejúpam de la Un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7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1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13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68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ena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6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6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23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5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89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epetl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2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3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9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33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55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e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13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6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4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81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excalci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2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7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ext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3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6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6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6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ilan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9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3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82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7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il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6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5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3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Tlazoy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5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4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1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6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13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Xan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9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79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9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0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Xiacu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6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4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08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3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Yai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49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1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7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78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Yave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41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7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3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271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4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Yoloméca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6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1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697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3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08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Yosondú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17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2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036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4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513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Yucuyach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3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7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9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75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Zac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9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6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0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5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36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iago Zooch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2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6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56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0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3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Nuevo Zoqui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9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5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9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Ingen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65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99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90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Albarra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8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42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1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439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Armen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9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5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0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Chihuit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6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4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4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7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6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de Morel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2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5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09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2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35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351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Ixc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9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4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15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5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1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Nuxa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4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6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9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34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Ozol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0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1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82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Peta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0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2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10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86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45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Roaya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7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9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7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835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ehuan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222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9842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330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894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5400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4493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eojomul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52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7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2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6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9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59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epux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2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5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7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latay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8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7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8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3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4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om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3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4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43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onal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1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3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44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8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2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183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Ton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9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60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Xagací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2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5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233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Yanhui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8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45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6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9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5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6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Yodohi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3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3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8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7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193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Domingo Zana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0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41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1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80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91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s Reyes Nop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7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257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9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1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36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s Reyes Pápa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4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3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05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5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07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s Reyes Tepejil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9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55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11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s Reyes Yucun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7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1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6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1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58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Tomás Jalie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06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3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8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45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52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Tomás Mazal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5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37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3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79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Tomás Ocotep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0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91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4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0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8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o Tomás Tamazulap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8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9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6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Vicente Coatl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6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6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45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4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5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642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Vicente Lachixí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68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0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48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8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Vicente Nuñ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6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64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2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907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ilacayoáp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2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53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574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9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48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548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itio de Xitlapehu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4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28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04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9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6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oledad Et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9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54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8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3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85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99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e Tamazulápam del Progre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8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7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0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9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883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anetze de Zarago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7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71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7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699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anich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1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8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3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0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62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ataltepec de Valdé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13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6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73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38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ococuilco de Marcos Pé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7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6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1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4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04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otitlán de Flores Mag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243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740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72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65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9780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otitlán del Val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2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33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8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3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2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217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oton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93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8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9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17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pelmeme Villa de Morel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1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27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85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8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951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ezoatlán de Segura y Lu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033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77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276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23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18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5570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erónimo Tlacochahuay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67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05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98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7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86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241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lacolula de Matamor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238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137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852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269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76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1784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lacotepec Plum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38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5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2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0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1301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lalixtac de Cabre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789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26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37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8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9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6171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otontepec Villa de Morel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0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6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5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48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6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340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Trinidad Zaach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7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1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1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1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60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La Trinidad Vista Hermo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3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50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03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65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458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Unión Hidal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2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811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3337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799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30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4723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alerio Truja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88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46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0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840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Juan Bautista Valle Nac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06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37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295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6024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1326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íaz Orda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54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218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1263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0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6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4077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Yax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20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122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9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5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3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41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Magdalena Yodocono de Porfirio Día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0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529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37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0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7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Yog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5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09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17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9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408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Yutanduchi de Guerre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78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70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7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565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Villa de Zaach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3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961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1.090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395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8658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1.01287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 Mateo Yucutindo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8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783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53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00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0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39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Zapotitlán Lagun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5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80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45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27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925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013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Zapotitlán Palm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10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94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6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1039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2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207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Santa Inés de Zarago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825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667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028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0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47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03534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5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Zimatlán de Álvar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358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2683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ES"/>
              </w:rPr>
            </w:pPr>
            <w:r>
              <w:rPr>
                <w:rFonts w:cs="Arial" w:ascii="Arial" w:hAnsi="Arial"/>
                <w:sz w:val="20"/>
                <w:szCs w:val="20"/>
                <w:lang w:val="es-ES"/>
              </w:rPr>
              <w:t>0.4168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558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947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lang w:val="es-ES"/>
              </w:rPr>
              <w:t>0.45229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ARTÍCULO 4</w:t>
      </w:r>
      <w:r>
        <w:rPr>
          <w:rFonts w:cs="Arial" w:ascii="Arial" w:hAnsi="Arial"/>
          <w:sz w:val="20"/>
          <w:szCs w:val="20"/>
        </w:rPr>
        <w:t>. La Secretaría de Finanzas efectuará el pago de las Participaciones anuales estimadas, en los términos y plazos establecidos en el artículo 8 de la Ley de Coordinación Fiscal para el Estado de Oaxaca.</w:t>
      </w:r>
    </w:p>
    <w:p>
      <w:pPr>
        <w:pStyle w:val="Normal"/>
        <w:spacing w:lineRule="auto" w:line="240"/>
        <w:jc w:val="both"/>
        <w:rPr/>
      </w:pPr>
      <w:r>
        <w:rPr>
          <w:rFonts w:cs="Arial" w:ascii="Arial" w:hAnsi="Arial"/>
          <w:sz w:val="20"/>
          <w:szCs w:val="20"/>
        </w:rPr>
        <w:t xml:space="preserve">Para efectos de lo establecido en el párrafo anterior, </w:t>
      </w:r>
      <w:r>
        <w:rPr>
          <w:rFonts w:cs="Arial" w:ascii="Arial" w:hAnsi="Arial"/>
          <w:bCs/>
          <w:sz w:val="20"/>
          <w:szCs w:val="20"/>
        </w:rPr>
        <w:t xml:space="preserve">los Municipios señalaran a la Secretaría de Finanzas en el acta de cabildo a que alude la fracción II del artículo 8 de la Ley de Coordinación Fiscal para el Estado de Oaxaca, la clave bancaria estandarizada (clabe), número de referencia de la cuenta e institución financiera a la cual debe realizarse la transferencia, remitiendo el recibo oficial a nombre de la Secretaría de Finanzas del Gobierno del Estado de Oaxaca que ampare las cantidades recibidas en un plazo de diez días naturales contados a partir de la transferencia realizada. </w:t>
      </w:r>
    </w:p>
    <w:p>
      <w:pPr>
        <w:pStyle w:val="Normal"/>
        <w:spacing w:lineRule="auto" w:line="240"/>
        <w:jc w:val="both"/>
        <w:rPr>
          <w:rFonts w:ascii="Arial" w:hAnsi="Arial" w:cs="Arial"/>
          <w:bCs/>
          <w:sz w:val="20"/>
          <w:szCs w:val="20"/>
        </w:rPr>
      </w:pPr>
      <w:r>
        <w:rPr>
          <w:rFonts w:cs="Arial" w:ascii="Arial" w:hAnsi="Arial"/>
          <w:bCs/>
          <w:sz w:val="20"/>
          <w:szCs w:val="20"/>
        </w:rPr>
        <w:t>La omisión de la obligación señalada en el párrafo anterior deberá ser notificada a la Auditoría Superior del Estado de Oaxaca y al Poder Legislativo para los procedimientos administrativos y legales a que haya lugar.</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t xml:space="preserve">DECRETO NÚM. 1397 PPOE SEGUNDA SECCION DE FECHA </w:t>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t>22 DE DICIEMBRE DE 20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ÚNICO.</w:t>
      </w:r>
      <w:r>
        <w:rPr>
          <w:rFonts w:cs="Arial" w:ascii="Arial" w:hAnsi="Arial"/>
          <w:bCs/>
          <w:sz w:val="20"/>
          <w:szCs w:val="20"/>
        </w:rPr>
        <w:t xml:space="preserve"> El presente Decreto entrará en vigor a partir del día uno de enero del año 2013, previa publicación en el Periódico Oficial del Estad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jc w:val="both"/>
        <w:rPr/>
      </w:pPr>
      <w:r>
        <w:rPr>
          <w:rFonts w:eastAsia="Arial Unicode MS" w:cs="Arial" w:ascii="Arial" w:hAnsi="Arial"/>
          <w:sz w:val="20"/>
          <w:szCs w:val="20"/>
        </w:rPr>
        <w:t xml:space="preserve">DADO EN EL SALÓN DE SESIONES DEL H. CONGRESO DEL ESTADO.- </w:t>
      </w:r>
      <w:r>
        <w:rPr>
          <w:rFonts w:cs="Arial" w:ascii="Arial" w:hAnsi="Arial"/>
          <w:sz w:val="20"/>
          <w:szCs w:val="20"/>
        </w:rPr>
        <w:t>San Raymundo Jalpan, Centro, Oax., 21 de diciembre de 2012.</w:t>
      </w:r>
      <w:r>
        <w:rPr>
          <w:rFonts w:cs="Arial" w:ascii="Arial" w:hAnsi="Arial"/>
          <w:spacing w:val="-3"/>
          <w:sz w:val="20"/>
          <w:szCs w:val="20"/>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20"/>
          <w:szCs w:val="20"/>
        </w:rPr>
      </w:pPr>
      <w:r>
        <w:rPr>
          <w:rFonts w:cs="Arial" w:ascii="Arial" w:hAnsi="Arial"/>
          <w:spacing w:val="-3"/>
          <w:sz w:val="20"/>
          <w:szCs w:val="20"/>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spacing w:lineRule="atLeast" w:line="20" w:before="20" w:after="200"/>
        <w:jc w:val="both"/>
        <w:rPr>
          <w:rFonts w:ascii="Arial" w:hAnsi="Arial" w:cs="Arial"/>
          <w:sz w:val="20"/>
          <w:szCs w:val="20"/>
        </w:rPr>
      </w:pPr>
      <w:r>
        <w:rPr>
          <w:rFonts w:cs="Arial" w:ascii="Arial" w:hAnsi="Arial"/>
          <w:spacing w:val="-3"/>
          <w:sz w:val="20"/>
          <w:szCs w:val="20"/>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t>Responsable de su actualización y difusión: Unidad de Servicios Jurídicos</w:t>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t>Última actualización: 1 de Enero de 2013</w:t>
      </w:r>
    </w:p>
    <w:sectPr>
      <w:headerReference w:type="default" r:id="rId2"/>
      <w:headerReference w:type="first" r:id="rId3"/>
      <w:footerReference w:type="default" r:id="rId4"/>
      <w:footerReference w:type="first" r:id="rId5"/>
      <w:type w:val="nextPage"/>
      <w:pgSz w:w="12240" w:h="15840"/>
      <w:pgMar w:left="1418" w:right="1418" w:gutter="0" w:header="426" w:top="1085" w:footer="720" w:bottom="22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s>
      <w:ind w:left="142" w:hanging="0"/>
      <w:rPr>
        <w:rFonts w:ascii="Arial Narrow" w:hAnsi="Arial Narrow" w:cs="Arial Narrow"/>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4253" w:hanging="0"/>
      <w:contextualSpacing/>
      <w:jc w:val="right"/>
      <w:rPr>
        <w:rFonts w:ascii="Arial Narrow" w:hAnsi="Arial Narrow" w:cs="Arial"/>
        <w:bCs w:val="false"/>
        <w:i/>
        <w:i/>
        <w:kern w:val="0"/>
        <w:sz w:val="16"/>
        <w:szCs w:val="16"/>
      </w:rPr>
    </w:pPr>
    <w:r>
      <w:rPr>
        <w:rFonts w:cs="Arial" w:ascii="Arial Narrow" w:hAnsi="Arial Narrow"/>
        <w:bCs w:val="false"/>
        <w:i/>
        <w:kern w:val="0"/>
        <w:sz w:val="16"/>
        <w:szCs w:val="16"/>
      </w:rPr>
      <w:t>Decreto que establece las Bases, Factores de Distribución, Montos Estimados y Plazos para el pago de Participaciones Fiscales Federales a los municipios del Estado de Oaxaca, en el Ejercicio Fiscal 2013</w:t>
    </w:r>
  </w:p>
  <w:p>
    <w:pPr>
      <w:pStyle w:val="Header"/>
      <w:ind w:left="6946" w:right="-1304" w:hanging="0"/>
      <w:rPr>
        <w:rFonts w:ascii="Arial Narrow" w:hAnsi="Arial Narrow" w:cs="Arial"/>
        <w:bCs/>
        <w:i/>
        <w:i/>
        <w:kern w:val="0"/>
        <w:sz w:val="16"/>
        <w:szCs w:val="16"/>
      </w:rPr>
    </w:pPr>
    <w:r>
      <w:rPr>
        <w:rFonts w:cs="Arial" w:ascii="Arial Narrow" w:hAnsi="Arial Narrow"/>
        <w:bCs/>
        <w:i/>
        <w:kern w:val="0"/>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4">
    <w:lvl w:ilvl="0">
      <w:start w:val="1"/>
      <w:numFmt w:val="lowerLetter"/>
      <w:lvlText w:val="%1)"/>
      <w:lvlJc w:val="left"/>
      <w:pPr>
        <w:tabs>
          <w:tab w:val="num" w:pos="1248"/>
        </w:tabs>
        <w:ind w:left="1248" w:hanging="180"/>
      </w:pPr>
      <w:rPr/>
    </w:lvl>
  </w:abstractNum>
  <w:abstractNum w:abstractNumId="5">
    <w:lvl w:ilvl="0">
      <w:start w:val="1"/>
      <w:numFmt w:val="lowerLetter"/>
      <w:lvlText w:val="%1)"/>
      <w:lvlJc w:val="left"/>
      <w:pPr>
        <w:tabs>
          <w:tab w:val="num" w:pos="1248"/>
        </w:tabs>
        <w:ind w:left="1248" w:hanging="180"/>
      </w:pPr>
    </w:lvl>
  </w:abstractNum>
  <w:abstractNum w:abstractNumId="6">
    <w:lvl w:ilvl="0">
      <w:start w:val="1"/>
      <w:numFmt w:val="upperRoman"/>
      <w:lvlText w:val="%1"/>
      <w:lvlJc w:val="left"/>
      <w:pPr>
        <w:tabs>
          <w:tab w:val="num" w:pos="720"/>
        </w:tabs>
        <w:ind w:left="720" w:hanging="72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val="false"/>
      <w:i w:val="false"/>
      <w:color w:val="000000"/>
      <w:sz w:val="24"/>
      <w:szCs w:val="24"/>
    </w:rPr>
  </w:style>
  <w:style w:type="character" w:styleId="WW8Num9z0">
    <w:name w:val="WW8Num9z0"/>
    <w:qFormat/>
    <w:rPr/>
  </w:style>
  <w:style w:type="character" w:styleId="WW8Num11z0">
    <w:name w:val="WW8Num11z0"/>
    <w:qFormat/>
    <w:rPr>
      <w:rFonts w:ascii="Arial" w:hAnsi="Arial" w:cs="Arial"/>
      <w:b w:val="false"/>
      <w:i w:val="false"/>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rFonts w:ascii="Arial" w:hAnsi="Arial" w:cs="Arial"/>
      <w:b w:val="false"/>
      <w:color w:val="000000"/>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0"/>
      <w:szCs w:val="24"/>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rebuchet MS" w:hAnsi="Trebuchet MS" w:eastAsia="Times New Roman" w:cs="Times New Roman"/>
      <w:b/>
      <w:bCs/>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Tahoma" w:hAnsi="Tahoma" w:eastAsia="Times New Roman" w:cs="Tahoma"/>
      <w:b/>
      <w:bCs/>
      <w:sz w:val="18"/>
      <w:szCs w:val="18"/>
      <w:lang w:val="es-ES_tradnl"/>
    </w:rPr>
  </w:style>
  <w:style w:type="character" w:styleId="Ttulo3Car">
    <w:name w:val="Título 3 Car"/>
    <w:basedOn w:val="Fuentedeprrafopredeter"/>
    <w:qFormat/>
    <w:rPr>
      <w:rFonts w:ascii="Tahoma" w:hAnsi="Tahoma" w:eastAsia="Times New Roman" w:cs="Tahoma"/>
      <w:b/>
      <w:bCs/>
      <w:sz w:val="18"/>
      <w:szCs w:val="18"/>
      <w:lang w:val="es-ES_tradnl"/>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basedOn w:val="Fuentedeprrafopredete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basedOn w:val="Fuentedeprrafopredeter"/>
    <w:qFormat/>
    <w:rPr>
      <w:rFonts w:ascii="Calibri" w:hAnsi="Calibri" w:eastAsia="Calibri" w:cs="Calibri"/>
    </w:rPr>
  </w:style>
  <w:style w:type="character" w:styleId="SubttuloCar">
    <w:name w:val="Subtítulo Car"/>
    <w:basedOn w:val="Fuentedeprrafopredete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2:00Z</dcterms:created>
  <dc:creator>Luffi</dc:creator>
  <dc:description/>
  <cp:keywords/>
  <dc:language>en-US</dc:language>
  <cp:lastModifiedBy>sefin</cp:lastModifiedBy>
  <cp:lastPrinted>2013-01-02T12:52:00Z</cp:lastPrinted>
  <dcterms:modified xsi:type="dcterms:W3CDTF">2013-02-21T00:06:00Z</dcterms:modified>
  <cp:revision>5</cp:revision>
  <dc:subject/>
  <dc:title/>
</cp:coreProperties>
</file>