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pPr>
      <w:r>
        <w:rPr>
          <w:rFonts w:cs="Arial" w:ascii="Calibri" w:hAnsi="Calibri"/>
          <w:sz w:val="20"/>
          <w:szCs w:val="20"/>
        </w:rPr>
        <w:softHyphen/>
        <w:softHyphen/>
        <w:softHyphen/>
      </w:r>
      <w:r>
        <w:rPr>
          <w:rFonts w:cs="Arial" w:ascii="Arial" w:hAnsi="Arial"/>
          <w:b/>
          <w:color w:val="76923C"/>
          <w:sz w:val="19"/>
          <w:szCs w:val="19"/>
        </w:rPr>
        <w:t xml:space="preserve"> Acuerdo publicado en el Extra POE 8-02-2017</w:t>
      </w:r>
    </w:p>
    <w:p>
      <w:pPr>
        <w:pStyle w:val="Normal"/>
        <w:jc w:val="center"/>
        <w:rPr>
          <w:rFonts w:ascii="Arial" w:hAnsi="Arial" w:cs="Arial"/>
          <w:b/>
          <w:b/>
          <w:color w:val="76923C"/>
          <w:sz w:val="19"/>
          <w:szCs w:val="19"/>
        </w:rPr>
      </w:pPr>
      <w:r>
        <w:rPr>
          <w:rFonts w:cs="Arial" w:ascii="Arial" w:hAnsi="Arial"/>
          <w:b/>
          <w:color w:val="76923C"/>
          <w:sz w:val="19"/>
          <w:szCs w:val="19"/>
        </w:rPr>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 xml:space="preserve">TEXTO VIGENTE </w:t>
      </w:r>
    </w:p>
    <w:p>
      <w:pPr>
        <w:pStyle w:val="Normal"/>
        <w:jc w:val="center"/>
        <w:rPr>
          <w:rFonts w:ascii="Arial" w:hAnsi="Arial" w:cs="Arial"/>
          <w:b/>
          <w:b/>
          <w:color w:val="FF0000"/>
          <w:sz w:val="19"/>
          <w:szCs w:val="19"/>
        </w:rPr>
      </w:pPr>
      <w:r>
        <w:rPr>
          <w:rFonts w:cs="Arial" w:ascii="Arial" w:hAnsi="Arial"/>
          <w:b/>
          <w:color w:val="FF0000"/>
          <w:sz w:val="19"/>
          <w:szCs w:val="19"/>
        </w:rPr>
        <w:t>Sin Reformas</w:t>
      </w:r>
    </w:p>
    <w:p>
      <w:pPr>
        <w:pStyle w:val="Normal"/>
        <w:jc w:val="both"/>
        <w:rPr>
          <w:rFonts w:ascii="Calibri" w:hAnsi="Calibri" w:cs="Arial"/>
          <w:b/>
          <w:b/>
          <w:color w:val="FF0000"/>
          <w:sz w:val="20"/>
          <w:szCs w:val="20"/>
        </w:rPr>
      </w:pPr>
      <w:r>
        <w:rPr>
          <w:rFonts w:cs="Arial" w:ascii="Calibri" w:hAnsi="Calibri"/>
          <w:b/>
          <w:color w:val="FF0000"/>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2"/>
          <w:szCs w:val="22"/>
          <w:lang w:val="es-MX"/>
        </w:rPr>
        <w:t>En cumplimiento a lo dispuesto en los artículos 1, 2, 82 y 90 de la Constitución Política del Estado Libre y Soberano de Oaxaca; 6 párrafo cuarto de la Ley de Coordinación Fiscal; 3 fracción I, 26, 27 fracción XII, 45 fracciones XIV, XXI y LII de la Ley Orgánica del Poder Ejecutivo del Estado de Oaxaca; 8 primer párrafo, 11 segundo párrafo de la Ley de Coordinación Fiscal para el Estado de Oaxaca, y de conformidad con el Decreto número 17 aprobado por la Sexagésima Tercera Legislatura del Estado por el que se establece las Bases, Factores de Distribución, Montos Estimados</w:t>
      </w:r>
      <w:r>
        <w:rPr>
          <w:rFonts w:cs="Arial" w:ascii="Calibri" w:hAnsi="Calibri"/>
          <w:b/>
          <w:sz w:val="22"/>
          <w:szCs w:val="22"/>
        </w:rPr>
        <w:t xml:space="preserve"> </w:t>
      </w:r>
      <w:r>
        <w:rPr>
          <w:rFonts w:cs="Arial" w:ascii="Calibri" w:hAnsi="Calibri"/>
          <w:sz w:val="22"/>
          <w:szCs w:val="22"/>
        </w:rPr>
        <w:t>y Plazos para el Pago de Participaciones Fiscales Federales a los Municipios del Estado de Oaxaca, en el Ejercicio Fiscal 2017, publicado en la quinta sección del Periódico Oficial del Estado de fecha 31 de diciembre de 2016, y</w:t>
      </w:r>
    </w:p>
    <w:p>
      <w:pPr>
        <w:pStyle w:val="Normal"/>
        <w:jc w:val="center"/>
        <w:rPr>
          <w:rFonts w:ascii="Calibri" w:hAnsi="Calibri" w:cs="Arial"/>
          <w:b/>
          <w:b/>
          <w:sz w:val="22"/>
          <w:szCs w:val="22"/>
          <w:lang w:val="es-MX"/>
        </w:rPr>
      </w:pPr>
      <w:r>
        <w:rPr>
          <w:rFonts w:cs="Arial" w:ascii="Calibri" w:hAnsi="Calibri"/>
          <w:b/>
          <w:sz w:val="22"/>
          <w:szCs w:val="22"/>
          <w:lang w:val="es-MX"/>
        </w:rPr>
      </w:r>
    </w:p>
    <w:p>
      <w:pPr>
        <w:pStyle w:val="Normal"/>
        <w:jc w:val="center"/>
        <w:rPr>
          <w:rFonts w:ascii="Calibri" w:hAnsi="Calibri" w:cs="Arial"/>
          <w:b/>
          <w:b/>
          <w:sz w:val="22"/>
          <w:szCs w:val="22"/>
          <w:lang w:val="es-MX"/>
        </w:rPr>
      </w:pPr>
      <w:r>
        <w:rPr>
          <w:rFonts w:cs="Arial" w:ascii="Calibri" w:hAnsi="Calibri"/>
          <w:b/>
          <w:sz w:val="22"/>
          <w:szCs w:val="22"/>
          <w:lang w:val="es-MX"/>
        </w:rPr>
        <w:t>CONSIDERANDO</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both"/>
        <w:rPr/>
      </w:pPr>
      <w:r>
        <w:rPr>
          <w:rFonts w:cs="Arial" w:ascii="Calibri" w:hAnsi="Calibri"/>
          <w:sz w:val="22"/>
          <w:szCs w:val="22"/>
          <w:lang w:val="es-MX"/>
        </w:rPr>
        <w:t>Lo dispuesto en el artículo 115 fracción IV inciso de la Constitución Política de los Estados Unidos Mexicanos, que dispone que las participaciones federales que se le asignen a los Municipios serán cubiertas por la Federación con arreglo a las bases, montos y plazos que anualmente determinen las Legislaturas de los Estados.</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pPr>
      <w:r>
        <w:rPr>
          <w:rFonts w:cs="Arial" w:ascii="Calibri" w:hAnsi="Calibri"/>
          <w:sz w:val="22"/>
          <w:szCs w:val="22"/>
          <w:lang w:val="es-MX"/>
        </w:rPr>
        <w:t xml:space="preserve">Que la Sexagésima Tercera Legislatura del Estado, mediante el Decreto Número 17, aprobó las Bases, Factores de Distribución, Montos Estimados y Plazos para el Pago de Participaciones Fiscales Federales a los Municipios del Estado de Oaxaca, promulgado el por el Ejecutivo del Estado y ordenando su publicación en el Periódico Oficial del Estado  publicó el 31 de diciembre de 2016. </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sz w:val="22"/>
          <w:szCs w:val="22"/>
          <w:lang w:val="es-MX"/>
        </w:rPr>
      </w:pPr>
      <w:r>
        <w:rPr>
          <w:rFonts w:cs="Arial" w:ascii="Calibri" w:hAnsi="Calibri"/>
          <w:sz w:val="22"/>
          <w:szCs w:val="22"/>
          <w:lang w:val="es-MX"/>
        </w:rPr>
        <w:t xml:space="preserve">Como elemento indispensable la publicación que realiza la Secretaría de Hacienda y Crédito Público en el Diario Oficial de la Federación del Acuerdo por el que se da a conocer a los gobiernos de las entidades federativas la distribución y calendarización para la ministración durante el ejercicio fiscal 2017, de los recursos correspondientes a los Ramos Generales 28 Participaciones a Entidades Federativas y Municipios, y 33 Aportaciones Federales para Entidades Federativas y Municipios, publicado el 21 de diciembre de 2016. </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pPr>
      <w:r>
        <w:rPr>
          <w:rFonts w:cs="Arial" w:ascii="Calibri" w:hAnsi="Calibri"/>
          <w:sz w:val="22"/>
          <w:szCs w:val="22"/>
          <w:lang w:val="es-MX"/>
        </w:rPr>
        <w:t>Que corresponde a la Secretaría de Finanzas, mediante acuerdo dar a conocer los montos estimados de Participaciones Federales que les corresponde a los 570 municipios de la Entidad, así como el calendario de pago Participaciones Federales en el presente ejercicio fiscal, de conformidad con la competencia otorgada en los artículos 8 y 11 segundo párrafo de la Ley de Coordinación Fiscal para el Estado de Oaxaca.</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sz w:val="22"/>
          <w:szCs w:val="22"/>
          <w:lang w:val="es-MX"/>
        </w:rPr>
      </w:pPr>
      <w:r>
        <w:rPr>
          <w:rFonts w:cs="Arial" w:ascii="Calibri" w:hAnsi="Calibri"/>
          <w:sz w:val="22"/>
          <w:szCs w:val="22"/>
          <w:lang w:val="es-MX"/>
        </w:rPr>
        <w:t>Por lo anterior he tenido a bien emitir el siguiente:</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b/>
          <w:b/>
          <w:sz w:val="22"/>
          <w:szCs w:val="22"/>
          <w:lang w:val="es-MX"/>
        </w:rPr>
      </w:pPr>
      <w:r>
        <w:rPr>
          <w:rFonts w:cs="Arial" w:ascii="Calibri" w:hAnsi="Calibri"/>
          <w:b/>
          <w:sz w:val="22"/>
          <w:szCs w:val="22"/>
          <w:lang w:val="es-MX"/>
        </w:rPr>
        <w:t>ACUERDO POR EL QUE SE DA A CONOCER LA DISTRIBUCIÓN DE LAS PARTICIPACIONES FEDERALES, ASI COMO EL CALENDARIO PARA LA ENTREGA DE PARTICIPACIONES FEDERALES A LOS MUNICIPIOS, CORRESPONDIENTE AL EJERCICIO FISCAL 2017.</w:t>
      </w:r>
    </w:p>
    <w:p>
      <w:pPr>
        <w:pStyle w:val="Normal"/>
        <w:jc w:val="both"/>
        <w:rPr>
          <w:rFonts w:ascii="Calibri" w:hAnsi="Calibri" w:cs="Arial"/>
          <w:b/>
          <w:b/>
          <w:sz w:val="22"/>
          <w:szCs w:val="22"/>
          <w:lang w:val="es-MX"/>
        </w:rPr>
      </w:pPr>
      <w:r>
        <w:rPr>
          <w:rFonts w:cs="Arial" w:ascii="Calibri" w:hAnsi="Calibri"/>
          <w:b/>
          <w:sz w:val="22"/>
          <w:szCs w:val="22"/>
          <w:lang w:val="es-MX"/>
        </w:rPr>
      </w:r>
    </w:p>
    <w:p>
      <w:pPr>
        <w:pStyle w:val="Normal"/>
        <w:jc w:val="center"/>
        <w:rPr>
          <w:rFonts w:ascii="Calibri" w:hAnsi="Calibri" w:cs="Arial"/>
          <w:b/>
          <w:b/>
          <w:sz w:val="22"/>
          <w:szCs w:val="22"/>
          <w:lang w:val="es-MX"/>
        </w:rPr>
      </w:pPr>
      <w:r>
        <w:rPr>
          <w:rFonts w:cs="Arial" w:ascii="Calibri" w:hAnsi="Calibri"/>
          <w:b/>
          <w:sz w:val="22"/>
          <w:szCs w:val="22"/>
          <w:lang w:val="es-MX"/>
        </w:rPr>
        <w:t>Capítulo Primero</w:t>
      </w:r>
    </w:p>
    <w:p>
      <w:pPr>
        <w:pStyle w:val="Normal"/>
        <w:jc w:val="center"/>
        <w:rPr>
          <w:rFonts w:ascii="Calibri" w:hAnsi="Calibri" w:cs="Arial"/>
          <w:b/>
          <w:b/>
          <w:sz w:val="22"/>
          <w:szCs w:val="22"/>
          <w:lang w:val="es-MX"/>
        </w:rPr>
      </w:pPr>
      <w:r>
        <w:rPr>
          <w:rFonts w:cs="Arial" w:ascii="Calibri" w:hAnsi="Calibri"/>
          <w:b/>
          <w:sz w:val="22"/>
          <w:szCs w:val="22"/>
          <w:lang w:val="es-MX"/>
        </w:rPr>
        <w:t>Disposiciones Generales</w:t>
      </w:r>
    </w:p>
    <w:p>
      <w:pPr>
        <w:pStyle w:val="Normal"/>
        <w:jc w:val="center"/>
        <w:rPr>
          <w:rFonts w:ascii="Calibri" w:hAnsi="Calibri" w:cs="Arial"/>
          <w:b/>
          <w:b/>
          <w:sz w:val="22"/>
          <w:szCs w:val="22"/>
          <w:lang w:val="es-MX"/>
        </w:rPr>
      </w:pPr>
      <w:r>
        <w:rPr>
          <w:rFonts w:cs="Arial" w:ascii="Calibri" w:hAnsi="Calibri"/>
          <w:b/>
          <w:sz w:val="22"/>
          <w:szCs w:val="22"/>
          <w:lang w:val="es-MX"/>
        </w:rPr>
      </w:r>
    </w:p>
    <w:p>
      <w:pPr>
        <w:pStyle w:val="Prrafodelista"/>
        <w:numPr>
          <w:ilvl w:val="0"/>
          <w:numId w:val="1"/>
        </w:numPr>
        <w:ind w:left="993" w:hanging="284"/>
        <w:jc w:val="both"/>
        <w:rPr>
          <w:rFonts w:ascii="Calibri" w:hAnsi="Calibri" w:cs="Arial"/>
          <w:sz w:val="22"/>
          <w:szCs w:val="22"/>
          <w:lang w:val="es-MX"/>
        </w:rPr>
      </w:pPr>
      <w:r>
        <w:rPr>
          <w:rFonts w:cs="Arial" w:ascii="Calibri" w:hAnsi="Calibri"/>
          <w:sz w:val="22"/>
          <w:szCs w:val="22"/>
          <w:lang w:val="es-MX"/>
        </w:rPr>
        <w:t>Los montos de las Participaciones se determinan en el marco de la Ley de Coordinación Fiscal, con base en la estimación de Participaciones que le corresponden al  Estado de Oaxaca y al Decreto de Bases, Factores de Distribución, Montos Estimados y el Pago de Participaciones Fiscales Federales a los Municipios del Estado de Oaxaca, en el Ejercicio Fiscal 2017, que el Congreso del Estado aprobó mediante Decreto número 17, publicado en la quinta sección del Periódico Oficial del Estado de fecha 31 de diciembre de 2016.</w:t>
      </w:r>
    </w:p>
    <w:p>
      <w:pPr>
        <w:pStyle w:val="Normal"/>
        <w:ind w:left="993" w:hanging="284"/>
        <w:jc w:val="both"/>
        <w:rPr>
          <w:rFonts w:ascii="Calibri" w:hAnsi="Calibri" w:cs="Arial"/>
          <w:sz w:val="20"/>
          <w:szCs w:val="20"/>
          <w:lang w:val="es-MX"/>
        </w:rPr>
      </w:pPr>
      <w:r>
        <w:rPr>
          <w:rFonts w:cs="Arial" w:ascii="Calibri" w:hAnsi="Calibri"/>
          <w:sz w:val="20"/>
          <w:szCs w:val="20"/>
          <w:lang w:val="es-MX"/>
        </w:rPr>
      </w:r>
    </w:p>
    <w:p>
      <w:pPr>
        <w:pStyle w:val="Prrafodelista"/>
        <w:numPr>
          <w:ilvl w:val="0"/>
          <w:numId w:val="1"/>
        </w:numPr>
        <w:ind w:left="993" w:hanging="284"/>
        <w:jc w:val="both"/>
        <w:rPr/>
      </w:pPr>
      <w:r>
        <w:rPr>
          <w:rFonts w:cs="Arial" w:ascii="Calibri" w:hAnsi="Calibri"/>
          <w:sz w:val="22"/>
          <w:szCs w:val="22"/>
          <w:lang w:val="es-MX"/>
        </w:rPr>
        <w:t>La distribución por fondo y municipio de la estimación de Participaciones, se determinó con base en los factores obtenidos con las fórmulas establecidas en la Ley de Coordinación Fiscal y Ley de Coordinación Fiscal para el Estado de Oaxaca.</w:t>
      </w:r>
    </w:p>
    <w:p>
      <w:pPr>
        <w:pStyle w:val="Normal"/>
        <w:ind w:left="993" w:hanging="284"/>
        <w:jc w:val="both"/>
        <w:rPr>
          <w:rFonts w:ascii="Calibri" w:hAnsi="Calibri" w:cs="Arial"/>
          <w:sz w:val="22"/>
          <w:szCs w:val="22"/>
          <w:lang w:val="es-MX"/>
        </w:rPr>
      </w:pPr>
      <w:r>
        <w:rPr>
          <w:rFonts w:cs="Arial" w:ascii="Calibri" w:hAnsi="Calibri"/>
          <w:sz w:val="22"/>
          <w:szCs w:val="22"/>
          <w:lang w:val="es-MX"/>
        </w:rPr>
      </w:r>
    </w:p>
    <w:p>
      <w:pPr>
        <w:pStyle w:val="Prrafodelista"/>
        <w:numPr>
          <w:ilvl w:val="0"/>
          <w:numId w:val="1"/>
        </w:numPr>
        <w:ind w:left="993" w:hanging="284"/>
        <w:jc w:val="both"/>
        <w:rPr>
          <w:rFonts w:ascii="Calibri" w:hAnsi="Calibri" w:cs="Arial"/>
          <w:sz w:val="22"/>
          <w:szCs w:val="22"/>
          <w:lang w:val="es-MX"/>
        </w:rPr>
      </w:pPr>
      <w:r>
        <w:rPr>
          <w:rFonts w:cs="Arial" w:ascii="Calibri" w:hAnsi="Calibri"/>
          <w:sz w:val="22"/>
          <w:szCs w:val="22"/>
          <w:lang w:val="es-MX"/>
        </w:rPr>
        <w:t>El total  de  Participaciones  de los fondos a que se refiere el numeral anterior, se ajustarán de acuerdo con las variaciones de los ingresos efectivamente captados con respecto a la estimación, por el cambio de coeficiente de Participaciones, de conformidad con el artículo 2 de la Ley de Coordinación Fiscal y en su caso, por la diferencia de los ajustes a los pagos provisionales correspondientes al ejercicio fiscal 2016, motivo por el que la estimación que se publica no significa un compromiso de pago.</w:t>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both"/>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b/>
          <w:b/>
          <w:sz w:val="20"/>
          <w:szCs w:val="20"/>
          <w:lang w:val="es-MX"/>
        </w:rPr>
      </w:pPr>
      <w:r>
        <w:rPr>
          <w:rFonts w:cs="Arial" w:ascii="Calibri" w:hAnsi="Calibri"/>
          <w:b/>
          <w:sz w:val="20"/>
          <w:szCs w:val="20"/>
          <w:lang w:val="es-MX"/>
        </w:rPr>
        <w:t>Capítulo Segundo</w:t>
      </w:r>
    </w:p>
    <w:p>
      <w:pPr>
        <w:pStyle w:val="Normal"/>
        <w:jc w:val="center"/>
        <w:rPr>
          <w:rFonts w:ascii="Calibri" w:hAnsi="Calibri" w:cs="Arial"/>
          <w:b/>
          <w:b/>
          <w:sz w:val="20"/>
          <w:szCs w:val="20"/>
          <w:lang w:val="es-MX"/>
        </w:rPr>
      </w:pPr>
      <w:r>
        <w:rPr>
          <w:rFonts w:cs="Arial" w:ascii="Calibri" w:hAnsi="Calibri"/>
          <w:b/>
          <w:sz w:val="20"/>
          <w:szCs w:val="20"/>
          <w:lang w:val="es-MX"/>
        </w:rPr>
        <w:t>Calendario de Entrega de Participaciones Federales Estimadas</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both"/>
        <w:rPr>
          <w:rFonts w:ascii="Calibri" w:hAnsi="Calibri" w:cs="Arial"/>
          <w:b/>
          <w:b/>
          <w:sz w:val="20"/>
          <w:szCs w:val="20"/>
          <w:lang w:val="es-MX"/>
        </w:rPr>
      </w:pPr>
      <w:r>
        <w:rPr>
          <w:rFonts w:cs="Arial" w:ascii="Calibri" w:hAnsi="Calibri"/>
          <w:b/>
          <w:sz w:val="20"/>
          <w:szCs w:val="20"/>
          <w:lang w:val="es-MX"/>
        </w:rPr>
      </w:r>
    </w:p>
    <w:p>
      <w:pPr>
        <w:pStyle w:val="Prrafodelista"/>
        <w:numPr>
          <w:ilvl w:val="0"/>
          <w:numId w:val="1"/>
        </w:numPr>
        <w:ind w:left="993" w:hanging="284"/>
        <w:jc w:val="both"/>
        <w:rPr>
          <w:rFonts w:ascii="Calibri" w:hAnsi="Calibri" w:cs="Arial"/>
          <w:sz w:val="22"/>
          <w:szCs w:val="22"/>
          <w:lang w:val="es-MX"/>
        </w:rPr>
      </w:pPr>
      <w:r>
        <w:rPr>
          <w:rFonts w:cs="Arial" w:ascii="Calibri" w:hAnsi="Calibri"/>
          <w:sz w:val="22"/>
          <w:szCs w:val="22"/>
          <w:lang w:val="es-MX"/>
        </w:rPr>
        <w:t>De conformidad con el artículo 8 de la Ley de Coordinación Fiscal para el Estado de Oaxaca, las autoridades municipales que no adopten el mecanismo de pagos de anticipos de participaciones quincenales en partes iguales los días 15 y último de cada mes, se sujetaran a las fechas señaladas para la segunda entrega de cada mes.</w:t>
      </w:r>
    </w:p>
    <w:p>
      <w:pPr>
        <w:pStyle w:val="Normal"/>
        <w:ind w:left="349" w:hanging="0"/>
        <w:jc w:val="both"/>
        <w:rPr>
          <w:rFonts w:ascii="Calibri" w:hAnsi="Calibri" w:cs="Arial"/>
          <w:sz w:val="22"/>
          <w:szCs w:val="22"/>
          <w:lang w:val="es-MX"/>
        </w:rPr>
      </w:pPr>
      <w:r>
        <w:rPr>
          <w:rFonts w:cs="Arial" w:ascii="Calibri" w:hAnsi="Calibri"/>
          <w:sz w:val="22"/>
          <w:szCs w:val="22"/>
          <w:lang w:val="es-MX"/>
        </w:rPr>
      </w:r>
    </w:p>
    <w:p>
      <w:pPr>
        <w:pStyle w:val="Prrafodelista"/>
        <w:numPr>
          <w:ilvl w:val="0"/>
          <w:numId w:val="1"/>
        </w:numPr>
        <w:ind w:left="993" w:hanging="284"/>
        <w:jc w:val="both"/>
        <w:rPr/>
      </w:pPr>
      <w:r>
        <w:rPr>
          <w:rFonts w:cs="Arial" w:ascii="Calibri" w:hAnsi="Calibri"/>
          <w:sz w:val="22"/>
          <w:szCs w:val="22"/>
          <w:lang w:val="es-MX"/>
        </w:rPr>
        <w:t>Calendario para la entrega de Participaciones Federales correspondiente al Ejercicio Fiscal 2017.</w:t>
      </w:r>
    </w:p>
    <w:p>
      <w:pPr>
        <w:pStyle w:val="Prrafodelista"/>
        <w:rPr>
          <w:rFonts w:ascii="Calibri" w:hAnsi="Calibri" w:cs="Arial"/>
          <w:sz w:val="22"/>
          <w:szCs w:val="22"/>
          <w:lang w:val="es-MX"/>
        </w:rPr>
      </w:pPr>
      <w:r>
        <w:rPr>
          <w:rFonts w:cs="Arial" w:ascii="Calibri" w:hAnsi="Calibri"/>
          <w:sz w:val="22"/>
          <w:szCs w:val="22"/>
          <w:lang w:val="es-MX"/>
        </w:rPr>
      </w:r>
    </w:p>
    <w:p>
      <w:pPr>
        <w:pStyle w:val="Prrafodelista"/>
        <w:ind w:left="349" w:hanging="0"/>
        <w:jc w:val="both"/>
        <w:rPr>
          <w:rFonts w:ascii="Calibri" w:hAnsi="Calibri" w:cs="Arial"/>
          <w:sz w:val="22"/>
          <w:szCs w:val="22"/>
          <w:lang w:val="es-MX"/>
        </w:rPr>
      </w:pPr>
      <w:r>
        <w:rPr>
          <w:rFonts w:cs="Arial" w:ascii="Calibri" w:hAnsi="Calibri"/>
          <w:sz w:val="22"/>
          <w:szCs w:val="22"/>
          <w:lang w:val="es-MX"/>
        </w:rPr>
      </w:r>
    </w:p>
    <w:tbl>
      <w:tblPr>
        <w:tblW w:w="4897" w:type="dxa"/>
        <w:jc w:val="center"/>
        <w:tblInd w:w="0" w:type="dxa"/>
        <w:tblLayout w:type="fixed"/>
        <w:tblCellMar>
          <w:top w:w="0" w:type="dxa"/>
          <w:left w:w="70" w:type="dxa"/>
          <w:bottom w:w="0" w:type="dxa"/>
          <w:right w:w="70" w:type="dxa"/>
        </w:tblCellMar>
      </w:tblPr>
      <w:tblGrid>
        <w:gridCol w:w="1200"/>
        <w:gridCol w:w="1350"/>
        <w:gridCol w:w="2347"/>
      </w:tblGrid>
      <w:tr>
        <w:trPr>
          <w:trHeight w:val="315" w:hRule="atLeas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Mes</w:t>
            </w:r>
          </w:p>
        </w:tc>
        <w:tc>
          <w:tcPr>
            <w:tcW w:w="3697"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 xml:space="preserve">Participaciones </w:t>
            </w:r>
          </w:p>
        </w:tc>
      </w:tr>
      <w:tr>
        <w:trPr>
          <w:trHeight w:val="300"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1350" w:type="dxa"/>
            <w:tcBorders>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Primera entrega</w:t>
            </w:r>
          </w:p>
        </w:tc>
        <w:tc>
          <w:tcPr>
            <w:tcW w:w="2347" w:type="dxa"/>
            <w:tcBorders>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Segunda entrega** </w:t>
            </w:r>
          </w:p>
        </w:tc>
      </w:tr>
      <w:tr>
        <w:trPr>
          <w:trHeight w:val="315" w:hRule="atLeas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135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FFM y FMP)</w:t>
            </w:r>
          </w:p>
        </w:tc>
        <w:tc>
          <w:tcPr>
            <w:tcW w:w="2347"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FFM, FMP, FOCO y FOGADI)</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Enero</w:t>
            </w:r>
          </w:p>
        </w:tc>
        <w:tc>
          <w:tcPr>
            <w:tcW w:w="1350" w:type="dxa"/>
            <w:tcBorders>
              <w:bottom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3</w:t>
            </w:r>
          </w:p>
        </w:tc>
        <w:tc>
          <w:tcPr>
            <w:tcW w:w="23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3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 xml:space="preserve">Febrero </w:t>
            </w:r>
          </w:p>
        </w:tc>
        <w:tc>
          <w:tcPr>
            <w:tcW w:w="1350" w:type="dxa"/>
            <w:tcBorders>
              <w:bottom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5</w:t>
            </w:r>
          </w:p>
        </w:tc>
        <w:tc>
          <w:tcPr>
            <w:tcW w:w="23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Marzo</w:t>
            </w:r>
          </w:p>
        </w:tc>
        <w:tc>
          <w:tcPr>
            <w:tcW w:w="1350" w:type="dxa"/>
            <w:tcBorders>
              <w:bottom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5</w:t>
            </w:r>
          </w:p>
        </w:tc>
        <w:tc>
          <w:tcPr>
            <w:tcW w:w="23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3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Abril</w:t>
            </w:r>
          </w:p>
        </w:tc>
        <w:tc>
          <w:tcPr>
            <w:tcW w:w="1350" w:type="dxa"/>
            <w:tcBorders>
              <w:bottom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4</w:t>
            </w:r>
          </w:p>
        </w:tc>
        <w:tc>
          <w:tcPr>
            <w:tcW w:w="23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Mayo</w:t>
            </w:r>
          </w:p>
        </w:tc>
        <w:tc>
          <w:tcPr>
            <w:tcW w:w="1350" w:type="dxa"/>
            <w:tcBorders>
              <w:bottom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5</w:t>
            </w:r>
          </w:p>
        </w:tc>
        <w:tc>
          <w:tcPr>
            <w:tcW w:w="23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3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Junio</w:t>
            </w:r>
          </w:p>
        </w:tc>
        <w:tc>
          <w:tcPr>
            <w:tcW w:w="1350" w:type="dxa"/>
            <w:tcBorders>
              <w:bottom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5</w:t>
            </w:r>
          </w:p>
        </w:tc>
        <w:tc>
          <w:tcPr>
            <w:tcW w:w="23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3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Julio</w:t>
            </w:r>
          </w:p>
        </w:tc>
        <w:tc>
          <w:tcPr>
            <w:tcW w:w="1350" w:type="dxa"/>
            <w:tcBorders>
              <w:bottom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4</w:t>
            </w:r>
          </w:p>
        </w:tc>
        <w:tc>
          <w:tcPr>
            <w:tcW w:w="23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3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Agosto</w:t>
            </w:r>
          </w:p>
        </w:tc>
        <w:tc>
          <w:tcPr>
            <w:tcW w:w="1350" w:type="dxa"/>
            <w:tcBorders>
              <w:bottom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5</w:t>
            </w:r>
          </w:p>
        </w:tc>
        <w:tc>
          <w:tcPr>
            <w:tcW w:w="23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3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Septiembre</w:t>
            </w:r>
          </w:p>
        </w:tc>
        <w:tc>
          <w:tcPr>
            <w:tcW w:w="1350" w:type="dxa"/>
            <w:tcBorders>
              <w:bottom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5</w:t>
            </w:r>
          </w:p>
        </w:tc>
        <w:tc>
          <w:tcPr>
            <w:tcW w:w="23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9</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Octubre</w:t>
            </w:r>
          </w:p>
        </w:tc>
        <w:tc>
          <w:tcPr>
            <w:tcW w:w="1350" w:type="dxa"/>
            <w:tcBorders>
              <w:bottom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3</w:t>
            </w:r>
          </w:p>
        </w:tc>
        <w:tc>
          <w:tcPr>
            <w:tcW w:w="23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31</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Noviembre</w:t>
            </w:r>
          </w:p>
        </w:tc>
        <w:tc>
          <w:tcPr>
            <w:tcW w:w="1350" w:type="dxa"/>
            <w:tcBorders>
              <w:bottom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5</w:t>
            </w:r>
          </w:p>
        </w:tc>
        <w:tc>
          <w:tcPr>
            <w:tcW w:w="23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3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Diciembre</w:t>
            </w:r>
          </w:p>
        </w:tc>
        <w:tc>
          <w:tcPr>
            <w:tcW w:w="1350" w:type="dxa"/>
            <w:tcBorders>
              <w:bottom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15</w:t>
            </w:r>
          </w:p>
        </w:tc>
        <w:tc>
          <w:tcPr>
            <w:tcW w:w="234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val="es-MX" w:eastAsia="es-MX"/>
              </w:rPr>
            </w:pPr>
            <w:r>
              <w:rPr>
                <w:rFonts w:cs="Calibri" w:ascii="Calibri" w:hAnsi="Calibri"/>
                <w:color w:val="000000"/>
                <w:sz w:val="20"/>
                <w:szCs w:val="20"/>
                <w:lang w:val="es-MX" w:eastAsia="es-MX"/>
              </w:rPr>
              <w:t>29</w:t>
            </w:r>
          </w:p>
        </w:tc>
      </w:tr>
    </w:tbl>
    <w:p>
      <w:pPr>
        <w:pStyle w:val="Normal"/>
        <w:jc w:val="both"/>
        <w:rPr>
          <w:rFonts w:ascii="Calibri" w:hAnsi="Calibri" w:cs="Arial"/>
          <w:sz w:val="16"/>
          <w:szCs w:val="16"/>
          <w:lang w:val="es-MX"/>
        </w:rPr>
      </w:pPr>
      <w:r>
        <w:rPr>
          <w:rFonts w:cs="Arial" w:ascii="Calibri" w:hAnsi="Calibri"/>
          <w:sz w:val="16"/>
          <w:szCs w:val="16"/>
          <w:lang w:val="es-MX"/>
        </w:rPr>
        <w:t>*FFM (Fondo de Fomento Municipal); FMP (Fondo Municipal de Participaciones); FOCO (Fondo de Compensación); FOGADI (Fondo Municipal del impuesto a las ventas finales de gasolina y diésel)</w:t>
      </w:r>
    </w:p>
    <w:p>
      <w:pPr>
        <w:pStyle w:val="Normal"/>
        <w:jc w:val="both"/>
        <w:rPr>
          <w:rFonts w:ascii="Calibri" w:hAnsi="Calibri" w:cs="Arial"/>
          <w:b/>
          <w:b/>
          <w:sz w:val="20"/>
          <w:szCs w:val="20"/>
          <w:lang w:val="es-MX"/>
        </w:rPr>
      </w:pPr>
      <w:r>
        <w:rPr>
          <w:rFonts w:cs="Arial" w:ascii="Calibri" w:hAnsi="Calibri"/>
          <w:b/>
          <w:sz w:val="20"/>
          <w:szCs w:val="20"/>
          <w:lang w:val="es-MX"/>
        </w:rPr>
      </w:r>
    </w:p>
    <w:p>
      <w:pPr>
        <w:pStyle w:val="Normal"/>
        <w:jc w:val="center"/>
        <w:rPr>
          <w:rFonts w:ascii="Calibri" w:hAnsi="Calibri" w:cs="Arial"/>
          <w:b/>
          <w:b/>
          <w:sz w:val="20"/>
          <w:szCs w:val="20"/>
          <w:lang w:val="es-MX"/>
        </w:rPr>
      </w:pPr>
      <w:r>
        <w:rPr>
          <w:rFonts w:cs="Arial" w:ascii="Calibri" w:hAnsi="Calibri"/>
          <w:b/>
          <w:sz w:val="20"/>
          <w:szCs w:val="20"/>
          <w:lang w:val="es-MX"/>
        </w:rPr>
        <w:t>Capítulo Tercero</w:t>
      </w:r>
    </w:p>
    <w:p>
      <w:pPr>
        <w:pStyle w:val="Normal"/>
        <w:jc w:val="center"/>
        <w:rPr>
          <w:rFonts w:ascii="Calibri" w:hAnsi="Calibri" w:cs="Arial"/>
          <w:b/>
          <w:b/>
          <w:sz w:val="20"/>
          <w:szCs w:val="20"/>
          <w:lang w:val="es-MX"/>
        </w:rPr>
      </w:pPr>
      <w:r>
        <w:rPr>
          <w:rFonts w:cs="Arial" w:ascii="Calibri" w:hAnsi="Calibri"/>
          <w:b/>
          <w:sz w:val="20"/>
          <w:szCs w:val="20"/>
          <w:lang w:val="es-MX"/>
        </w:rPr>
        <w:t>De la Distribución de las Participaciones Federales Estimadas correspondiente al Ejercicio Fiscal 2017</w:t>
      </w:r>
    </w:p>
    <w:p>
      <w:pPr>
        <w:pStyle w:val="Normal"/>
        <w:jc w:val="both"/>
        <w:rPr>
          <w:rFonts w:ascii="Calibri" w:hAnsi="Calibri" w:cs="Arial"/>
          <w:b/>
          <w:b/>
          <w:sz w:val="20"/>
          <w:szCs w:val="20"/>
          <w:lang w:val="es-MX"/>
        </w:rPr>
      </w:pPr>
      <w:r>
        <w:rPr>
          <w:rFonts w:cs="Arial" w:ascii="Calibri" w:hAnsi="Calibri"/>
          <w:b/>
          <w:sz w:val="20"/>
          <w:szCs w:val="20"/>
          <w:lang w:val="es-MX"/>
        </w:rPr>
      </w:r>
    </w:p>
    <w:tbl>
      <w:tblPr>
        <w:tblW w:w="8962" w:type="dxa"/>
        <w:jc w:val="left"/>
        <w:tblInd w:w="-20" w:type="dxa"/>
        <w:tblLayout w:type="fixed"/>
        <w:tblCellMar>
          <w:top w:w="0" w:type="dxa"/>
          <w:left w:w="70" w:type="dxa"/>
          <w:bottom w:w="0" w:type="dxa"/>
          <w:right w:w="70" w:type="dxa"/>
        </w:tblCellMar>
      </w:tblPr>
      <w:tblGrid>
        <w:gridCol w:w="1000"/>
        <w:gridCol w:w="2238"/>
        <w:gridCol w:w="1426"/>
        <w:gridCol w:w="1440"/>
        <w:gridCol w:w="1358"/>
        <w:gridCol w:w="1500"/>
      </w:tblGrid>
      <w:tr>
        <w:trPr>
          <w:trHeight w:val="300" w:hRule="atLeast"/>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Cve.</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Municipio</w:t>
            </w:r>
          </w:p>
        </w:tc>
        <w:tc>
          <w:tcPr>
            <w:tcW w:w="5724" w:type="dxa"/>
            <w:gridSpan w:val="4"/>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PARTICIPACIONES PROVISIONALES 2017</w:t>
            </w:r>
          </w:p>
        </w:tc>
      </w:tr>
      <w:tr>
        <w:trPr>
          <w:trHeight w:val="75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Fondo Municipal de Participaciones</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Fondo de Fomento Municipal</w:t>
            </w:r>
          </w:p>
        </w:tc>
        <w:tc>
          <w:tcPr>
            <w:tcW w:w="135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Fondo de Compensación</w:t>
            </w:r>
          </w:p>
        </w:tc>
        <w:tc>
          <w:tcPr>
            <w:tcW w:w="150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Fondo Municipal del impuesto a las ventas finales de gasolina y diésel</w:t>
            </w:r>
          </w:p>
        </w:tc>
      </w:tr>
      <w:tr>
        <w:trPr>
          <w:trHeight w:val="300"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00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38"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426"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3,221,171,616</w:t>
            </w:r>
          </w:p>
        </w:tc>
        <w:tc>
          <w:tcPr>
            <w:tcW w:w="144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259,798,719</w:t>
            </w:r>
          </w:p>
        </w:tc>
        <w:tc>
          <w:tcPr>
            <w:tcW w:w="1358"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115,131,599</w:t>
            </w:r>
          </w:p>
        </w:tc>
        <w:tc>
          <w:tcPr>
            <w:tcW w:w="1500" w:type="dxa"/>
            <w:vMerge w:val="restart"/>
            <w:tcBorders>
              <w:left w:val="single" w:sz="4" w:space="0" w:color="000000"/>
              <w:bottom w:val="single" w:sz="4" w:space="0" w:color="000000"/>
              <w:right w:val="single" w:sz="4" w:space="0" w:color="000000"/>
            </w:tcBorders>
          </w:tcPr>
          <w:p>
            <w:pPr>
              <w:pStyle w:val="Normal"/>
              <w:jc w:val="right"/>
              <w:rPr>
                <w:rFonts w:ascii="Calibri" w:hAnsi="Calibri" w:cs="Calibri"/>
                <w:b/>
                <w:b/>
                <w:bCs/>
                <w:color w:val="000000"/>
                <w:sz w:val="20"/>
                <w:szCs w:val="20"/>
              </w:rPr>
            </w:pPr>
            <w:r>
              <w:rPr>
                <w:rFonts w:cs="Calibri" w:ascii="Calibri" w:hAnsi="Calibri"/>
                <w:b/>
                <w:bCs/>
                <w:color w:val="000000"/>
                <w:sz w:val="20"/>
                <w:szCs w:val="20"/>
              </w:rPr>
              <w:t>86,534,722</w:t>
            </w:r>
          </w:p>
        </w:tc>
      </w:tr>
      <w:tr>
        <w:trPr>
          <w:trHeight w:val="300" w:hRule="atLeast"/>
        </w:trPr>
        <w:tc>
          <w:tcPr>
            <w:tcW w:w="10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23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2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0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bejone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98,37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7,70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80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28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atlán de Pérez Figuero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116,50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80,84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96,47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8,20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unción Cacal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21,05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4,78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45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75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unción Cuyotepej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07,21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8,70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88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65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unción Ixt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316,94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06,49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5,83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5,24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unción Nochix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240,35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59,15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5,74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1,32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unción Oco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08,87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79,32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48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67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sunción Tlacolulit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3,86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4,73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64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70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yotzin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19,68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36,91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5,30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5,45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 Barrio de la Soledad</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311,32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27,42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6,09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8,43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lihualá</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90,16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7,11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05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78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ndelaria Loxich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38,31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34,96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6,05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7,09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énega de Zim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68,71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34,69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12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2,88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iudad Ix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375,12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49,45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0,34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19,61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atecas Alt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41,34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87,24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4,24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80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icoyán de las Flore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52,99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40,72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3,80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0,22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 Compañí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91,63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10,49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2,62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73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cepción Buenavist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5,84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5,81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51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66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cepción Pápal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91,49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1,54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9,93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92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stancia del Rosari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30,59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0,80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0,48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86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sola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39,50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69,68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0,61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4,28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so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23,21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7,56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70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52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ilápam de Guerrer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782,23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26,19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9,18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2,71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uyamecalco Villa de Zaragoz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88,02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09,77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3,01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2,93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ahuite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12,55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26,79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1,41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7,91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alcatongo de Hidal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04,60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58,38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8,94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5,12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hiquihuitlán de Benito Juárez</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74,66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44,38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10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829</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roica Ciudad de Ejutla de Cresp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65,18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57,40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1,49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8,84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oxochitlán de Flores Magó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97,09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42,66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9,42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92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l Espinal</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998,80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07,00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2,82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6,809</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mazulápam del Espíritu Sant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66,47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35,90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7,14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5,49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resnillo de Trujan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80,85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9,78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33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15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uadalupe E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95,36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5,64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49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90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uadalupe de Ramírez</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76,17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3,77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72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05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uelatao de Juárez</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6,84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7,33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02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67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uevea de Humboldt</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60,79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1,52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1,35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24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sones Hidal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58,45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0,41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1,73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95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lla Hidal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03,45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1,78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90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910</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roica Ciudad de Huajuapan de Leó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1,525,37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869,61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84,45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27,57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4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uau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32,02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0,08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7,25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5,51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4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uautla de Jiménez</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55,67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39,23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12,05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8,03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4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xtlán de Juárez</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78,37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03,79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3,52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4,256</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4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roica Ciudad de Juchitán de Zaragoz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821,75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117,21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95,42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99,14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4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ma Bonit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811,24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224,69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95,08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4,20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4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gdalena Apas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99,43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46,04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13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59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4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gdalena J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23,48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90,45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4,87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24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4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gdalena Jico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77,81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2,48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3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34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4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gdalena Mix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14,43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9,33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40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77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4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gdalena Oco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55,72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7,60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46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99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5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gdalena Peñas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24,33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44,82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6,36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73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5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gdalena Teitipa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18,16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83,24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09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74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5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gdalena Tequisis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18,07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23,58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6,21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2,64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5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gdalena Tlac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45,37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09,32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97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45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5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gdalena Zahu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65,35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3,12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8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86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5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riscala de Juárez</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18,73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62,34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7,90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28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5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ártires de Tacubay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18,29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1,86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70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11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5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tías Romero Avendañ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383,41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689,08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67,24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6,91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5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zatlán Villa de Flore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43,94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81,20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3,72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4,05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5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ahuatlán de Porfirio Díaz</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920,87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51,67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67,34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1,52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6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xistlán de la Reform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40,11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1,59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2,01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64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6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onj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81,66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69,03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47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20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6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vidad</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0,71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0,65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46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11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6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zareno E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32,14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40,90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6,17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27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6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ejapa de Mader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97,96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00,29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9,06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2,54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6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xpantepec Nieve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71,38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75,22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21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83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6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Ni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61,81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75,34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4,01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9,22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6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axaca de Juárez</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8,457,66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7,382,80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30,73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499,92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6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cotlán de Morelo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792,61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71,59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23,99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9,14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6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 P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54,98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4,99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81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34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inotepa de Don Lui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51,99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07,20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4,49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01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luma Hidal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28,43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31,00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3,78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57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osé del Progres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59,98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2,65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2,82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4,81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tla Villa de Guerrer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367,80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31,53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55,00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1,37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atarina Quioquitan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58,37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21,55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4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15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forma de Pined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82,60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99,27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17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55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 Reform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74,48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1,33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3,97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50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yes E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37,81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10,57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59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99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ojas de Cuauhtémo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13,13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7,16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28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67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lina Cruz</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350,85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569,88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22,21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13,59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gustín Amaten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18,24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8,12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53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22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gustín Atenan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78,14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3,16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73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34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gustín Chayu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99,80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8,98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5,82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01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gustín de las Junt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82,03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45,72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8,29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4,52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gustín E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99,05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23,73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2,16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2,23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gustín Loxich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498,56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58,61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8,77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7,36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gustín Tlac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61,31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0,62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19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60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gustín Yataren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25,37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80,62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3,52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58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drés Cabecera Nuev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44,70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60,14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3,29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86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drés Dinicuit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27,16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0,96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83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08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drés Huaxp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11,91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11,78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6,01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2,85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drés Huayá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72,83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13,44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80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2,78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drés Ixtlahuac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1,86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8,56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27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36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drés Lagun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44,82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7,38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94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08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drés Nuxiñ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79,41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4,29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53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84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drés Pax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01,57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41,55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2,46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66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drés Sinax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69,30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1,28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46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52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drés Solag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6,41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8,41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92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75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drés Teotilál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93,53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6,86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0,00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17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drés Tepetla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00,35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2,66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9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4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drés Yaá</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8,00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7,95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7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1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drés Zabach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47,27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8,59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20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88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drés Zau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75,96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79,81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90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1,77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tonino Castillo Velas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40,48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43,62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8,15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7,07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tonino el Alt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63,46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21,35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67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8,30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tonino Monte Verd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41,19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5,35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0,36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5,95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tonio Acu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8,83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7,98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14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1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tonio de la Cal</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47,48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27,50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3,84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0,87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tonio Hui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25,84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1,69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1,22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1,76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0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tonio Nanahuatí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95,63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8,67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57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3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tonio Sinicahu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45,63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4,43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17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40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Antonio Tepetla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44,63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16,51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7,38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00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Baltazar Chichicá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66,00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80,92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11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16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Baltazar Loxich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33,79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11,11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67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49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Baltazar Yatzachi el Baj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62,30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9,48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17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74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Bartolo Coy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73,49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78,52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2,44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4,62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Bartolomé Ayau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22,29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24,59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1,68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55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Bartolomé Loxich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27,97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26,46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75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58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Bartolomé Quialan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13,99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5,01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64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61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1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Bartolomé Yucuañ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59,06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8,66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2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2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Bartolomé Zoogoch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53,01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4,20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00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7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Bartolo Soy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59,70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0,03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7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4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Bartolo Yau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12,18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1,18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49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7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Bernardo Mix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19,51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57,53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4,83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18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Blas Atem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255,88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56,17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2,95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0,04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Carlos Yau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56,83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75,68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6,72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5,96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Cristóbal Am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33,53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2,98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1,01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63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Cristóbal Amo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41,35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5,52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40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02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Cristóbal Lachirioag</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93,29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7,41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27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46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2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Cristóbal Suchixtlahuac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84,45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5,08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40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66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Dionisio del Mar</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65,10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07,30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8,49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25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Dionisio Oc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40,76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00,49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8,60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2,13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Dionisio Oco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11,45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8,79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81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11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Esteban Atatlahuc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05,25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52,27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7,49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50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elipe Jalapa de Díaz</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370,57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72,03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1,74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7,59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elipe Tejalá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08,28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26,60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7,30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3,62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elipe Usi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21,51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35,91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3,00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4,41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rancisco Cahuacuá</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10,15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74,02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4,87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80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rancisco Cajono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75,38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5,98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23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2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3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rancisco Chapula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86,87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2,34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81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06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rancisco Chindú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4,85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7,34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65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13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rancisco del Mar</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08,12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7,75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8,53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4,78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rancisco Huehue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1,42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0,58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44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61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rancisco Ixhuat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43,89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03,33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4,98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7,64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rancisco Jaltepeton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39,14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5,50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08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95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rancisco Lachigoló</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31,22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2,23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9,31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48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rancisco Loguech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76,65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0,15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74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44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rancisco Nuxañ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16,95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0,75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25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75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rancisco Ozol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77,34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8,18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03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07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4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rancisco So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42,81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9,92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36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40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5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rancisco Telixtlahuac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28,63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2,51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6,28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9,58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5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rancisco Teopa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6,99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0,90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0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27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5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Francisco Tlapancin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10,14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8,88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44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28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5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Gabriel Mix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62,08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29,97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18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64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5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Ildefonso Am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28,57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96,41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7,97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21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5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Ildefonso So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02,67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4,93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94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57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5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Ildefonso Villa Alt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82,66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26,08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6,44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30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5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acinto Amilp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592,03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01,55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0,19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2,55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5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acinto Tlac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96,30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6,37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75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65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5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erónimo Co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99,27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80,63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6,73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7,74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6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erónimo Silacayoapil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09,18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2,15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61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50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6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erónimo Soso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32,44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4,47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25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77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6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erónimo Tavich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5,59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6,44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68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48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6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erónimo Tecóatl</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69,29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88,29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4,48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58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6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orge Nuchit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11,91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8,03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3,97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22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6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osé Ayuqui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7,73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43,28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35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87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6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osé Chi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54,85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4,02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3,02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5,55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6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osé del Peñas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80,42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29,86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49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35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6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osé Estancia Grand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40,91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7,67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91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6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6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osé Independenci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48,06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78,35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1,88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47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7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osé Lachiguir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62,57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43,82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7,70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23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7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osé Tenan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557,21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51,08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14,17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4,39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7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Achiu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29,54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8,27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56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60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7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A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16,40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6,41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98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56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7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Ánimas Trujan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54,96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37,68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7,52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69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7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Bautista Atatlahuc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7,65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15,91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24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82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7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Bautista Coixtlahuac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32,96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36,01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62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86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7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Bautista Cuic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455,26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2,64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6,86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6,05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7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Bautista Guelach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39,95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4,01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2,18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3,84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7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Bautista Jayac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04,62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2,29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08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65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8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Bautista Lo de Sot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91,12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2,54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1,93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32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8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Bautista Suchi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0,94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7,41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81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96</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8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Bautista Tlacoatzin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8,00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5,64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03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36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8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Bautista Tlachichil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9,60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9,78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02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54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8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Bautista Tux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6,742,54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120,46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00,63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35,47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8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Cacahua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79,20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2,08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1,07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8,29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8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Cieneguil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11,60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4,98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79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6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8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Coatzós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28,54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5,86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48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94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8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Colorad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30,14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40,68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8,13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2,26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8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Com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42,81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3,31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30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06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9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Cotzocó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449,32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86,95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3,16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3,95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9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Chicomezúchil</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7,47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5,89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30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9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9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Chilatec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37,91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6,01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25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91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9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del Estad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22,90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3,91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51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74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9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del Rí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34,11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8,84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19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86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9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Diux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43,26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1,78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26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41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9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Evangelista Anal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7,55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0,84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55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3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9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Guelaví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08,05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35,61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2,95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2,68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9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Guichicov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189,32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318,72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23,14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6,07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19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Ihu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44,91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2,36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80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75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0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Juquila Mixe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82,05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1,94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97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51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0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Juquila Vijano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9,00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5,72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22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35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0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Lacha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37,21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87,50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76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56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0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Lachigal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05,46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6,10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5,11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06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0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Lajarci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8,43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7,59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17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39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0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Lalan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454,04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03,64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7,11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7,93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0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de los Cué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17,05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8,69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1,81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68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0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Maz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98,61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02,44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9,38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0,15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0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Mixtepec -Dto. 08 -</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15,91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44,16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3,32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6,42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0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Mixtepec -Dto. 26 -</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73,16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7,99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67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3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1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Ñumí</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52,83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2,57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3,90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7,49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1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Ozol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38,92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4,98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7,52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47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1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Petla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12,83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2,23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4,99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72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1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Quiahij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80,88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96,44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8,70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15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1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Qui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31,66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7,33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7,51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00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1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Sayu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52,13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0,87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95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30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1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Tabaá</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98,06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73,62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83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23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1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Tamazo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58,23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8,28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9,29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13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1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Teit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80,87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3,03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43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33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1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Teitipa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23,39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93,60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33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2,87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2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Tepeuxi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71,43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5,62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40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08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2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Teposcolu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44,87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88,67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47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60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2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Yaeé</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29,72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7,23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82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91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2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Yatzon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32,18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6,90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88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6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2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Yucuit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43,24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4,47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80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76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2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Lorenz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57,16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7,00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4,56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9,21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2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Lorenzo Albarrad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75,26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20,40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91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14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2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Lorenzo Caca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06,82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31,12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0,61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7,51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2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Lorenzo Cuaunecuilti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51,85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1,40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94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28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2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Lorenzo Texmelúca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05,54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31,88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8,01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5,15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3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Lorenzo Victori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36,90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9,21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30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65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3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Lucas Camo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62,96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0,46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7,21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46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3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Lucas Oji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352,92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75,48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7,19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8,38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3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Lucas Quiaviní</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71,60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29,25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84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80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3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Lucas Zoquiá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79,61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1,11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6,74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35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3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Luis Am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59,18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65,81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3,59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41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3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rcial Ozol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44,17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28,06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4,67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83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3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rcos Arteag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79,79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9,84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76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80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3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rtín de los Canseco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81,49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1,17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86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00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3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rtín Huamelúl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60,80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6,02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70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22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4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rtín Itunyos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94,03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3,56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54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59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4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rtín Lachilá</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32,02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8,84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13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92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4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rtín Per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88,76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62,91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5,80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9,10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4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rtín Tilcajet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75,14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80,17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39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68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4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rtín Toxpala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01,27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1,22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0,93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45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4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rtín Zaca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37,50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2,01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42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34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4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teo Cajono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52,12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7,20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82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91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4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pulálpam de Méndez</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30,17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20,57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83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63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4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teo del Mar</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44,17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20,68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4,88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6,01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4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teo Yoloxochi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71,50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3,96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4,54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54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5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teo Etlaton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03,18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0,42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03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86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5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teo Nejá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24,51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72,32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29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9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5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teo Peñas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69,81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8,15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99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71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5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teo Piñ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63,61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0,94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18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46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5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teo Río Hond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34,97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13,04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26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70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5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teo Sindihu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44,38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3,34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2,40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23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5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teo Tlapi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46,87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5,12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9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8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5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elchor Betaz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43,56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9,09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23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37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5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Achiu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7,87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4,51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98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88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5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Ahuehueti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58,81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75,60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22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63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6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Aloá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36,07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0,88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03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17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6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Amati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7,41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59,09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1,92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8,69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6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Am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84,07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2,01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68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15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6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Co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21,01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25,52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5,88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22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6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Chicahu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36,02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53,31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94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41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6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Chimala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44,74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26,06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7,62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5,28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6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del Puert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58,32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67,98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9,38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5,12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6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del Rí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8,81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4,37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9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40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6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Eju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43,90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4,27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08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66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6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el Grand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70,67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29,37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3,87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75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7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Huau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3,50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2,63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08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42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7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Mix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29,19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2,99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3,20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70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7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Panixtlahuac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11,40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1,87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1,97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8,99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7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Per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29,48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39,09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2,99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2,97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7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Piedr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23,39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0,36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65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64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7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Quetz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20,56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3,56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0,33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4,35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7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Santa Flor</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79,14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72,54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78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6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7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lla Sola de Veg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46,07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59,35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3,82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4,20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7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Soy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342,30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05,05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95,26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7,59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7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Suchix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81,55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6,70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3,25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74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8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lla Talea de Castr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23,76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1,30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1,38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28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8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Tecom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21,94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5,46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5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4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8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Tenan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81,32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6,70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71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50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8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Tequix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01,55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21,18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02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88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8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Tilquiá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50,68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88,16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54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41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8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Tlacamam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12,55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8,99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8,88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94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8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Tlac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80,76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57,95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2,62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30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8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Tulancin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56,09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02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55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00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8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iguel Yota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3,97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3,69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47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73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8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Nicolá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04,10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3,09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58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21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9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Nicolás Hidal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1,97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2,23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17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12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9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ablo Co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57,75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7,21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5,38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39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9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ablo Cuatro Venado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21,22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4,84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78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17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9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ablo E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609,47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40,80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7,64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7,16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9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ablo Huitz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50,56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57,86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9,87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5,63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9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ablo Huix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42,24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19,29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9,21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5,42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9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ablo Macuiltiangui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28,28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6,83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56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64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9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ablo Tij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64,97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7,48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72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66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9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ablo Villa de Mi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21,14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49,40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5,24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5,89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29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ablo Yaganiz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44,22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5,93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65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18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0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Amuzgo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46,32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31,85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9,02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5,39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0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Apóstol</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89,92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3,82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45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52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0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Atoya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36,12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8,01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6,75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89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0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Cajono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37,17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7,45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44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991</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0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Coxcaltepec Cántaro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4,10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3,50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94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22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0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Comitancill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41,01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62,12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6,19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2,83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0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el Alt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01,10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95,17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3,08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2,82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0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Huamelu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24,53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73,82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2,52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2,85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0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Huil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92,13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54,28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32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23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0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Ixc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208,04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91,53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8,25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6,99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1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Ixtlahuac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01,06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7,37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6,08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1,51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1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Jaltepeton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17,31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6,11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67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31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1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Jicay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63,53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63,79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9,15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8,38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1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Jocotipa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45,75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2,41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68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33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1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Juchaten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29,04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4,09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66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50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1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Mártir</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15,91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12,47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89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98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1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Mártir Quiecha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42,05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21,10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37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99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1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Mártir Yucuxa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13,28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9,51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58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93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1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Mixtepec -Dto. 22 -</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547,03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637,83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92,13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84,32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1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Mixtepec -Dto. 26 -</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11,46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7,56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76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51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2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Molino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9,38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53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14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69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2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Nopa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4,59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9,00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19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43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2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Ocopetatill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54,35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4,98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29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76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2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Oc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95,67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9,24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1,40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44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2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Pochu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264,17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92,96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59,80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0,07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2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Quiaton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73,53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43,82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0,04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7,14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2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Sochiá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53,59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92,81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3,96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8,44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2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Tapana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570,91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77,41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9,42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2,05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2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Tavich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6,44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4,54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47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04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2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Teozacoal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31,50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1,26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58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87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3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Teuti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08,19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0,15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0,99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15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3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Tidaá</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95,55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3,26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87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31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3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Topi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8,00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6,01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14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6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3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Totolá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14,27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1,43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61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874</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3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lla de Tututepec de Melchor Ocamp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341,97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38,75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61,53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2,69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3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Yaner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2,42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6,29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77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53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3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Yólox</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65,66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21,49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84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1,12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3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y San Pablo Ayu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46,66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16,06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8,84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5,34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3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lla de E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22,11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88,04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3,73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2,792</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3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y San Pablo Teposcolu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94,45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74,84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4,23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896</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4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y San Pablo Tequix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49,20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8,19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21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16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4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Pedro Yucunam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19,89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0,61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0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4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4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Raymundo Jalpa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75,40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63,06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14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04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4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Sebastián Abasol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63,04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5,01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4,62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87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4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Sebastián Co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04,43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70,92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67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66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4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Sebastián Ixca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13,19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9,41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4,89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22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4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Sebastián Nicanandut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24,60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21,27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17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29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4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Sebastián Río Hond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70,26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0,04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4,49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100</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4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Sebastián Tecomaxtlahuac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25,83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65,41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4,67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1,37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4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Sebastián Teitipa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47,24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2,78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13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39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5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Sebastián Tu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17,46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09,54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2,29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6,89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5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Simón Almolong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61,96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42,62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4,79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41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5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Simón Zahu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44,75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12,29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7,97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07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5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An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6,11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08,62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04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63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5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Ana Ateixtlahuac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74,14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2,01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8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2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5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Ana Cuauhtémo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74,19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11,61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14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52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5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Ana del Vall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76,95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5,04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78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51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5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Ana Tave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41,87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1,99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94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78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5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Ana Tlapacoya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15,66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44,29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90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66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5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Ana Yaren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74,35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0,33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14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84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6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Ana Zegach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43,04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95,24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5,47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74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6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atalina Quierí</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44,37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22,35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00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69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6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atarina Cuix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70,82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1,49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39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97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6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atarina Ixtepej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19,03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7,47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06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61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6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atarina Juqui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53,81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88,84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6,06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3,38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6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atarina Lachata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42,00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9,83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42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82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6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atarina Loxich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49,08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94,74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8,88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67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6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atarina Mechoac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37,39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77,19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4,63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2,38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6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atarina Min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18,87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37,69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03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89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6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atarina Quiané</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33,36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8,47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66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36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7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atarina Tayat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49,55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1,98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44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07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7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atarina Ticuá</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05,95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8,91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90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81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7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atarina Yosonotú</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75,25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2,28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2,40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37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7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atarina Zapoqui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72,13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5,04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47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13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7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ruz Aca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87,52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9,66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10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44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7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ruz Amilp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53,08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83,35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2,69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9,41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7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ruz de Brav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8,09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5,29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39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6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7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ruz Itunduji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06,00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59,38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7,24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6,01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7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ruz Mix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42,66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27,15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2,11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95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7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ruz Nunda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50,70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6,19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9,17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12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8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ruz Papalu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7,76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8,98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84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64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8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ruz Tacache de Min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05,30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92,73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49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63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8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ruz Tacahu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15,15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21,20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45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54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8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ruz Tayat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22,98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7,08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44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45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8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ruz Xi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01,03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75,32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70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29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8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ruz Xoxoco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595,50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508,04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55,99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59,35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8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Cruz Zenzon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859,46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99,11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6,19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0,15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8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Gertrudi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50,76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99,04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64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77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8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Inés del Mont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17,12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57,48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7,42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96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8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Inés Yatzech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56,38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48,37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82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96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9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Lucía del Camin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412,25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87,38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81,46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77,35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9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Lucía Miahu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32,33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22,21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4,96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50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9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Lucía Monteverd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26,28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77,92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4,55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0,82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9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Lucía Oco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10,45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3,45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4,73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09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9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Al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87,98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7,56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53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37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9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Apaz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47,95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4,20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25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18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9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la Asunció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17,21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7,09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8,11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63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9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roica Ciudad de Tlaxia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642,13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556,70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7,64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9,81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9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yoquezco de Aldam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90,84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97,66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8,89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2,48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39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Atzom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430,24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26,35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6,36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9,24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0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Camo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96,44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2,48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84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00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0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Col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832,35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57,42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9,95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1,50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0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Cortij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16,27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8,05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56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25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0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Coy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38,58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06,10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94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58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0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Chachoá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13,30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8,76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97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50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0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lla de Chilapa de Díaz</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62,18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8,42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99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91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0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Chilcho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693,28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39,51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5,86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6,62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0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Chimala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32,63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4,90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6,48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5,52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0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del Rosari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3,58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2,68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5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76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0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del Tul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55,88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65,47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20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6,26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1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Eca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93,26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3,23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6,07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26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1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Guelacé</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57,97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6,79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18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50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1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Guienagat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77,87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3,17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2,96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06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1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Huatul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169,36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635,01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76,50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33,28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1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Huazoloti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42,60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59,88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1,62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3,62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1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Ipala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32,59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7,44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2,60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37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1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Ixc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2,20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5,51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86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9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1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Jaca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30,01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94,48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9,32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606</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1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Jalapa del Marqué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00,53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77,03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4,74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4,64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1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Jaltiangui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4,18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0,50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22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27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2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Lachixí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79,95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4,60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09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76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2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Mixtequil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94,80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0,50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2,13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77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2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Nativit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90,16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4,36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06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12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2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Nduaya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14,95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0,93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75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68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2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Ozol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96,99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32,72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4,94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17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2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Pápal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63,56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54,37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90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51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2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Peñole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04,80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52,73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5,32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48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2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Peta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13,93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18,02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4,98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4,92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2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Quiegolan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44,98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8,84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61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63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2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So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05,99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4,18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78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28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3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Tat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49,28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6,29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3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3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3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Tecomavac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25,61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7,46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97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66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3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Temaxcala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32,73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4,56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45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39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3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Temaxc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10,51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7,56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58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34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3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Teopox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34,19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9,42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53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7,40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3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Tepantlal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42,07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18,16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25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11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3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Texcati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87,87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3,40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37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73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3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Tlahuito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53,34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5,71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5,85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3,05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3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Tlalixta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69,16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1,67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87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94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3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Tonamec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183,98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118,41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0,55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6,41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4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Totolapil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95,76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1,04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58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31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4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Xadan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92,47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42,30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5,51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7,77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4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Yalin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0,52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1,85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93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3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4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Yavesí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9,42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4,67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62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28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4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Yol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5,06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5,64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75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3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4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Yosoyú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76,37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20,87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42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39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4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Yucuhit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84,99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28,39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8,16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52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4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Zaca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04,85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90,55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1,92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5,51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4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Zaniz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78,69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1,67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11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28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4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María Zoqui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71,13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35,77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8,07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07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5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Amo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70,66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21,81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1,20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6,17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5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Apoa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92,38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9,28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10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06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5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Apóstol</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88,30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90,84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2,22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14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5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Astat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95,24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9,15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8,07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49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5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Ati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56,71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7,85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3,17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49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5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Ayuquilil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05,90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90,91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8,66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22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5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Cacalox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68,48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7,14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98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67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5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Camo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11,83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1,00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7,41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42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5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Com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13,23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3,79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51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03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5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Chazumb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09,01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29,78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1,71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54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6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Choá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476,00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96,99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0,07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7,11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6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del Rí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74,47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4,42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70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78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6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Huajoloti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78,63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1,18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6,17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80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6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Huauclil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37,36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8,08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16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40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6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Ihuitlán Plum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74,89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2,62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07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93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6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Ixcuin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02,57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5,37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77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98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6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Ixtayu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72,54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92,43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0,26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9,86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6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Jami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428,81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354,64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2,56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8,36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6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Joc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190,66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23,73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8,74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6,17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6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Juxtlahuac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418,14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95,38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5,01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4,60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7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Lachiguir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48,57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9,00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2,50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68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7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Lalo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71,09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5,59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76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76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7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Laollag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90,93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62,68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3,50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33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7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Laxo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70,21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44,48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83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92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7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Llano Grand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90,64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2,59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65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17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7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Mat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145,39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66,56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5,89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5,35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7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Mi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85,93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1,61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28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84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7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Min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60,06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9,43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79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87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7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Nac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63,36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8,88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42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66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7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Nejapil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2,82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4,13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6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5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8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Nundich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8,34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3,05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43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10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8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Nuyoó</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96,57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7,75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76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61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8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Pinotepa Nacional</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936,63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439,57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43,75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2,75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8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Suchilquiton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74,25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05,31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4,34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4,07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8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Tamazo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39,30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1,54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5,30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56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8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Tapex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23,55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26,64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3,60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63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8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lla Tejúpam de la Unió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21,25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99,52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37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31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8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Tenan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73,10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67,84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18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97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8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Tepetla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44,32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9,82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0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8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8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Te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56,49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5,50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5,88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31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9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Texcalcin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25,10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9,86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5,36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51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9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Texti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49,23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3,49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3,13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41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9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Tilanton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72,16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08,37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8,86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20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9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Till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6,52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9,84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11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51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9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Tlazoy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60,00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96,08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8,49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7,97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9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Xanic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17,53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7,21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7,80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51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9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Xiacuí</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50,41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5,84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90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24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9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Yai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18,14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77,20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4,14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97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9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Yave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70,30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25,13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2,54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6,18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49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Yolomécatl</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94,00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4,53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83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64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0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Yosondú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18,57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14,31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7,26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5,59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0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Yucuyachi</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68,49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2,24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86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10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0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Zaca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99,68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4,63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0,71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1,69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0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iago Zoochi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29,57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4,50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44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92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0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uevo Zoquiá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86,69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9,67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0,64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56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0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Ingeni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92,14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9,85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2,77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5,77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0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Albarrad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48,62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7,44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84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64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0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Arment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48,86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92,91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7,44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4,69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0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Chihuit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5,80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5,50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49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93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0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de Morelo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71,92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6,01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2,49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9,64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1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Ixc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64,20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5,39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70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28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1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Nuxaá</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12,76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38,43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6,61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9,18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1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Ozol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7,40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35,21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0,18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6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1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Petap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66,55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66,24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1,67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3,73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1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Roayag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61,24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1,08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35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88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1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Tehuan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052,15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321,54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73,03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14,30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1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Teojomulc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35,39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64,02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9,29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1,34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1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Tepux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30,30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0,69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1,21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95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1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Tlatayá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4,93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8,11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2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3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1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Tom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78,51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14,15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3,21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56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2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Tonalá</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30,98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55,14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1,78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16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2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Ton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79,19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3,90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9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1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2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Xagací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55,52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2,93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73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60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2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Yanhui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65,54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95,47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86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59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2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Yodohin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6,73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5,11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27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04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2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Domingo Zana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97,41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26,81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1,62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9,71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2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s Reyes Nopa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53,20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58,91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19,39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1,44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2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s Reyes Pápal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85,75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62,95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0,43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35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2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s Reyes Tepejill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5,58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8,75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41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18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2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s Reyes Yucuná</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27,07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79,09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7,20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26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3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Tomás Jaliez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74,21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23,81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8,91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26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3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Tomás Mazal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74,27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1,49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23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721</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3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Tomás Ocotepec</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60,94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63,17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2,63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2,58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3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o Tomás Tamazulapa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02,17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74,77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40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0,34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3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Vicente Coatlá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26,46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57,44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3,30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2,30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3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Vicente Lachixí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56,83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2,90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7,68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26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3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Vicente Nuñú</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01,07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7,92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93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41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3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lacayoápam</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447,21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78,06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2,79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7,49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3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itio de Xitlapehu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75,22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0,41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43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53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3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oledad Et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25,65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7,509</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6,48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1,363</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4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lla de Tamazulápam del Progres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78,47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78,37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5,27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4,59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4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netze de Zaragoz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2,48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06,99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2,60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7,19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4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nich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82,86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7,23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48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13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4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taltepec de Valdé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32,62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90,91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3,58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1,44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4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ococuilco de Marcos Pérez</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53,09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18,19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3,17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36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4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otitlán de Flores Magón</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115,40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68,00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9,26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60,23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4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otitlán del Vall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500,30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90,09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5,12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9,814</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4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oton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02,978</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57,81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723</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26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4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pelmeme Villa de Morelo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72,86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65,72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56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138</w:t>
            </w:r>
          </w:p>
        </w:tc>
      </w:tr>
      <w:tr>
        <w:trPr>
          <w:trHeight w:val="9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4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Heroica Villa Tezoatlán de Segura y Luna, Cuna de la Independencia de Oaxac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13,16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27,204</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6,19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4,90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5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erónimo Tlacochahuay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350,11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66,40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8,13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0,87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5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lacolula de Matamoro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726,632</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538,95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48,322</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34,86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5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lacotepec Plum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98,87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7,19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4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91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5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lalixtac de Cabrer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905,93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85,82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3,67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0,69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5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otontepec Villa de Morelo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121,75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93,02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0,52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5,81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5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rinidad Zaachi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002,83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28,88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2,95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82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5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a Trinidad Vista Hermos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80,00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0,88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8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33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5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nión Hidalg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815,06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45,92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79,971</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27,830</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5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alerio Trujan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30,14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84,00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02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5,495</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5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Juan Bautista Valle Nacional</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1,510,46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23,87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93,53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94,405</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6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lla Díaz Ordaz</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447,155</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50,086</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94,56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0,50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61</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axe</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84,553</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99,985</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84,38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5,071</w:t>
            </w:r>
          </w:p>
        </w:tc>
      </w:tr>
      <w:tr>
        <w:trPr>
          <w:trHeight w:val="6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62</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agdalena Yodocono de Porfirio Díaz</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92,25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87,278</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866</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72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63</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ogan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413,53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88,22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5,73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1,49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64</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Yutanduchi de Guerrero</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899,35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86,380</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2,759</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588</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65</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Villa de Zaachil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6,362,519</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687,72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96,815</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959,042</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66</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 Mateo Yucutindó</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437,351</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75,063</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3,800</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357</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67</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potitlán Lagun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320,777</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662,09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06,607</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9,916</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68</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apotitlán Palmas</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369,500</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61,631</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8,71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8,023</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69</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anta Inés de Zaragoza</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708,074</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749,912</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4,328</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29,619</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570</w:t>
            </w:r>
          </w:p>
        </w:tc>
        <w:tc>
          <w:tcPr>
            <w:tcW w:w="223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Zimatlán de Álvarez</w:t>
            </w:r>
          </w:p>
        </w:tc>
        <w:tc>
          <w:tcPr>
            <w:tcW w:w="1426"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2,426,916</w:t>
            </w:r>
          </w:p>
        </w:tc>
        <w:tc>
          <w:tcPr>
            <w:tcW w:w="144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4,677,177</w:t>
            </w:r>
          </w:p>
        </w:tc>
        <w:tc>
          <w:tcPr>
            <w:tcW w:w="1358"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569,614</w:t>
            </w:r>
          </w:p>
        </w:tc>
        <w:tc>
          <w:tcPr>
            <w:tcW w:w="1500" w:type="dxa"/>
            <w:tcBorders>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67,056</w:t>
            </w:r>
          </w:p>
        </w:tc>
      </w:tr>
    </w:tbl>
    <w:p>
      <w:pPr>
        <w:pStyle w:val="Normal"/>
        <w:jc w:val="both"/>
        <w:rPr>
          <w:rFonts w:ascii="Calibri" w:hAnsi="Calibri" w:cs="Arial"/>
          <w:sz w:val="20"/>
          <w:szCs w:val="20"/>
          <w:lang w:val="es-MX"/>
        </w:rPr>
      </w:pPr>
      <w:r>
        <w:rPr>
          <w:rFonts w:cs="Arial" w:ascii="Calibri" w:hAnsi="Calibri"/>
          <w:sz w:val="20"/>
          <w:szCs w:val="20"/>
          <w:lang w:val="es-MX"/>
        </w:rPr>
      </w:r>
    </w:p>
    <w:p>
      <w:pPr>
        <w:pStyle w:val="Normal"/>
        <w:jc w:val="center"/>
        <w:rPr>
          <w:rFonts w:ascii="Calibri" w:hAnsi="Calibri" w:cs="Arial"/>
          <w:sz w:val="20"/>
          <w:szCs w:val="20"/>
        </w:rPr>
      </w:pPr>
      <w:r>
        <w:rPr>
          <w:rFonts w:cs="Arial" w:ascii="Calibri" w:hAnsi="Calibri"/>
          <w:sz w:val="20"/>
          <w:szCs w:val="20"/>
        </w:rPr>
        <w:t>Reyes Mantecón, San Bartolo Coyotepec, Oaxaca, 23 de enero de 2017</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ATENTAMENTE</w:t>
      </w:r>
    </w:p>
    <w:p>
      <w:pPr>
        <w:pStyle w:val="Normal"/>
        <w:jc w:val="center"/>
        <w:rPr/>
      </w:pPr>
      <w:r>
        <w:rPr>
          <w:rFonts w:eastAsia="Calibri" w:cs="Calibri" w:ascii="Calibri" w:hAnsi="Calibri"/>
          <w:b/>
          <w:sz w:val="20"/>
          <w:szCs w:val="20"/>
        </w:rPr>
        <w:t xml:space="preserve"> </w:t>
      </w:r>
      <w:r>
        <w:rPr>
          <w:rFonts w:cs="Arial" w:ascii="Calibri" w:hAnsi="Calibri"/>
          <w:b/>
          <w:sz w:val="20"/>
          <w:szCs w:val="20"/>
        </w:rPr>
        <w:t>“</w:t>
      </w:r>
      <w:r>
        <w:rPr>
          <w:rFonts w:cs="Arial" w:ascii="Calibri" w:hAnsi="Calibri"/>
          <w:b/>
          <w:sz w:val="20"/>
          <w:szCs w:val="20"/>
        </w:rPr>
        <w:t>EL RESPETO AL DERECHO AJENO ES LA PAZ”</w:t>
      </w:r>
    </w:p>
    <w:p>
      <w:pPr>
        <w:pStyle w:val="Normal"/>
        <w:jc w:val="center"/>
        <w:rPr>
          <w:rFonts w:ascii="Calibri" w:hAnsi="Calibri" w:cs="Arial"/>
          <w:b/>
          <w:b/>
          <w:sz w:val="20"/>
          <w:szCs w:val="20"/>
        </w:rPr>
      </w:pPr>
      <w:r>
        <w:rPr>
          <w:rFonts w:cs="Arial" w:ascii="Calibri" w:hAnsi="Calibri"/>
          <w:b/>
          <w:sz w:val="20"/>
          <w:szCs w:val="20"/>
        </w:rPr>
        <w:t>SECRETARIO DE FINANZAS</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JORGE GALLARDO CASAS</w:t>
      </w:r>
    </w:p>
    <w:p>
      <w:pPr>
        <w:pStyle w:val="Normal"/>
        <w:jc w:val="center"/>
        <w:rPr>
          <w:rFonts w:ascii="Calibri" w:hAnsi="Calibri" w:cs="Arial"/>
          <w:b/>
          <w:b/>
          <w:sz w:val="20"/>
          <w:szCs w:val="20"/>
        </w:rPr>
      </w:pPr>
      <w:r>
        <w:rPr>
          <w:rFonts w:cs="Arial" w:ascii="Calibri" w:hAnsi="Calibri"/>
          <w:b/>
          <w:sz w:val="20"/>
          <w:szCs w:val="20"/>
        </w:rPr>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22"/>
        <w:szCs w:val="22"/>
      </w:rPr>
    </w:pP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20</w:t>
    </w:r>
    <w:r>
      <w:rPr>
        <w:sz w:val="22"/>
        <w:szCs w:val="22"/>
        <w:rFonts w:cs="Arial" w:ascii="Calibri" w:hAnsi="Calibri"/>
      </w:rPr>
      <w:fldChar w:fldCharType="end"/>
    </w:r>
  </w:p>
  <w:p>
    <w:pPr>
      <w:pStyle w:val="Footer"/>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70" w:type="dxa"/>
      <w:tblLayout w:type="fixed"/>
      <w:tblCellMar>
        <w:top w:w="0" w:type="dxa"/>
        <w:left w:w="70" w:type="dxa"/>
        <w:bottom w:w="0" w:type="dxa"/>
        <w:right w:w="70" w:type="dxa"/>
      </w:tblCellMar>
    </w:tblPr>
    <w:tblGrid>
      <w:gridCol w:w="1290"/>
      <w:gridCol w:w="7908"/>
    </w:tblGrid>
    <w:tr>
      <w:trPr>
        <w:trHeight w:val="404" w:hRule="atLeast"/>
        <w:cantSplit w:val="true"/>
      </w:trPr>
      <w:tc>
        <w:tcPr>
          <w:tcW w:w="1290" w:type="dxa"/>
          <w:vMerge w:val="restart"/>
          <w:tcBorders/>
          <w:vAlign w:val="center"/>
        </w:tcPr>
        <w:p>
          <w:pPr>
            <w:pStyle w:val="Normal"/>
            <w:tabs>
              <w:tab w:val="clear" w:pos="708"/>
              <w:tab w:val="center" w:pos="4252" w:leader="none"/>
              <w:tab w:val="right" w:pos="8504" w:leader="none"/>
            </w:tabs>
            <w:snapToGrid w:val="false"/>
            <w:spacing w:lineRule="auto" w:line="276" w:before="0" w:after="200"/>
            <w:rPr>
              <w:rFonts w:ascii="CG Omega" w:hAnsi="CG Omega" w:cs="CG Omega"/>
              <w:sz w:val="16"/>
              <w:szCs w:val="22"/>
              <w:lang w:eastAsia="en-US"/>
            </w:rPr>
          </w:pPr>
          <w:r>
            <w:rPr>
              <w:rFonts w:cs="CG Omega" w:ascii="CG Omega" w:hAnsi="CG Omega"/>
              <w:sz w:val="16"/>
              <w:szCs w:val="22"/>
              <w:lang w:eastAsia="en-US"/>
            </w:rPr>
            <w:drawing>
              <wp:anchor behindDoc="1" distT="0" distB="0" distL="114935" distR="114935" simplePos="0" locked="0" layoutInCell="1" allowOverlap="1" relativeHeight="21">
                <wp:simplePos x="0" y="0"/>
                <wp:positionH relativeFrom="column">
                  <wp:posOffset>-113030</wp:posOffset>
                </wp:positionH>
                <wp:positionV relativeFrom="paragraph">
                  <wp:posOffset>-150495</wp:posOffset>
                </wp:positionV>
                <wp:extent cx="742950" cy="737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7908" w:type="dxa"/>
          <w:tcBorders>
            <w:bottom w:val="double" w:sz="4" w:space="0" w:color="000000"/>
          </w:tcBorders>
          <w:vAlign w:val="bottom"/>
        </w:tcPr>
        <w:p>
          <w:pPr>
            <w:pStyle w:val="Normal"/>
            <w:jc w:val="both"/>
            <w:rPr>
              <w:rFonts w:ascii="Arial" w:hAnsi="Arial" w:cs="Arial"/>
              <w:b/>
              <w:b/>
              <w:sz w:val="16"/>
              <w:szCs w:val="16"/>
              <w:lang w:eastAsia="en-US"/>
            </w:rPr>
          </w:pPr>
          <w:r>
            <w:rPr>
              <w:rFonts w:cs="Arial" w:ascii="Calibri" w:hAnsi="Calibri"/>
              <w:b/>
              <w:sz w:val="16"/>
              <w:szCs w:val="16"/>
              <w:lang w:val="es-MX"/>
            </w:rPr>
            <w:t>ACUERDO POR EL QUE SE DA A CONOCER LA DISTRIBUCIÓN DE LAS PARTICIPACIONES FEDERALES, ASI COMO EL CALENDARIO PARA LA ENTREGA DE PARTICIPACIONES FEDERALES A LOS MUNICIPIOS, CORRESPONDIENTE AL EJERCICIO FISCAL 2017</w:t>
          </w:r>
        </w:p>
      </w:tc>
    </w:tr>
    <w:tr>
      <w:trPr>
        <w:trHeight w:val="61" w:hRule="atLeast"/>
        <w:cantSplit w:val="true"/>
      </w:trPr>
      <w:tc>
        <w:tcPr>
          <w:tcW w:w="1290" w:type="dxa"/>
          <w:vMerge w:val="continue"/>
          <w:tcBorders/>
          <w:vAlign w:val="center"/>
        </w:tcPr>
        <w:p>
          <w:pPr>
            <w:pStyle w:val="Normal"/>
            <w:snapToGrid w:val="false"/>
            <w:rPr>
              <w:rFonts w:ascii="CG Omega" w:hAnsi="CG Omega" w:cs="CG Omega"/>
              <w:b/>
              <w:b/>
              <w:sz w:val="16"/>
              <w:szCs w:val="22"/>
              <w:lang w:eastAsia="en-US"/>
            </w:rPr>
          </w:pPr>
          <w:r>
            <w:rPr>
              <w:rFonts w:cs="CG Omega" w:ascii="CG Omega" w:hAnsi="CG Omega"/>
              <w:b/>
              <w:sz w:val="16"/>
              <w:szCs w:val="22"/>
              <w:lang w:eastAsia="en-US"/>
            </w:rPr>
          </w:r>
        </w:p>
      </w:tc>
      <w:tc>
        <w:tcPr>
          <w:tcW w:w="7908" w:type="dxa"/>
          <w:tcBorders>
            <w:top w:val="double" w:sz="4" w:space="0" w:color="000000"/>
          </w:tcBorders>
        </w:tcPr>
        <w:p>
          <w:pPr>
            <w:pStyle w:val="Normal"/>
            <w:tabs>
              <w:tab w:val="clear" w:pos="708"/>
              <w:tab w:val="center" w:pos="4252" w:leader="none"/>
              <w:tab w:val="right" w:pos="8504" w:leader="none"/>
            </w:tabs>
            <w:spacing w:lineRule="auto" w:line="276" w:before="0" w:after="200"/>
            <w:ind w:left="-68" w:hanging="0"/>
            <w:jc w:val="right"/>
            <w:rPr>
              <w:rFonts w:ascii="Arial Narrow" w:hAnsi="Arial Narrow" w:cs="Arial"/>
              <w:sz w:val="16"/>
              <w:szCs w:val="16"/>
              <w:lang w:eastAsia="en-US"/>
            </w:rPr>
          </w:pPr>
          <w:r>
            <w:rPr>
              <w:rFonts w:cs="Arial" w:ascii="Arial" w:hAnsi="Arial"/>
              <w:i/>
              <w:iCs/>
              <w:color w:val="181818"/>
              <w:sz w:val="16"/>
              <w:szCs w:val="16"/>
            </w:rPr>
            <w:t xml:space="preserve">Sin Reformas  </w:t>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Text"/>
      <w:lvlText w:val="%1."/>
      <w:lvlJc w:val="right"/>
      <w:pPr>
        <w:tabs>
          <w:tab w:val="num" w:pos="0"/>
        </w:tabs>
        <w:ind w:left="720" w:hanging="360"/>
      </w:pPr>
      <w:rPr>
        <w:b w:val="false"/>
        <w:rFonts w:ascii="Calibri" w:hAnsi="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rPr>
  </w:style>
  <w:style w:type="character" w:styleId="WW8Num7z0">
    <w:name w:val="WW8Num7z0"/>
    <w:qFormat/>
    <w:rPr>
      <w:rFonts w:ascii="Calibri" w:hAnsi="Calibri" w:cs="Arial"/>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MX"/>
    </w:rPr>
  </w:style>
  <w:style w:type="paragraph" w:styleId="Xl68">
    <w:name w:val="xl68"/>
    <w:basedOn w:val="Normal"/>
    <w:qFormat/>
    <w:pPr>
      <w:spacing w:before="280" w:after="280"/>
      <w:textAlignment w:val="top"/>
    </w:pPr>
    <w:rPr>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0:59:00Z</dcterms:created>
  <dc:creator>SERGIO</dc:creator>
  <dc:description/>
  <cp:keywords/>
  <dc:language>en-US</dc:language>
  <cp:lastModifiedBy>lanix1924</cp:lastModifiedBy>
  <cp:lastPrinted>2017-02-01T16:40:00Z</cp:lastPrinted>
  <dcterms:modified xsi:type="dcterms:W3CDTF">2017-02-08T16:22:00Z</dcterms:modified>
  <cp:revision>7</cp:revision>
  <dc:subject/>
  <dc:title/>
</cp:coreProperties>
</file>