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b/>
          <w:b/>
          <w:bCs/>
          <w:color w:val="008000"/>
          <w:sz w:val="22"/>
          <w:szCs w:val="22"/>
        </w:rPr>
      </w:pPr>
      <w:r>
        <w:rPr>
          <w:rFonts w:cs="Tahoma" w:ascii="Tahoma" w:hAnsi="Tahoma"/>
          <w:b/>
          <w:bCs/>
          <w:color w:val="008000"/>
          <w:sz w:val="22"/>
          <w:szCs w:val="22"/>
        </w:rPr>
        <w:t>REGLAMENTO DE LA LEY DEL IMPUESTO SOBRE LA RENT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pPr>
      <w:r>
        <w:rPr>
          <w:rFonts w:cs="Tahoma" w:ascii="Tahoma" w:hAnsi="Tahoma"/>
          <w:b/>
          <w:bCs/>
          <w:sz w:val="16"/>
        </w:rPr>
        <w:t>Nuevo Reglamento publicado en el Diario Oficial de la Federación el 8 de octubre de 201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06-05-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2, 8, 17, 24, 26, 27, 28, 29, 31, 36, 39, 41, 45, 46, 54, 73, 76, 82, 86, 93, 96, 112, 121, 124, 126, 151, 161, 191, 195 y demás relativos de la Ley del Impuesto sobre la Rent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efectos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ey,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mpuesto, 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Secretaría, la Secretaría de Hacienda y Crédito Públ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AT, 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Cuando la Ley o este Reglamento señalen la obligación de presentar avisos ante las autoridades fiscales, éstos deberán presentarse en los plazos y formas que establecen el Código Fiscal de la Federación, su Reglamento y las disposiciones de carácter general que al efecto emita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Para efectos de la Ley y este Reglamento se entenderá por automóvil aquel vehículo terrestre para el transporte de hasta diez pasajeros, incluido el conduct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prendidas en la definición anterior las motocicletas, ya sea de dos a cuatro rueda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Para efectos de los artículos 2, párrafos sexto y séptimo y 168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días de duración de los servicios a que se refiere el artículo 2, párrafos sexto y séptimo de la Ley se hará considerando la totalidad de días naturales comprendidos entre el inicio y la termin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Para efectos del artículo 3, fracción IV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Para efectos del artículo 4 de la Ley, los contribuyentes que deseen acreditar su residencia fiscal en otro país con el que México tenga celebrado un tratado para evitar la doble tributación, podrán hacerlo mediante la constancia de residencia a que se refiere el último párrafo de dicho artículo, o bien, con la documentación emitida por la autoridad competente del país de que se trate, con la que dichos contribuyentes acrediten haber presentado la declaración del Impuesto del últi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 momento de acreditar su residencia no haya vencido el plazo para presentar la declaración del último ejercicio, se aceptará la documentación emitida por la autoridad competente del país de que se trate con la que acrediten haber presentado la declaración del Impuesto del penúltim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de residencia y documentación a que se refiere este artículo tendrán vigencia durante el año de calendario en el que se expidan.</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que los residentes en México, que perciban ingresos por dividendos provenientes de acciones emitidas por sociedades residentes en el extranjero que coticen en la Bolsa Mexicana de Valores, puedan acreditar en los términos del artículo 5 de la Ley, el Impuesto retenido por el depositario de las acciones, aun cuando éste resida en el extranjero, se considerará suficiente si este último emite una constancia individualizada de dicha retención en la cual informe a la institución para el depósito de valores autorizada, de conformidad con la Ley del Mercado de Valores, los datos que identifiquen al contribuyente, incluyendo el nombre y la clave en 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Para efectos del artículo 8, párrafo sexto de la Ley, las casas de cambio y centros cambiarios para determinar las pérdidas cambiarias devengadas por la fluctuación de la moneda extranjera, podrán utilizar el tipo de cambio promedio de sus operaciones del día, calculado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sumarán los tipos de cambio promedios ponderados de venta y de compra y el resultado obtenido se dividirá entre 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tipo de cambio promedio ponderado de venta será el que resulte de dividir el ingreso total en pesos por venta de divisas del día entre el número de divisas vendidas en el mismo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tipo de cambio promedio ponderado de compra será el que resulte de dividir el total de las erogaciones en pesos por la compra de divisas efectuadas en el día entre el número de divisas compradas en el mismo dí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caso de que no existan operaciones de compraventa de alguna divisa, pero se tengan que determinar las pérdidas cambiarias devengadas por la fluctuación en su valor, las casas de cambio o centros cambiarios deberán usar el tipo de cambio que publique el Banco de México a que se refiere el artículo 8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iario Oficial de Federación en la primera semana del mes inmediato siguiente al día en el que se sufra la pérdida.</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Tratándose de uniones de crédito y sociedades cooperativas de ahorro y préstamo, para efectos del artículo 11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Se calculará hasta el diezmilésimo el coeficiente de utilidad a que se refiere el artículo 14,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términos del artículo 25, fracción VII de la Ley, será la diferencia entre el costo de adquisición y el monto de la enajenación, amortización o redención, cuando el primero sea mayo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términos del artículo 8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términos del artículo 25, fracción VII de la Ley.</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b/>
          <w:sz w:val="20"/>
        </w:rPr>
        <w:t>Artículo 12.</w:t>
      </w:r>
      <w:r>
        <w:rPr>
          <w:sz w:val="20"/>
        </w:rPr>
        <w:t xml:space="preserve"> Para efectos de los artículos 16 y 90 de la Ley, las personas morales y físicas residentes en México que se dediquen a la compra y venta de divisas, distintas a las casas de cambio, deberán acumular los ingresos determinados de conformidad con los artículos 8, 18, fracción IX, 44, 45, 46, 133 y 134 de la Ley, tomando en consideración sólo la ganancia efectivamente percibida y deberán estar soportados en la contabilidad del contribuyente. Lo anterior, con independencia de los demás ingresos que perciban.</w:t>
      </w:r>
    </w:p>
    <w:p>
      <w:pPr>
        <w:pStyle w:val="Textosinformato"/>
        <w:ind w:firstLine="70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6-05-2016</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ÍTULO II</w:t>
      </w:r>
    </w:p>
    <w:p>
      <w:pPr>
        <w:pStyle w:val="ANOTACION"/>
        <w:spacing w:lineRule="auto" w:line="240" w:before="0" w:after="0"/>
        <w:rPr>
          <w:rFonts w:ascii="Arial" w:hAnsi="Arial" w:cs="Arial"/>
          <w:sz w:val="22"/>
          <w:szCs w:val="22"/>
        </w:rPr>
      </w:pPr>
      <w:r>
        <w:rPr>
          <w:rFonts w:cs="Arial" w:ascii="Arial" w:hAnsi="Arial"/>
          <w:sz w:val="22"/>
          <w:szCs w:val="22"/>
        </w:rPr>
        <w:t>De las Personas Mor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 </w:t>
      </w:r>
      <w:r>
        <w:rPr>
          <w:sz w:val="20"/>
        </w:rPr>
        <w:t>Para efectos del artículo 14, párrafo séptimo, inciso a)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Para efectos del artículo 14, párrafo séptimo, inciso b)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Ingre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5. </w:t>
      </w:r>
      <w:r>
        <w:rPr>
          <w:sz w:val="20"/>
        </w:rPr>
        <w:t>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efectos de este artículo, el emisor considerará como primeramente adquiridos los títulos que primero se colocaron o se enajenaro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Para efectos del artículo 16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contribuyentes que celebren contratos de obra inmueble que tengan por objeto la demolición, proyección, inspección o supervisión de obra, podrán aplicar lo dispuesto en el artículo 17, párrafos segundo y tercero de la Ley. Dicha opción se deberá aplicar para todos los contratos de referencia que celebren en 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os contribuyentes que celebren contratos de obra inmueble, en los que se obliguen a ejecutar dicha obra conforme a un plano, diseño y presupuesto, en los casos en que no estén obligados a presentar estimaciones por obra ejecutada o la periodicidad de su presentación sea mayor a tres meses, sin perjuicio de lo previsto en el artículo 17, párrafos segundo y tercero de la Ley, podrán considerar como ingreso acumulable el avance mensual en la ejecución o fabricación de los bienes a que se refiere la obra.</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ste artículo sólo se podrá ejercer comprendiendo la totalidad de las obras a que se refiere el párrafo anterior, que en el ejercicio ejecute o fabrique 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Para efectos del artículo 17, párrafos segundo y tercero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efectos del artículo 17, párrafo primero, fracción III, párrafo tercero de la Ley, el contribuyente podrá cambiar la opción a que se refiere dicha fracción por una sola vez, antes de que transcurran cinco años como mínimo desde el último cambio, siempre que se encuentre en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se fusione con otra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os socios enajenen acciones o partes sociales que representen cuando menos un 25% del capital social d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ociedad que obtenga el carácter de integrada en términos del artículo 61 de la Ley, en el ejercicio siguiente a aquél en que la sociedad integradora cuente con la autorización a que se refiere el artículo 63 de la Ley, o bien, cuando se incorpore o desincorpore como sociedad integrada conforme a los artículos 66 y 68 de dich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uando se escinda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estarán a lo dispuesto en el artículo 17, párrafo 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Para efectos del artículo 19 de la Ley, cuando el monto original de la inversión actualizado sea mayor que el ingreso obtenido por la enajenación de los bienes a que se refiere dicho artículo, la diferencia será la pérdida que los contribuyentes podrán deducir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Para determinar el monto original ajustado de las acciones en términos del artículo 22 de la Ley, los contribuyentes podrán adicionar al costo comprobado de adquisición, el monto de la diferencia a que se refiere el artículo 77, párrafo quinto de l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Para efectos del artículo 22 de la Ley, cuando se esté en el supuesto de que el saldo de la cuenta de utilidad fiscal neta a la fecha de adquisición, adicionado del monto de los reembolsos pagados, de la diferencia pendiente de disminuir a que se refiere el artículo 77, párrafo quinto de la Ley y de las pérdidas fiscales pendientes de disminuir, señalados en el artículo 22, fracción II, inciso b) de la Ley, sea mayor que la suma del saldo de la cuenta de utilidad fiscal neta a la fecha de la enajenación adicionado de las pérdidas disminuidas a que se refiere el artículo 22, fracción III, párrafo primero de la Ley, por la diferencia que se determine conforme a este párrafo, los contribuyentes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diferencia determinada sea menor que el costo comprobado de adquisición, se considerará como monto original ajustado de las acciones a que se refiere el artículo 22, fracción I de la Ley, la cantidad que resulte de restar al costo comprobado de adquisición actualizado, la diferencia determinada en términos del párrafo primer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términos del artículo 22, fracción III, párrafo tercero de la Ley. Dicho excedente se actualizará desde el mes de la enajenación y hasta el mes en que se disminuya.</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Para efectos del artículo 23, párrafo segund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Para efectos del artículo 24 de la Ley, los contribuyentes que realicen reestructuraciones de sociedades constituidas en México pertenecientes a un mismo grupo, deberán presentar la solicitud de autorización a que se refiere dicho precepto ante la autoridad fiscal competente, previamente a que se lleve a cabo la reestructu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Para efectos del artículo 24, párrafo primero de la Ley, la sociedad emisora de las acciones no requiere estar constituida en México, siempre que las sociedades enajenante y adquirente estén constituidas en México, acrediten pertenecer a un mismo grupo y se cumplan los requisitos a que se refiere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efectos del artículo 24, fracción III de la Ley, los estados financieros consolidados a que se refiere dicho precepto, serán aquellos que se elaboraren de acuerdo con las disposiciones que regulen al contribuyente en materia contable y financiera o bien, que esté obligado a aplicar, entre otras, las normas de información financiera, los principios de contabilidad denominados “United States Generally Accepted Accounting Principles” o las normas internacionales de información financiera y, en general, cualquier otra disposición jurídica aplicable en materia de contabilidad, considerando los efectos de la reestructu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Para efectos del artículo 24, fracción IV de la Ley, la información que deberá constar en el acta de asamblea que levante la sociedad emisora de las acciones que recibe el solicitante con motivo de la suscripción y pago de capital, será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úmero de las acciones de las cuales era propietario el solicitante, señalando el costo promedio por acción, así como el monto original ajustado que corresponda a las mismas determinado conforme al artículo 2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úmero de las acciones adquiridas por el solicitante por la enajenación de las acciones de las cuales era propiet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úmero de las acciones representativas del capital social de la sociedad adquirente, que reciba cada suscriptor como consecuencia de la suscripción y pago del capital, y el costo comprobado de adquisición de las mismas para efectos de los artículos 22 y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educ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as Deducciones en Gene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Los contribuyentes que paguen el Impuesto a su cargo en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comprobantes fiscales que amparen los gastos de conservación y mantenimiento estén a nombre de la asamblea general de condóminos o del administr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administrador recabe los comprobantes fiscales relativos a los gastos de conservación y mantenimiento, y entregue a cada condómino una constancia por periodos mensuales en la que se especifi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folios correspondientes a los comprobantes mencionados y el concepto que ampara cada comprobante, el monto total de dichos comprobantes y el impuesto al valor agregado respectiv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 este último gravam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Igualmente, el administrador deberá entregar a cada condómino una copia de los comprobante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el caso de que el administrador reciba contraprestaciones por sus servicios de administración, deberá expedir un comprobante fiscal a nombre de la asamblea general de condóminos, el cual deberá incluirse cuando se elaboren las constancias en los términos establecidos en la fracción I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documentación y registros contables deberán conservarse por la asamblea de condóminos o, en su defecto, por los condóminos que opten por deducir los gastos de conservación y mantenimiento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la deducción de los gastos de conservación y mantenimiento en términos del presente artículo, cuando las personas que presten los servicios de administración carezcan de facultades para actuar en nombre y representación de la asamblea general de condómino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Tratándose de devoluciones, descuentos o bonificaciones que se efectúen con posterioridad al segundo mes del cierre del ejercicio en el cual se acumuló el ingreso o se efectuó la deducción, los contribuyentes pod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star para efectos del artículo 25, fracción I de la Ley, el total de las devoluciones, descuentos o bonificaciones, de los ingresos acumulados en el ejercicio en el que se efectúen, en lugar de hacerlo en el ejercicio en el que se acumuló el ingreso del cual deriv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star para efectos del artículo 25, fracción II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 las devoluciones, descuentos o bonificaciones, en caso de aplicarse en el ejercicio en que se efectuó la adquisición, no modifique en más de un 10% el coeficiente de utilidad determinado conforme al artículo 14 de la Ley, que se esté utilizando para calcular los pagos provisionales del ejercicio en que se efectúe la devolución, el descuento o bonificación,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cuentos o bonificaciones que se otorguen al contribuyente por pronto pago o por alcanzar volúmenes de compra previamente fijados por el proveedor, se podrá ejercer la opción, no obstante que no se realicen los supuestos previstos en los incisos a) y b) de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Para efectos del artículo 25,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Para efectos del artículo 25,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acumular a sus ingresos del ejercicio el monto de los gastos estimados y deducidos en el ejercici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s aportaciones efectuadas para la creación o incremento de reservas para fondos de pensiones o jubilaciones que podrán deducirse en términos del artículo 25, fracción X de la Ley, serán aqué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se hubiera transferido el valor actuarial correspondiente al fondo de pensiones del trabajador se computará el tiempo de servicio en otras empresas. En ningún caso dichas transferencias se considerarán aportaciones deducibles para efectos d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Para efectos de los artículos 25, fracción X, 27, fracción XI y 29 de la Ley y 65 de este Reglamento, las reservas para los fondos de pensiones o jubilaciones de personal, complementarias a las que establece la Ley del Seguro Social deberán, además de cumplir con lo previsto en dichos artículos,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stablezca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suma de las aportaciones patronales que se efectúen a favor de cada trabajador y las aportaciones de los propios trabajadores, no excedan del 12.5% del salario anual declarado para efectos del Impuesto, sin incluir las prestaciones exentas ni los ingresos que la Ley asimila a sal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términos y condiciones del plan de pensiones o jubilaciones de personal de que se trate, tengan una vigencia mínima de doce meses, contados a partir de la fecha de la última modificación a dichos términos y cond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plan de pensiones o jubilaciones de personal de que se trate, sea administrado por instituciones o sociedades mutualistas de seguros, casas de bolsa, operadoras de fondos de inversión, sociedades distribuidoras integrales de acciones de fondos de inversión, administradoras de fondos para el retiro o instituciones de crédit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Para efectos del artículo 27, fracción I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Diario Oficial de la Federación y en su página electrónica, excepto tratándose de la Federación, entidades federativas y municipios, así como sus organismos descentralizados que tributen conforme al Título III de la Ley, o de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sociaciones, sociedades civiles o instituciones que se constituyan y funcionen exclusivamente para la realización de obras o servicios públicos que corresponda efectuar a la Federación, las entidades federativas o los municipios, podrán obtener la autorización para recibir donativos deducibles. Dichas asociaciones, sociedades civiles o instituciones, deberán cumplir con los requisitos señalados en el artículo 82, párrafos sexto y séptimo de la Ley, para obtener la referid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os monumentos artísticos o históricos en términos de la Ley Federal sobre Monumentos y Zonas Arqueológicos, Artísticos e Históricos, donados a la Federación, a las entidades federativas, a los municipios, así como a sus respectivos organismos públicos descentralizados que tributen conforme al Título III de la Ley, también se considerarán dentro de los donativos previstos en el artículo 27,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Para efectos del artículo 27, fracción I de la Ley, cuando los bienes donados sean aquéllos a que se refieren los artículos 19 o 22 de la Ley, se considerará como monto del donativo el monto original de la inversión actualizado o el costo promedio por acción del bien donado, según corresponda, calculado en términos de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que hayan sido deducidos en términos del artículo 25, fracción II de la Ley, el donativo no será deduci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de activo fijo, se considerará como monto del donativo la parte del monto original de la inversión actualizado no deducido en términos del artículo 31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Para efectos del artículo 27, fracción I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Para efectos del artículo 27, párrafo primero, fracción 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Cuando el contribuyente efectúe erogaciones a través de un tercero, excepto tratándose de contribuciones, viáticos o gastos de viaje, deberá expedir cheques nominativos a favor de éste o mediante traspasos desde cuentas abiertas a nombre del contribuyente en instituciones de crédito o casas de bolsa a la cuenta abierta a nombre del tercero, y cuando dicho tercero realice pagos por cuenta del contribuyente, éstos deberán estar amparados con comprobante fiscal a nombre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Para efectos del artículo 27, fracción III, párrafo tercero de la Ley, las autoridades fiscales resolverán las solicitudes de autorización para liberar de la obligación de pagar las erogaciones a través de los medios señalados en el primer párrafo de dicha fracción,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apreciarán las circunstancias de cada caso considerando, entre otros, los siguientes paráme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que los pagos efectuados a proveedores se realicen en poblaciones o en zonas rurales, sin servicios financi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grado de aislamiento del proveedor respecto de las poblaciones o zonas rurales donde hubiera servicios financieros, así como los medios o infraestructura de transporte disponibles para llegar a dichas poblaciones o zon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esta fracción, el contribuyente deberá aportar los elementos de prueba que considere pertin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vigencia de las autorizaciones se circunscribirá al ejercicio fiscal de su emisión y las autorizaciones serán revisadas anualmente considerando, entre otros, los siguientes aspec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desarrollo de los medios o de la infraestructura del transpor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grado de acceso a los servicios financieros en la población o zonas rurales de que se tra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cambios en las circunstancias que hubieren motivado la emisión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l artículo 27, fracción III de la Ley, las erogaciones efectuadas por salarios y en general por la prestación de un servicio personal subordinado a que se refiere el artículo 94 de la Ley, pagadas en efectivo podrán ser deducibles, siempre que además de cumplir con todos los requisitos que señalan las disposiciones fiscales para la deducibilidad de dicho concepto, se cumpla con la obligación inherente a la emisión del comprobante fiscal correspondiente por concepto de nómin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Para efectos del artículo 27, fracción IV de la Ley, se entenderá que se cumple con el requisito de que las deducciones estén debidamente registradas en contabilidad inclusive cuando se lleven en cuentas de orden.</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El monto de los intereses deducibles a que se refiere el artículo 27, fracción VII de la Ley, se determina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precisará la tasa mensual de interés más baja por cada tipo de moneda pactada por la empresa en los préstamos que la misma otorgó durante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restará de la tasa mensual promedio del ejercicio por cada tipo de moneda obtenida conforme a la fracción I de este artículo, la tasa precisada en la fracción II de esta disposición y la diferencia así determinada, se aplicará al saldo mensual promedio de los préstamos otorgados a terceros, a sus trabajadores o a sus funcionarios, o a sus socios o accionistas a tasas inferiores de las que resulten del cálculo de la fracción I de este artículo; el resultado así obtenido se restará de la suma total de los intereses pagados por el contribuyente, para obtener el importe de la deducción por este concepto.</w:t>
      </w:r>
    </w:p>
    <w:p>
      <w:pPr>
        <w:pStyle w:val="Texto"/>
        <w:spacing w:lineRule="auto" w:line="240" w:before="0" w:after="0"/>
        <w:rPr>
          <w:sz w:val="20"/>
        </w:rPr>
      </w:pPr>
      <w:r>
        <w:rPr>
          <w:sz w:val="20"/>
        </w:rPr>
      </w:r>
    </w:p>
    <w:p>
      <w:pPr>
        <w:pStyle w:val="Texto"/>
        <w:spacing w:lineRule="auto" w:line="240" w:before="0" w:after="0"/>
        <w:rPr/>
      </w:pPr>
      <w:r>
        <w:rPr>
          <w:sz w:val="20"/>
        </w:rPr>
        <w:t>No se limitará la deducción de intereses en el caso de que la tasa de interés que se precisa en la fracción II de este artículo resultare superior a la obtenida en términos de la fracción I de est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os gastos que se hagan por concepto de previsión social, de acuerdo con el artículo 27, fracción XI de la Ley, deberán cumplir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efectúen en territorio nacional, excepto los relacionados con aquellos trabajadores que presten sus servicios en el extranjero, los cuales deberán estar relacionados con la obtención de los ingresos del contribuy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Cuando el contribuyente cubra por cuenta del trabajador el Impuesto que corresponda al excedente de los límites establecidos para las prestaciones de previsión social, a que se refiere el artículo 27 de la Ley, podrá deducir dicho excedente, siempre que se considere el importe del Impuesto referido como ingreso para el trabajador por el mismo concepto y se efectúen las reten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Para efectos del artículo 27, fracción XI, párrafo segundo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trabajadores no sindicalizados a que se refiere el artículo 27, fracción XI, párrafo cuarto de la Ley, los contribuyentes determinarán el promedio aritmético anual de las erogaciones deducibles por prestaciones de previsión social por cada uno de dichos trabajadores, dividiendo el monto total de las prestaciones cubiertas a todos los trabajadores no sindicalizados durante el ejercicio inmediato anterior, entre el número de dichos trabajadores correspondiente al mism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s aportaciones que efectúen los contribuyentes a fondos de ahorro, en términos del artículo 27, fracción XI, párrafo quinto de la Ley, serán deducibles cuando cumpla con lo previsto en la Ley y los siguientes requisitos de perman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plan establezca que el trabajador pueda retirar las aportaciones de que se trata, únicamente al término de la relación de trabajo o una vez por 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Que en el caso de préstamos otorgados a trabajadores que tengan como garantía las aportaciones del fondo, dichos préstamos no excedan del monto que el trabajador tenga en el fondo, siempre que ést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Para efectos del artículo 27, fracción XI, párrafo sexto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1. </w:t>
      </w:r>
      <w:r>
        <w:rPr>
          <w:sz w:val="20"/>
        </w:rPr>
        <w:t>Los planes relativos a seguros de técnicos o dirigentes a que se refiere el artículo 27, fracción XII, párrafo segundo de la Ley, deberán ajustars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contratos de seguros serán temporales a un plazo no mayor de veinte años y de prima nive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gurado deberá tener relación de trabajo con la empresa, o ser socio industrial en el caso de sociedades de personas o en comandita por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contribuyente deberá reunir la calidad de contratante y beneficiario irrevoc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el caso de terminación del contrato de seguro, la póliza será rescatada y el contribuyente acumulará a sus ingresos el importe del rescate en el ejercicio en que esto ocurra.</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Para efectos del artículo 27, fracción XV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Para efectos del artículo 27, fracción XVIII, párrafo primero de la Ley, tratándose de gastos deducibles de servicios públicos o contribuciones locales y municipales, cuyo comprobante fiscal se expida con posterioridad a la fecha en la que se prestaron los servicios o se causaron las contribuciones, los mismos podrán deducirse en el ejercicio en el que efectivamente se obtuvieron o se causaron, aun cuando la fecha del comprobante fiscal respectivo sea posterior y siempre que se cuente con el mismo a más tardar el día en el que el contribuyente deba presentar su declaración del ejercicio en el que se efectúe la deducció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Para efectos del artículo 27, fracción XVIII de la Ley, no se considerará incumplido el requisito que para las deducciones establece dicha fracción, cuando se cumpla espontáneamente en términos del artículo 73 del Código Fiscal de la Federación, con las obligaciones establecidas en el artículo 27, fracciones V y VI de la Ley, a más tardar en la fecha en la que se deba presentar la declaración del ejercicio, siempre y cuando, en su caso, se hubiesen pagado las cantidades adeudadas debidamente actualizadas y con los recarg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efectos del artículo 28, fracción II de la Ley, no se considerarán ingresos exentos los dividendos o utilidades percibidos de sociedades mercantiles, así como los que no se consideran ingresos de conformidad con el artículo 16,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Para efectos del artículo 28, fracción XVII, párrafo cuarto, inciso b) de la Ley,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capital contable a que se refiere el párrafo anterior será el que se hubiera determinado en el estado de posición financiera que señala el artículo 76, fracción IV de la Ley, formulado a la fecha de cierre del ejercicio inmediato anterior al de la enajenación, actualizado conforme a las normas de información financiera cuando éstas se utilicen para integrar la contabilidad; en caso contrario, la actualización se efectuará conforme a las disposiciones generales que al efecto expida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Para efectos del artículo 28, fracción V de la Ley, se entenderá por establecimiento del contribuyente aquél en el que presta normalmente sus servicios la persona a favor de la cual se realice la erog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fiscales respectivos, excepto los comprobantes expedidos en el extranjero, mismos que deberán cumplir los requisitos que establezca el SAT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viáticos y gastos a que se refiere este artículo, beneficien a personas que presten al contribuyente servicios profesionales, los comprobantes fiscales deberán ser expedidos a nombre del propio contribuyente. Si benefician a personas que le prestan servicios personales subordinados, los comprobantes fiscales podrán ser expedidos a nombre de dichas personas, en cuyo caso y para efectos del artículo 18, fracción VIII de la Ley, se tendrá por cumplido el requisito de respaldar dichos gastos con el comprobante fiscal a nombre de aquél por cuenta de quién se efectuó el gasto.</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Para efectos del artículo 28,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efectos de este párrafo, los gastos que se hubieren erogado con motivo del uso del automóvil propiedad de la persona que preste servicios personales subordinados al contribuyente, deberán haberse realizado en territorio nacional y estar amparados con el comprobante fiscal expedido a nombre del contribuyente, siempre que éste distinga dichos comprobantes de los que acrediten los gastos efectuados en los vehículos de su propiedad. Asimismo, se deberá acompañar el comprobante fiscal que ampare el hospedaje de la persona que conduzca el vehículo.</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Para efectos del artículo 28, fracción VIII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auto" w:line="240" w:before="0" w:after="0"/>
        <w:rPr>
          <w:sz w:val="20"/>
        </w:rPr>
      </w:pPr>
      <w:r>
        <w:rPr>
          <w:sz w:val="20"/>
        </w:rPr>
      </w:r>
    </w:p>
    <w:p>
      <w:pPr>
        <w:pStyle w:val="Texto"/>
        <w:spacing w:lineRule="auto" w:line="240" w:before="0" w:after="0"/>
        <w:rPr>
          <w:sz w:val="20"/>
        </w:rPr>
      </w:pPr>
      <w:r>
        <w:rPr>
          <w:sz w:val="20"/>
        </w:rPr>
        <w:t>No serán ingresos del ejercicio las cancelaciones de reservas con crédito a resultados, cuya creación e incremento se hubieran considerado no deducibles.</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Para efectos del artículo 28, fracción XIII de la Ley, las personas morales que pretendan deducir los pagos por el uso o goce temporal de casas habitación deberán presentar ante la autoridad fiscal correspondiente, un aviso conforme a las disposiciones de carácter general que al efecto emita el SAT, donde manifiesten bajo protesta de decir verdad, que la información presentada es cierta y refleja los hechos, actos y operaciones que realiza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a que se refiere el párrafo anterior, para efectuar la deducción correspondiente, el contribuyente deberá conservar por cada ejercicio de que se trate, durante el plazo a que se refiere el artículo 30 del Código Fiscal de la Federación, la documentación que acredite la estancia de las personas que ocupan dicho inmueble.</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Para efectos del artículo 28, fracción XX de la Ley, se entiende que para que la erogación sea deducible en términos de dicha disposición, el pago de la misma deberá efectuarse con tarjeta de crédito, de débito o de servicios, o a través de los monederos electrónicos, expedida a nombre del contribuyente que desee efectuar la deducción, debiendo conservar la documentación que compruebe lo anterio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sin perjuicio del cumplimiento de los demás requisitos que establec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Para efectos del artículo 28, fracción XXII de la Ley, tratándose de operaciones de comercio exterior, en las que participen como mandatarios o consignatarios los agentes aduanales, se podrán deducir para efectos del Impuesto, los gastos amparados con comprobantes expedidos por los prestadores de servicios relacionados con estas operaciones a nombre del importador, aun cuando la erogación hubiere sido efectuada por conducto de los propios agentes aduanale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Para efectos de lo dispuesto en el artículo 28, fracción XXV de la Ley, se considerarán derechos patrimoniales, los intereses o dividendos que pague el emisor de los títulos objeto del préstamo durante el plazo del contrato de préstam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Para efectos del artículo 28, fracción XXVII, párrafo sexto de la Ley, se consideran áreas estratégicas, aquéllas a que se refiere el artículo 5 de la Ley de Inversión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Para efectos de los artículos 25, fracción X y 29 de la Ley, las reservas para fondos de pensiones o jubilaciones de personal se deberán crear y calcular de acuerdo con un sistema actuarial compatible con la naturaleza de las prestaciones establecidas en cada fondo, conforme a lo dispuesto en este Reglamento. Al crearse o modificarse el fondo de que se trate, las aportaciones por concepto de servicios ya prestados, serán deducibles por un monto que no deberá exceder del 10% anual del valor del pasivo en el ejercicio de que se trate, correspondiente a dichos servicios. En ningún caso dicho porcentaje excederá los límites del artículo 25, fracción X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trabajadores efectúen aportaciones a la reserva del fondo de pensión o jubilación de personal de que se trate, el por ciento a que se refiere el artículo 35, fracción II de este Reglamento se determinará considerando las aportaciones tanto del trabajador com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utilidad o pérdida actuarial de cualquier ejercicio, ésta será distribuida en los ejercicios subsecuentes, de acuerdo al método de financiamiento utiliz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Los contribuyentes que constituyan las reservas a que se refiere el artículo 29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balance actuarial del plan de pensiones o jubilacione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 informe proporcionado por las instituciones de seguros o sociedades mutualistas de seguros, casas de bolsa, operadoras de fondos de inversión, sociedades distribuidoras integrales de acciones de fondos de inversión, administradoras de fondos para el retiro o instituciones de crédito, que administren el fondo de pensiones o jubilaciones de que se trate, especificando los bienes o valores que forman la reserva y señalando pormenorizadamente la forma como se invirtió é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metodología utilizada para realizar los cálculos y los resultados de la valuación para el siguiente año, señalando el monto de las aportaciones que efectuarán los contribuyentes y, en su caso,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tituyan reservas en el mismo fondo para primas de antigüedad y para pensiones o jubilaciones de los trabajadores, la información a que se refieren las fracciones I, II y III de este artículo, deberá llevarse por separado.</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Para efectos del artículo 29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 que se refiere el artículo 29, fracción III de la Ley. Estas transferencias no se considerarán aportaciones deducibles para efectos d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os contribuyentes que hayan constituido en exceso reservas para fondos de pensiones o jubilaciones y de primas de antigüedad del personal a que se refiere el artículo 29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9 de la Ley, sobre la diferencia entre el monto de lo dispuesto de las mencionadas reservas y el monto de las cuotas pag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Cuando se decida invertir el 70% de la reserva a que se refiere el artículo 29,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lineRule="auto" w:line="240" w:before="0" w:after="0"/>
        <w:rPr>
          <w:sz w:val="20"/>
        </w:rPr>
      </w:pPr>
      <w:r>
        <w:rPr>
          <w:sz w:val="20"/>
        </w:rPr>
      </w:r>
    </w:p>
    <w:p>
      <w:pPr>
        <w:pStyle w:val="Texto"/>
        <w:spacing w:lineRule="auto" w:line="240" w:before="0" w:after="0"/>
        <w:rPr>
          <w:sz w:val="20"/>
        </w:rPr>
      </w:pPr>
      <w:r>
        <w:rPr>
          <w:sz w:val="20"/>
        </w:rPr>
        <w:t>Las casas para los trabajadores tendrán el carácter de viviendas de interés social cuando reún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precio de adquisición de las mismas no exceda de diez veces el salario mínimo general del área geográfica de la ubicación del inmueble, elevado al 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lazo de pago del crédito sea de diez a veinte años, mediante enteros mensuales iguales, requiriéndose garantía hipotecaria o fiduciaria sobre los bienes correspondientes, así como seguro de vida que cubra el saldo insoluto y seguro contra incend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el interés que se aplique a los créditos no exceda de la tasa del rendimiento máximo que se pueda obtener con motivo de la inversión del 30% de la reserva a que se refiere el artículo 29, fracción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Para efectos del artículo 29, fracción III de la Ley, los rendimientos que se obtengan con motivo de la inversión de los fondos de pensiones y jubilaciones de personal complementarias a las que establece la Ley del Seguro Social y de primas de antigüedad que sean manejados por instituciones y sociedades mutualistas de seguros, casas de bolsa, operadoras de fondos de inversión y administradoras de fondos para el retiro, con concesión o autorización para operar en el país, forman parte del propio fondo y deberán permanecer en él, hasta en tanto no se destinen a los fines de dicho fondo.</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Para efectos del artículo 29, fracción VI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fondos de inversión, sociedad distribuidora integral de acciones de fondos de inversión, administradora de fondos para el retiro o institución de crédito, que esté manejando el fondo a otra institución, sociedad, casa de bolsa, operadora o administradora de las mencionadas en este artículo y siempre que se cumplan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contribuyente dentro de los quince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términos del artículo 29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efectos del artículo 29, fracción VI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 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el artículo 151, fracción V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recursos que se entreguen al trabajador antes de que se den los supuestos que se señalan en el artículo 151, fracción V, párrafo segundo de la Ley, se considerarán ingresos acumulables para és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s Invers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3.</w:t>
      </w:r>
      <w:r>
        <w:rPr>
          <w:sz w:val="20"/>
        </w:rPr>
        <w:t xml:space="preserve"> El por ciento de deducción de inversiones a que se refiere el artículo 31, párrafo cuarto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20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Para efectos del artículo 31 de la Ley,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Para efectos del artículo 36, fracción I de la Ley, se consideran como parte de las instalaciones o de los bienes, las reparaciones o adaptaciones que implican adiciones o mejoras al activo fijo, las que aumentan su productividad, su vida útil o permiten darle al activo de que se trate un uso diferente o adicional al que originalmente se le venía dando y se sujetarán a lo dispuesto en el Título II, Capítulo II de la Ley, para la deducción de dichas instalaciones o bienes a partir del ejercicio en que se realic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considerar dentro de las inversiones a que se refiere el artículo 36, fracción I de la Ley, los gastos que se efectúen por concepto de restauración, conservación o reparación de monumentos artísticos e históricos en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as inversiones a que se refiere el artículo 36, fracción III de la Ley, serán deducibles, siempre que el contribuyente conserve como parte de su contabilidad, la documentación con la que acredite que los bienes se utilizan por necesidades especiales de su actividad y presente aviso ante el SAT a más tardar el último día del ejercicio en que se pretenda aplicar la deducción por primera vez. Para estos efectos se podrá presentar un aviso para todas las inversiones a que se refier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para efectuar la deducción en ejercicios posteriores, el contribuyente deberá conservar por cada ejercicio de que se trate, la documentación señalada en el párrafo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Costo de lo Vendi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el Título II, Capítulo II, Sección III de la Ley y además cumplan con los demás requisitos que establece la Ley para su deducción. El registro contable deberá ser acorde con el tratamiento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efectos del artículo 39 de la Ley, el sistema de costeo absorbente sobre la base de costos históricos será el que se determine en términos de los párrafos segundo y tercero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Los contribuyentes que, de conformidad con el artículo 39, párrafo primero de la Ley, determinen el costo de las mercancías que enajenen, así como el de las que integren el inventario final del ejercicio, conforme al sistema de costeo absorbente sobre la base de costos predeterminados deb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licarlo a cada una de las mercancías que produzcan y para cada uno de los elementos que integran el costo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stos se predeterminarán desde el primer mes del ejercicio de que se trate o a partir del mes en el que se inicie la producción de nuevas mercanc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os contribuyentes que realicen, las actividades a que se refiere el artículo 39, párrafos segundo y tercero de la Ley, para determinar el costo de lo vendido deducible considerarán únicamente las partidas que conforme a lo establecido en dichos párrafos correspondan a cada actividad que desarrollen.</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Para efectos del artículo 27, fracción VIII, en relación con el artículo 39, párrafos segundo y tercero de la Ley, los contribuyentes que adquieran mercancías o reciban servicios de personas físicas o de los contribuyentes a que se refiere el Título II, Capítulos VII y VIII de la Ley, podrán deducir en el ejercicio fiscal de que se trate, el costo de lo vendido de dichas adquisiciones o servicios en términos de este artículo, aun cuando éstas no hayan sido efectivamente pagadas, conforme a lo dispuesto en los siguientes párrafos y siempre que cumplan los demás requisitos establecid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lineRule="auto" w:line="240" w:before="0" w:after="0"/>
        <w:rPr>
          <w:sz w:val="20"/>
        </w:rPr>
      </w:pPr>
      <w:r>
        <w:rPr>
          <w:sz w:val="20"/>
        </w:rPr>
      </w:r>
    </w:p>
    <w:p>
      <w:pPr>
        <w:pStyle w:val="Texto"/>
        <w:spacing w:lineRule="auto" w:line="240" w:before="0" w:after="0"/>
        <w:rPr>
          <w:sz w:val="20"/>
        </w:rPr>
      </w:pPr>
      <w:r>
        <w:rPr>
          <w:sz w:val="20"/>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Para efectos del artículo 41 de la Ley, los contribuyentes que manejen cualesquiera de los diferentes tipos de inventarios, podrán utilizar para valuar los mismos, cualquiera de los métodos de valuación establecidos en dicho artículo, excepto tratándose de las mercancías que se ubiquen en el supuesto del párrafo tercero del artículo citado, a las cuales les será aplicable el método de costo identificado.</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Para efectos del artículo 41, párrafo segundo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 las existencias de materias primas, productos semiterminados y productos terminados, al inicio del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las adquisiciones netas de materias primas, productos semiterminados y productos terminados, efectuadas durante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e las existencias de materias primas, productos semiterminados y productos terminados, al fin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o vendido será el que resulte de disminuir a la suma de las cantidades que correspondan conforme a las fracciones I y II de este artículo, la cantidad que corresponda a la fracción II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levantar inventario de existencias a la fecha en la que termine el ejercicio, en términos del artículo 76, fracción IV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Para efectos del artículo 41, párrafo cuarto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juste por Infl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Para efectos de los artículos 8, párrafo cuarto y 44 de la Ley, los contribuyentes para la cuantificación del cálculo anual por inflación, además de aplicar lo dispuesto en la fracción I del artículo 44 de la Ley, considerarán en la determinación del saldo promedio anual de sus deudas y del saldo promedio anual de sus crédit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ienes realicen el pago de la contraprestación por la cesión de derechos sobre los ingresos por otorgar el uso o goce temporal de inmuebles, para el cálculo del saldo promedio anual de sus créditos considerarán el valor total de la contraprestación, así como el plazo que se hubiera determinado en 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ienes reciban el pago de la contraprestación por la cesión de derechos sobre los ingresos por otorgar el uso o goce temporal de inmuebles, para el cálculo del saldo promedio de sus deudas considerarán el pago de dicha contraprestación como parte de sus deudas.</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Para efectos del artículo 44 de la Ley, los contribuyentes podrán no considerar como deudas las reservas complementarias para los fondos a que se refiere el artículo 29 de la Ley, siempre que dichas reservas tampoco se consideren como créditos para efectos del artículo 4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Para efectos de los artículos 45 y 46 de la Ley, 31 y 88 de este Reglamento, se entenderá cancelación de una operación que dio lugar a un crédito o deuda, según sea el caso, la devolución total o parcial de bienes; el descuento o la bonificación que se otorgue sobre el precio o el valor de los bienes o servicios, así como la nulidad, la rescisión o la resolución de los contratos de los que derive el crédito o la deuda.</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efectos de los artículos 45, párrafo penúltimo y 46, párrafo último de la Ley, los contribuyentes cancelarán la parte del ajuste anual por inflación correspondiente al crédito o deuda de la operación cancela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i la cancelación de la operación que dio lugar a un crédito o a una deuda ocurre antes del cuarto mes del ejercicio siguiente a aqué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5 y 46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la cancelación de la operación que dio lugar a un crédito o a una deuda ocurre a partir del cuarto mes del ejercicio siguiente a aquél en el que se acumuló el ingreso o se contrajo la deuda que se cancelan, los contribuyentes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lineRule="auto" w:line="240" w:before="0" w:after="0"/>
        <w:rPr>
          <w:sz w:val="20"/>
        </w:rPr>
      </w:pPr>
      <w:r>
        <w:rPr>
          <w:sz w:val="20"/>
        </w:rPr>
      </w:r>
    </w:p>
    <w:p>
      <w:pPr>
        <w:pStyle w:val="Texto"/>
        <w:spacing w:lineRule="auto" w:line="240" w:before="0" w:after="0"/>
        <w:rPr>
          <w:sz w:val="20"/>
        </w:rPr>
      </w:pPr>
      <w:r>
        <w:rPr>
          <w:sz w:val="20"/>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él en el que se canceló, no será necesario efectuar la cancelación del ajuste anual por inflación a que se refiere es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9.</w:t>
      </w:r>
      <w:r>
        <w:rPr>
          <w:sz w:val="20"/>
        </w:rPr>
        <w:t xml:space="preserve"> Para efectos del artículo 48, párrafo penúltim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5 y 103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Para efectos del artículo 54, fracción I, inciso f) de la Ley, las misiones diplomáticas de estados extranjeros deberán exhibir ante la institución financiera que efectúe el pago de los intereses, la constancia emitida por la autoridad competente para certificar que el gobierno correspondiente le otorga un trato de reciprocidad a las misiones diplomáticas del Gobierno Mexicano y las condiciones y características de est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certificación a que se refiere el párrafo anterior, las misiones diplomáticas de estados extranjeros deberán presentar ante la autoridad competente, un escrito solicitando la constancia de reciprocidad en materia del Impuesto y, en su caso, sus límites en cuanto al monto, tipo y demás datos relacionados con los impuestos a que estén sujetos los intereses percibidos por las misiones diplomátic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Para efectos del artículo 54, fracción V, párrafo segundo, inciso a) de la Ley, los fondos y cajas de ahorro de trabajadores o las personas morales constituidas únicamente con el objeto de administrar dichos fondos o cajas de ahorro, deberán presentar el aviso correspondiente ante las autoridades fiscales, en los términos que establezca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Para efectos del artículo 55, fracción I de la Ley, las administradoras de fondos para el retiro podrán cumplir con las obligaciones establecidas en dicha fracción, entregando anualmente al SAT, en el plazo previsto en la citada fracción, la siguiente información del trabajador afiliado: nombre, clave del registro federal de contribuyentes, domicilio, los intereses nominales y reales pagados que le correspondan durante el ejercicio, el monto de las retenciones efectuadas y el saldo en la cuenta individual del afiliado al último día hábil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recursos se paguen a un beneficiario distinto del trabajador afiliado, deberá enviarse el nombre, domicilio y la clave del registro federal de contribuyentes o, en su caso, clave única de registro de población, de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nterés real se seguirá el procedimiento previsto en el párrafo anterior y al precio de venta de la acción se le restará su precio de adquisición, actualizad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obtendrá un factor dividiendo el valor de la unidad de inversión del día en el que se vendan las acciones entre el valor de esa unidad al día en el que se realizó la compra de las ac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factor que resulte conforme a la fracción anterior se multiplicará por el valor de adquisición de la acción que se liquida. El resultado así obtenido será el costo de adquisición actu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Para efectos de los artículos 55, fracción I, 56 y 136, último párrafo de la Ley,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receptor de los intereses o de la ganancia o pérdida por la enajenación de acciones, por su clave del registro federal de contribuyentes. En el caso de personas físicas, cuando éstas no tuviesen clave del registro federal de contribuyentes, podrán presentar la clave única de registro de población, o su número de identificación fiscal, tratándose de residentes en el extranjer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siempre que las instituciones que componen el sistema financiero cumplan con los demás requisitos de información señalados en los artículos 55, fracción I y 56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lave del registro federal de contribuyentes, la clave única de registro de población o el número de identificación fiscal tratándose de residentes en el extranjero, del contribuyente que proporcionen las instituciones que componen el sistema financiero a las autoridades fiscales, no coincidan con los registros del SAT, a solicitud de dicha autoridad, las instituciones citadas tendrán que informar por vía electrónica el nombre y domicili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Para efectos del artículo 55, fracción IV de la Ley, se tendrá por cumplida tal obligación cuando las instituciones del sistema financiero opten por presentar de manera mensual la información correspondiente, en los términos que establezca el SAT mediante regla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Para efectos del artículo 55, fracción IV de la Ley, también se entenderán como depósitos en efectivo, las cantidades en efectivo destinadas al pago de un crédito, préstamo o financiamiento otorgado por una institución del sistema financiero a una persona física o moral, que excedan del monto adeudado por tales conceptos.</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s instituciones de crédito, las sociedades cooperativas de ahorro y préstamo y las sociedades financieras populares para realizar el cálculo del saldo promedio diario de la inversión que no exceda de cinco salarios mínimos generales del área geográfica del Distrito Federal, elevado al año, a que se refiere el artículo 93, fracción XX, incisos a) y b) de la Ley, respecto de los intereses pagados por dichas instituciones y sociedades, deberán considerar todas las cuentas o inversiones, según corresponda, de las que el contribuyente sea titular de una misma institución o socie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Régimen Opcional para Grupos de Socie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7.</w:t>
      </w:r>
      <w:r>
        <w:rPr>
          <w:sz w:val="20"/>
        </w:rPr>
        <w:t xml:space="preserve"> Para efectos de los artículos 68, párrafo primero y 69, párrafo primero de la Ley, la sociedad integrada o integradora en el ejercicio en que deje de aplicar lo establecido en el Título II, Capítulo VI de la Ley, deberá enterar dentro del mes siguiente a aquél en que ocurra ese supuesto el Impuesto que se difirió en los pagos provisionales de dicho ejercicio actualizados por el periodo comprendido desde el mes en que debió efectuar cada pago provisional y hasta que los mismos se realic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Coordin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8.</w:t>
      </w:r>
      <w:r>
        <w:rPr>
          <w:sz w:val="20"/>
        </w:rPr>
        <w:t xml:space="preserve"> Para efectos de los artículos 72 y 73 de la Ley,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Para efectos del artículo 73, párrafo último de la Ley, los integrantes de los coordinados que se agrupen para realizar gastos comune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clave del registro federal de contribuyentes o, en su caso, clave única de registro de población, de la persona que prestó el servicio, arrendó o enajen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mbre, clave del registro federal de contribuyentes o, en su caso, clave única de registro de población, de la persona que recibió el servicio, el uso o goce o adquiri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clave del registro federal de contribuyentes o, en su caso, clave única de registro de población, de la persona a la cual se expide la constancia de gast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scripción del bien, arrendamiento o serv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ugar y fecha d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Para efectos de los artículos 72, párrafo segundo, fracción IV y 73, párrafo sexto de la Ley, las liquidaciones que emitan los coordinados deberán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omicilio fiscal y clave del registro federal de contribuyentes del coordinado, así como el número de folio consecutivo. Los datos a que se refiere esta fracción deberán estar impresos en la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scripción global de los ingresos, gastos e inversiones,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ordinados deberán emitir un comprobante fiscal a cada uno de sus integrantes por las liquidaciones que realice y será el comprobante de sus ingresos, gastos e inversiones y, en su caso, de los impuestos y retenciones de cada integrante.</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Para efectos del artículo 73 de la Ley, las personas físicas dedicadas exclusivamente al autotransporte terrestre de carga o de pasajeros, incluidos el foráneo de pasaje y turismo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marginal máxima de la tarifa a que se refiere el artículo 152 de l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Régimen de Actividades Agrícolas, Ganaderas, Silvícolas y Pesquer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2.</w:t>
      </w:r>
      <w:r>
        <w:rPr>
          <w:sz w:val="20"/>
        </w:rPr>
        <w:t xml:space="preserve"> Para efectos del artículo 27, fracción VIII, segundo párrafo de la Ley, tratándose de pagos que se efectúen con cheque, que sean ingresos de los contribuyentes a que se refiere el Título II, Capítulo VIII de la Ley, podrán realizar la deducción de las erogaciones efectuadas con cheque, siempre que entre la fecha consignada en el comprobante fiscal que se haya expedido y la fecha en la que efectivamente se cobre dicho cheque, no hayan transcurrido más de cuatro meses, excepto cuando ambas fechas correspondan al mism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Para efectos del artículo 74, párrafo tercero de la Ley, en el caso de la copropiedad en la que se agrupen las personas físicas para realizar gastos necesarios para el desarrollo de actividades agrícolas, silvícolas, ganaderas o pesquera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clave del registro federal de contribuyentes o, en su caso, clave única de registro de población, de la persona que prestó el servicio, arrendó o enajen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Nombre, clave del registro federal de contribuyentes o, en su caso, clave única de registro de población, de la persona que recibió el servicio, el uso o goce o adquiri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clave del registro federal de contribuyentes o, en su caso, clave única de registro de población, de la persona a la cual se expide la constancia de gast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scripción del bien, arrendamiento o serv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ugar y fecha d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Para efectos del artículo 74, párrafo noveno de la Ley, las personas morales que no realicen actividades empresariales por cuenta de sus integrantes, deberán determinar sus pagos provisionales</w:t>
        <w:br/>
        <w:t>en términos del artículo 106 de la Ley, aplicando al resultado que se obtenga la tasa establecida en el artículo 9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Los contribuyentes dedicados exclusivamente a las actividades agrícolas, silvícolas, ganaderas o pesqueras, que cumplan con sus obligaciones fiscales en términos del Título II, Capítulo VIII de la Ley, podrán aplicar la reducción establecida en el artículo 74, párrafos décimo segundo, décimo tercero y décimo cuarto de la Ley, en los pagos provisionales de dicho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Para efectos del artículo 75 de la Ley,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tributen conforme al Título II, Capítulo VIII de la Ley,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deberán conservar copia de la liquidación y de los comprobantes de los gastos realizados en el ejercicio,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liquidaciones que emitan dichas personas morales, deberán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omicilio fiscal y clave del registro federal de contribuyentes de la persona moral, así como el número de folio consecutivo. Los datos a que se refiere esta fracción deberán estar impresos en la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scripción global de los ingresos, gastos e inversiones,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deberán emitir un comprobante fiscal a cada uno de sus integrantes por las liquidaciones que realice y será el comprobante de sus ingresos, gastos e inversiones y, en su caso, de los impuestos y retenciones de cada integr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s Obligaciones de las Personas Mo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7.</w:t>
      </w:r>
      <w:r>
        <w:rPr>
          <w:sz w:val="20"/>
        </w:rPr>
        <w:t xml:space="preserve"> Para efectos del artículo 27, fracción XX, párrafo primero de la Ley, los contribuyentes deberán efectuar la destrucción de mercancías, materias primas, productos semiterminados o terminados, que hubieran perdido su valor por deterioro u otras causas no imputables al contribuyente. Para tal efecto deberán presentar cuando menos treinta días antes de la fecha en la que se pretenda efectuar la destrucción, aviso de destrucción de mercancía, en el que se señalen los datos de la mercancía a destruir, método de destrucción, fecha, hora y lugar de la misma, y demás requisitos que establezca el SAT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deberá registrar la destrucción de las mercancías en su contabilidad en el ejercicio en el que se efectúe.</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Para efectos del artículo 27, fracción XX, párrafo segundo de la Ley, tratándose de bienes básicos para la subsistencia humana en materia de alimentación, vestido, vivienda o salud, antes de proceder a su destrucción por haber perdido su valor, los contribuyentes deberán ofrecerlos en donación a las instituciones autorizadas para recibir donativos deducibles a que se refiere el citado precepto, de conformidad con las reglas de carácter general que al efecto emita el SAT y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ar un aviso a través de la página de Internet del SAT, cuando menos quince días antes de la fecha prevista para la primera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productos perecederos en los que se dificulte su almacenamiento o conservación, así como de productos sujetos a caducidad, los contribuyentes en el aviso a que se refiere esta fracción, deberán inform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condiciones especiales que, en su caso, se requieran para la conservación del bie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tipo de población o regiones hacia las cuales están enfocados sus produc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bienes a que se refiere este artículo deberán mantenerse en las mismas condiciones en las que se tuvieron para su comercialización, hasta que se realice su entreg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Cuando los contribuyentes celebren convenios con las donatarias a que se refiere el artículo 27, fracción XX, párrafo segundo de la Ley, para donarles en forma periódica los bienes que hubieran perdido su valor por deterioro u otras causas no imputables al contribuyente, registrarán dichos convenios a través de la página de Internet del SAT, de conformidad con las reglas de carácter general que al efecto emita dicho órgano administrativo desconcentrado,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107 y 108 de este Reglamento, por los bienes que entreguen conforme al convenio celeb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informar al SAT, en el mes de febrero de cada año, a través de la página de Internet de dicho órgano administrativo desconcentrado, de conformidad con las reglas de carácter general que al efecto emita, respecto de aquellos bienes que fueron entregados en donación en el ejercicio inmediato anterior, con motivo de dichos convenios, así como de aquéllos que, en su caso, fueron destruidos en ese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onatarias a que se refiere este artículo no recojan dentro del plazo señalado en el convenio celebrado los bienes ofrecidos en donación, el contribuyente podrá destruirlos.</w:t>
      </w:r>
    </w:p>
    <w:p>
      <w:pPr>
        <w:pStyle w:val="Texto"/>
        <w:spacing w:lineRule="auto" w:line="240" w:before="0" w:after="0"/>
        <w:rPr>
          <w:sz w:val="20"/>
        </w:rPr>
      </w:pPr>
      <w:r>
        <w:rPr>
          <w:sz w:val="20"/>
        </w:rPr>
      </w:r>
    </w:p>
    <w:p>
      <w:pPr>
        <w:pStyle w:val="Texto"/>
        <w:spacing w:lineRule="auto" w:line="240" w:before="0" w:after="0"/>
        <w:rPr>
          <w:sz w:val="20"/>
        </w:rPr>
      </w:pPr>
      <w:r>
        <w:rPr>
          <w:sz w:val="20"/>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Para formular el estado de posición financiera a que se refiere el artículo 76, fracción IV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Para efectos del artículo 76, fracción VIII de la Ley, se entenderá que se cumple con la obligación de llevar un registro de las operaciones efectuadas con títulos valor emitidos en serie, cuando el contribuyente conserve los estados de cuenta en los que consten dichas operaciones, expedidos por las instituciones que integran el sistema financiero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Para efectos de los artículos 76, fracción XV y 82, fracción VII de la Ley, los contribuyentes deberán informar el monto de las contraprestaciones o donativos recibidos, según se trate en efectivo en moneda nacional o extranjera, así como en piezas de oro o plata, si al incluir los impuestos correspondientes, supera la cantidad establecida en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también se presentará cuando se efectúe respecto de una misma operación uno o varios pagos o donativ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ciban contraprestaciones o donativos, donde una parte sea en efectivo, en piezas de oro o de plata, y otra parte se pague con cheque, transferencias bancarias u otros instrumentos monetarios, únicamente estarán obligados a informar dichas operaciones cuando lo recibido por concepto de contraprestación o donativos en efectivo, en piezas de oro o de plata, exceda de cien mil pesos dentro de un mismo mes, no considerando para efectos del monto citado lo cubierto con otras forma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efectos del artículo 76, fracción XVI de la Ley, en el caso de que las cantidades en un mismo ejercicio se reciban en dos o más pagos, los contribuyentes presentarán la información dentro de los quince días posteriores a la entrega de la última cantidad por la que se superen los seiscientos mil pesos en efectivo, en moneda nacional o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Para efectos del artículo 76, fracción XI de la Ley, las personas morales que distribuyan dividendos o utilidades respecto de acciones colocadas entre el gran público inversionista, conforme a las reglas generales que al efecto expida el SAT, a personas residentes en México o en el extranjero, a que se refieren los artículos 140 y 164 fracción I de la Ley,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viarán el monto de los dividendos o utilidades distribuidas a la institución para el depósito de valores, autorizada de conformidad con la Ley del Mercado de Valores y emitirán un comprobante fiscal el cual deberá contener lo señalado en el artículo 76, fracción XI, inciso b)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titución para el depósito de valores, autorizada de conformidad con la Ley del Mercado de Valores, a su vez, entregará los dividendos o utilidades enviados por las referidas personas morales a las casas de bolsa o instituciones de crédito que tengan en custodia y administración las acciones. Asimismo, dicha institución para el depósito de valores proporcionará a estos intermediarios financieros copia del comprobante fiscal a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mediarios señalarán en los estados de cuenta correspondientes, la cuenta o cuentas fiscales de cuyos saldos provenga el dividendo o utilidad distribuido, el importe correspondiente por acción, de conformidad con lo señalado en el comprobante fiscal a que se refiere la fracción I de este artículo, así como el Impuesto sobre dividendos retenido de conformidad con los artículos 140, párrafo segundo y 164, fracción I de la Ley. Las personas físicas que perciban los dividendos o utilidades a que se refiere este artículo, deberán conservar el comprobante fiscal que emitan los intermediarios financieros para acreditar el Impuesto pagado por la sociedad que distribuyó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stitución para el depósito de valores, autorizada de conformidad con la Ley del Mercado de Valores sea el custodio de las acciones, dicha institución deberá emitir el comprobante fiscal respectivo con base en la información proporcionada por el emisor. Cuando los dividendos o utilidades se distribuyan a fideicomisos cuyos contratos estén celebrados de conformidad con las leyes mexicanas, la fiduciaria deberá emitir el comprobante fiscal respectivo cuando efectúe el pago de los dividendos o utilidades a las personas físicas. En este caso, los custodios deberán proporcionar una copia del comprobante fiscal emitido por el emisor, en términos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dividendos o utilidades respecto de acciones colocadas entre el gran público inversionista realizarán la retención a que se refieren los artículos 140, párrafo segundo y 164, párrafo segundo, fracción I de la Ley, a través de casas de bolsa, instituciones de crédito, sociedades operadoras de fondos de inversión, instituciones para el depósito de valores que tengan en custodia y administración las acciones mencionadas, o cualquier otro intermediario del mercado de valores.</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Para efectos del artículo 76, fracción XVII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Se tendrá por cumplida la obligación prevista por el artículo 76, fracción XIX de la Ley, cuando en la primera sesión ordinaria de la asamblea general de accionistas siguiente a la emisión del dictamen formulado, se informe sobre el cumplimiento de las obligaciones fiscales a cargo del contribuyente, en el ejercicio fiscal al que corresponda el dictamen.</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as partidas no deducibles a que se refiere el artículo 77 de la Ley, son aquéllas señaladas como no deducibles en la citad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Para efectos del artículo 78, fracción I, párrafo quinto de la Ley, cuando el reembolso por acción sea menor que la cuenta de capital de aportación por acción, para determinar la utilidad distribuida por reducción de capital, en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utilidades distribuidas por reducción de capital provengan de la cuenta de utilidad fiscal neta, los contribuyentes podrán disminuir de la utilidad distribuida determinada de conformidad con el artículo 78, fracción I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Para efectos del artículo 78,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términos d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Para efectos del artículo 78, párrafo sexto de la Ley, tratándose de la compra de acciones, los contribuyentes considerarán como capital contable para efectos de la determinación de la utilidad distribuida, el mostrado en los estados financieros aprobados por la asamblea general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misora de las acciones deberá llevar un registro de compra y recolocación de acciones propias para determinar el por ciento a que se refiere el artículo 78, párrafo sexto de la Ley, en el que asienten las acciones propias compradas, su recolocación o la cancelación de ellas, señal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lineRule="auto" w:line="240" w:before="0" w:after="0"/>
        <w:rPr>
          <w:sz w:val="20"/>
        </w:rPr>
      </w:pPr>
      <w:r>
        <w:rPr>
          <w:sz w:val="20"/>
        </w:rPr>
      </w:r>
    </w:p>
    <w:p>
      <w:pPr>
        <w:pStyle w:val="Texto"/>
        <w:spacing w:lineRule="auto" w:line="240" w:before="0" w:after="0"/>
        <w:rPr>
          <w:sz w:val="20"/>
        </w:rPr>
      </w:pPr>
      <w:r>
        <w:rPr>
          <w:sz w:val="20"/>
        </w:rPr>
        <w:t>El límite de 5% a que se refiere el artículo 78, párrafo sexto de la Ley se definirá considerando el saldo de las acciones compradas que se tenga en cada mo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ceder el límite o plazo de tenencia establecido para no considerar utilidades distribuidas en términos del artículo 78, párrafo sexto de la Ley, para determinar las utilidades distribuidas se considerará la totalidad de las acciones compradas por la propia sociedad emisora a que se refiere la fracción II del párrafo primero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contribuyentes podrán no aplicar lo dispuesto en el artículo 78, párrafo décimo sexto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os ingresos por dividendos o utilidades distribuidos por personas morales que se perciban a través de un fideicomiso, se considerarán obtenidos directamente de la persona moral que los distribuyó originalmente, y se acumularán en términos del artículo 140 de la Ley si quien los obtiene es persona física, o se adicionarán a la cuenta de utilidad fiscal neta conforme al artículo 77 de la Ley si se trata de persona moral. Los dividendos o utilidades referidos se considerarán en la proporción que le corresponda a cada uno de los integrantes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ividendos o las utilidades se distribuyan a fideicomisos cuyos contratos estén celebrados de conformidad con las leyes mexicanas, la fiduciaria deberá efectuar la retención en términos de los artículos 140, segundo párrafo y 164, párrafo segundo, fracción I, párrafo quinto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Los residentes en el país que realicen pagos por concepto de intereses a residentes en el extranjero provenientes de títulos de crédito que emitan y que se coloquen en el extranjero a través de bancos o casas de bolsa, en términos del artículo 166, párrafo séptimo, fracción I, inciso b) de la Ley, podrán expedir los comprobantes fiscales a que se refiere el artículo 76, fracción III de la Ley, únicamente respecto de los beneficiarios efectivos que las soliciten. Para estos efectos, las personas que soliciten los comprobantes fiscale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por intereses de conformidad con el párrafo anterior, deberán expedir un comprobante fiscal a cada agente pagador que ampare los intereses por los que no se hayan expedido los comprobantes fiscales a los beneficiarios efectivos en los términos antes mencionados, debiendo anotar en el recuadro relativo a los datos del residente en el extranjero los correspondientes a dicho agente.</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Las instituciones interesadas en recibir los bienes ofrecidos en donación a que se refiere el artículo 108 de este Reglamento,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resentar aviso en el que manifiesten su interés de recibir los bienes ofrecidos en donación a través de la página de Internet del SA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tinar la totalidad de las donaciones recibidas al cumplimiento de su objet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ningún caso podrán comercializar dichas donaciones. No se considera que se comercializan los bienes recibidos en donación, cuando se cobren cuotas de recuperación por el suministro o la distribución de los mismos, siempre que su monto no sea mayor al 10% del precio de mercado de los productos. Para tales efectos, las donatarias deberán llevar un registro de las cuotas de recuperación que, en su caso, obteng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Para efectos de lo dispuesto en el artículo 108, fracción I de este Reglamento, tratándose de productos perecederos, los contribuyentes podrán realizar destrucciones periódicas en forma semanal, quincenal, mensual o en periodos menor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III</w:t>
      </w:r>
    </w:p>
    <w:p>
      <w:pPr>
        <w:pStyle w:val="ANOTACION"/>
        <w:spacing w:lineRule="auto" w:line="240" w:before="0" w:after="0"/>
        <w:rPr>
          <w:rFonts w:ascii="Arial" w:hAnsi="Arial" w:cs="Arial"/>
          <w:sz w:val="22"/>
          <w:szCs w:val="22"/>
        </w:rPr>
      </w:pPr>
      <w:r>
        <w:rPr>
          <w:rFonts w:cs="Arial" w:ascii="Arial" w:hAnsi="Arial"/>
          <w:sz w:val="22"/>
          <w:szCs w:val="22"/>
        </w:rPr>
        <w:t>Del Régimen de las Personas Morales con Fines no Lucrativ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6.</w:t>
      </w:r>
      <w:r>
        <w:rPr>
          <w:sz w:val="20"/>
        </w:rPr>
        <w:t xml:space="preserve"> Se considerará como donativo la entrega de bienes que se haga por causa de muerte del poseedor o propietario del bien de que se trate a la donataria autorizada.</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Las asociaciones civiles que de conformidad con sus estatutos tengan el mismo objeto social que las cámaras y confederaciones empresariales en términos de la Ley, podrán cumplir con sus obligaciones fiscales en materia del Impuesto conforme al Título lll de la Ley, únicamente por los ingresos derivados de las cuotas anuales ordinarias o extraordinarias pagadas por sus integrantes, por los demás ingresos deberán pagar el Impuesto en términos del Títul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Las personas morales y las fiduciarias respecto del fideicomiso autorizado para recibir donativos deducibles, deberán utilizar los comprobantes fiscales de donativos únicamente para amparar dicha operación, debiendo expedir los comprobantes fiscales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Un estado de posición financiera en el que se asienten sus activos, pasivos y capital al cierre d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a relación de los administradores y empleados que hubieren recibido ingresos de la donataria autorizada en cantidad superior a $295,000.00, por concepto de salarios, honorarios, compensaciones o cualquier otro.</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Para efectos de los artículos 27, fracción I y 151, fracción III de la Ley, así como 36, segundo párrafo, 128 y 134 de este Reglamento, se consideran onerosos o remunerativos y, por ende no deducibles, los donativos otorgados a alguna organización civil o fideicomiso autorizados para recibir donativos deducibles, para tener acceso o participar en eventos de cualquier índole, así como los que den derecho a recibir algún bien, servicio o beneficio que éstos presten u otorguen. Asimismo, no constituye un donativo y, por ende, no es deducible, la prestación gratuita de servicios a alguna organización civil o fideicomiso autorizados para recibir donativos deducibles.</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Quienes reciban donativos de acuerdo a lo previsto por el artículo 27, fracción I de la Ley y los artículos 36 y 134 de este Reglamento, excepto la Federación, entidades federativas o municipios, sus organismos descentralizados que tributen conforme al Título III de la Ley deberán solicitar autorización ante el SAT.</w:t>
      </w:r>
    </w:p>
    <w:p>
      <w:pPr>
        <w:pStyle w:val="Texto"/>
        <w:spacing w:lineRule="auto" w:line="240" w:before="0" w:after="0"/>
        <w:rPr>
          <w:sz w:val="20"/>
        </w:rPr>
      </w:pPr>
      <w:r>
        <w:rPr>
          <w:sz w:val="20"/>
        </w:rPr>
      </w:r>
    </w:p>
    <w:p>
      <w:pPr>
        <w:pStyle w:val="Texto"/>
        <w:spacing w:lineRule="auto" w:line="240" w:before="0" w:after="0"/>
        <w:rPr/>
      </w:pPr>
      <w:r>
        <w:rPr>
          <w:sz w:val="20"/>
        </w:rPr>
        <w:t>Al presentar la solicitud de autorización a que se refiere el párrafo anterior, acompañarán la siguiente docum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critura constitutiva y estatutos que la rige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cumento que acredite que se encuentran en el supuesto que establece el artículo 27, fracción I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asistencia o de beneficencia presentarán la constancia que las acredita como tales, expedida por las autoridades competentes conforme a las ley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Para efectos del artículo 79, fracción VI, incisos b), c), f), g), h) e i) de l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sistencia o rehabilitación médica, entre otros, la psicoterapia, la terapia familiar, el tratamiento o la rehabilitación de personas discapacitadas y la provisión de medicamentos, prótesis, órtesis e insumos sanit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asistencia o rehabilitación médica deberá prestarse por personas que cuenten con título y cédula en la rama a que corresponda, conforme a las ley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sistencia jurídica, entre otras, la representación ante autoridades administrativas o jurisdiccionales, excepto las electorales siempre que tenga como beneficiarios a cualquiera de los señalados en el artículo 79, fracción V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Orientación social, la asesoría dirigida al individuo o grupo de individuos en materias tales como la familia, la educación, la alimentación, el trabajo y la salud, con el fin de que todo miembro de la comunidad pueda desarrollarse, aprenda a dirigirse por sí mismo y contribuya con su esfuerzo a la tarea común o bienestar del grupo, con el máximo de sus posibilidades, así como la atención o prevención de la violencia intrafamiliar para la eliminación entre otros, de la explotación económica de los niños o del trabajo infantil peligro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poyo para el desarrollo de los pueblos y comunidades indígenas, entre otras la capacitación, difusión, orientación y asistencia jurídica en materia de derechos humanos; la promoción de la no discriminación o exclusión social; la creación de condiciones para la conservación y desarrollo de la cultura; la preservación y defensa de los derechos a los servicios de salud, educación, cultura, vivienda y alimentación, en términos de la Ley de la Comisión Nacional para el Desarrollo de los Pueblos Indíge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portación de servicios para la atención a grupos sociales con discapacidad, aquellas que comprenden las siguientes actividad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promoción y protección de las personas con discapacidad a fin de asegurar el pleno ejercicio de sus derechos humanos fundamentales asegurando su plena inclu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levar a cabo actividades que permitan mejorar su desarrollo integral, así como su protección física, mental y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Ofrecer ayudas técnicas entendidas como los dispositivos tecnológicos y materiales que permitan habilitar, rehabilitar o compensar sus limit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Ofrecer educación especial o inclus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romover la integración social a través del establecimiento de medidas contra la discrimin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Difundir el conocimiento en materia de discapacidad para sensibilizar a la pobl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Accesibilidad en espacios públic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de cualquier naturaleza sobre el remanente distribuible de la organización civil o fideicomiso autorizado para recibir donativos deducibles que proporciona este servicio.</w:t>
      </w:r>
    </w:p>
    <w:p>
      <w:pPr>
        <w:pStyle w:val="Texto"/>
        <w:spacing w:lineRule="auto" w:line="240" w:before="0" w:after="0"/>
        <w:rPr>
          <w:sz w:val="20"/>
        </w:rPr>
      </w:pPr>
      <w:r>
        <w:rPr>
          <w:sz w:val="20"/>
        </w:rPr>
      </w:r>
    </w:p>
    <w:p>
      <w:pPr>
        <w:pStyle w:val="Texto"/>
        <w:spacing w:lineRule="auto" w:line="240" w:before="0" w:after="0"/>
        <w:rPr>
          <w:sz w:val="20"/>
        </w:rPr>
      </w:pPr>
      <w:r>
        <w:rPr>
          <w:sz w:val="20"/>
        </w:rPr>
        <w:t>Serán beneficiarios de las actividades señaladas en el presente artículo los refugiados o migrantes, siempre que pertenezcan a sectores y regiones de escasos recursos, comunidades indígenas o grupos vulnerables por edad, sexo o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Los fideicomisos cuyas finalidades sean exclusivamente de las señaladas en los artículos 79, fracciones VI, X, XI, XII, XIX, XX y XXV, 82, párrafo penúltimo, 83 y 84 de la Ley, así como 36, segundo párrafo y 134 de este Reglamento, podrán ser autorizados para recibir donativos deducibles del Impuesto, siempre que cumplan con los requisitos previst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duciarias deberán cumplir con todas las obligaciones fiscales que tendrían las asociaciones o sociedades civiles autorizadas para los mismos efectos.</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Para efectos del artículo 79, fracción XII, incisos d) y e) de la Ley, se entienden incluidos las bibliotecas que no formen parte de la Red Nacional de Bibliotecas Públicas y los museos que no dependan del Consejo Nacional para la Cultura y las Artes, siempre que se encuentren abiertos al público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Para efectos del artículo 79, fracción XXV, incisos b) y h) de l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oyo en la defensa y promoción de los derechos humanos, a la capacitación, difusión, orientación y asistencia jurídica en materia de derechos humanos y sus garantías, incluyendo la equidad de género o de las prerrogativas inherentes a la naturaleza de la persona, establecidos en la Constitución Política de los Estados Unidos Mexicanos y en las disposiciones legales que de ella emanen, siempre que no impliquen o conlleven acciones de índole político, religioso, o destinadas a influir en la legislación, salvo en el supuesto a que se refiere el artículo 82, fracción III de la Ley, y dichas acciones no estén vinculadas co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ctos o resoluciones de organismos y autoridades electo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Resoluciones de carácter jurisdic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Conflictos de carácter labo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interpretación de las disposiciones constitucionales o legal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Actos u omisiones entre particula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Para efectos del artículo 82,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ingresos totales obtenidos por concepto del otorgamiento del uso o goce temporal de bienes inmuebles, intereses, dividendos o regal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utilidad que resulte de las actividades que, en su caso, realicen y que no estén substancialmente relacionadas con el desarrollo de su objeto social o fi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es aplicable a las personas morales a que se refiere el artículo 79, fracción X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Para efectos del artículo 80, párrafos penúltimo y último de la Ley, las personas morales con fines no lucrativos que se encuentren dentro de los supuestos a que se refieren dichos párrafos,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gastos e inversiones que sean atribuibles exclusivamente a las mencionadas actividades, éstos se deducirán en términos del Título 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se trate de gastos o inversiones que sean atribuibles parcialmente a las mencionadas actividades, excepto en el caso de inversiones en construcciones, se deducirán en la proporción que represente el número de días en el que se desarrollen las actividades mencionadas respecto del periodo por el que se efectúa la dedu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Tratándose de inversiones en construcciones que se utilicen parcialmente para la realización de dichas actividades, se deducirán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Para efectos del artículo 82, fracción IV de la Ley,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Los donativos y sus rendimientos deberán destinarse única y exclusivamente a los fines propios del objeto social autorizado de las donatarias. En ningún caso podrán dichas donatarias destinar más del 5% de los donativos y, en su caso, de los rendimientos que perciban para cubrir sus gastos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 los gastos de administración, aquéllos que la donataria deba destinar directamente para cumplir con los fines propios de su objet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personas morales y fideicomisos autorizados para recibir donativos deducibles que realicen inversiones se considerarán que destinan sus activos exclusivamente a los fines propios de su objeto social, cuando adquieran acciones u otros títulos de crédito, colocados entre el gran público inversionista, o realicen operaciones financieras derivadas referidas a dichas acciones o títulos de crédito, en los mercados reconocidos a que se refiere el artículo 16-C, fracciones I y II del Código Fiscal de la Federación, siempre 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Destinen los rendimientos que obtengan por las inversiones a que se refiere este apartado, así como las utilidades o ganancias obtenidas por la enajenación de los títulos e instrumentos financieros de que se trate, exclusivamente a los fines propios de su objeto social, en términos de las disposiciones fiscal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Las acciones, los títulos de crédito, las operaciones financieras derivadas o sus subyacentes, no hayan sido emitidos por personas consideradas partes relacionadas en términos del artículo 179, párrafo quinto de la Ley,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la bolsa de valores concesionada conforme a la Ley del Mercado de Valores y siempre que dichos títulos se encuentren colocados entre el gran público inversion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Las personas morales con fines no lucrativos y los fideicomisos que cuenten con autorización para recibir donativos deducibles considerarán que destinan sus activos a fines distintos a su objeto social cuando directamente o a través de la figura del fideicomiso o por conducto de terce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Constituyan o financien a personas morales o fideicomisos, excepto cuando dichas personas morales o fideicomisos cuenten con autorización para recibir donativos deducibles, en tal caso no se considerará que destinan sus activos a fines distintos a su objeto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Adquieran acciones fuera de los mercados a que se refiere el artículo 16-C, fracciones I y II del Código Fiscal de la Federación; adquieran títulos referenciados a acciones que operen fuera de los mercados antes mencionados, o bien, adquieran títulos referenciados a índices de precios conforme a la fracción III del artículo 16-C d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I.</w:t>
      </w:r>
      <w:r>
        <w:rPr>
          <w:sz w:val="20"/>
        </w:rPr>
        <w:tab/>
        <w:t>Adquieran certificados de aportación patrimonial emitidos por las sociedades nacionales de crédito; las partes sociales o participaciones en asociaciones civiles y los certificados de participación ordinarios emitidos con base en fideicomisos sobre acciones que sean autorizados conforme a la legislación aplicable en materia de inversión extranjer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V.</w:t>
      </w:r>
      <w:r>
        <w:rPr>
          <w:sz w:val="20"/>
        </w:rPr>
        <w:tab/>
        <w:t>Adquieran acciones emitidas por personas consideradas partes relacionadas en términos del artículo 179, párrafo quinto de la Ley, tanto residentes en México como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D.</w:t>
      </w:r>
      <w:r>
        <w:rPr>
          <w:sz w:val="20"/>
        </w:rPr>
        <w:tab/>
        <w:t>Las instituciones de enseñanza autorizadas para recibir donativos en los términos de la Ley, únicamente podrán a su vez donarlos a otras instituciones de enseñanza que cuenten con la autorización antes mencionada. En el caso a que se refiere este apartado, las instituciones de enseñanza que efectúen donativos a otras instituciones de enseñanza, no deberán considerar el monto de dichos donativos para determinar el porcentaje que podrán destinar a cubrir sus gastos de administ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E.</w:t>
      </w:r>
      <w:r>
        <w:rPr>
          <w:sz w:val="20"/>
        </w:rPr>
        <w:tab/>
        <w:t>Al recibir los donativos, las donatarias deberán expedir los comprobantes fiscal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Se les aplicará el régimen de personas morales con fines no lucrativos a que se refiere el Título III de la Ley, a aquellas personas morales señaladas en el artículo 82, párrafo penúltimo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s asociaciones, sociedades civiles, instituciones u organizaciones que se constituyan y funcionen exclusivamente para la realización de obras o servicios públicos que corresponda efectuar a la Federación, las entidades federativas o los municipios, autorizadas para recibir donativos deducibles en términos de la Ley y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 documentación a que se refiere el artículo 82, fracción VI de la Ley, deberá estar a disposición del público en general para su consulta, en su domicilio fiscal, durante el horario normal de labores, así como a través del programa electrónico que para tal efecto esté a disposición de las personas morales con fines no lucrativos y los fideicomisos autorizados para recibir donativos deducibles, en la página de internet del SAT, de conformidad con las reglas de carácter general que emita dicho órgano administrativ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l cumplimiento de las obligaciones fiscales se integrará por las declaraciones correspondientes a los últimos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 la autorización deberá estar disponible durante el periodo por el que se cuente con ell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l uso y destino que se haya dado a los donativos recibidos deberá estar disponible durante el plazo establecido en el artículo 30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Para efectos del artículo 84 de la Ley, los programas de escuela empresa que no tengan personalidad jurídica propia y sean parte del plan de estudios u objeto de una institución autorizada para recibir donativos deducibles del Impuesto, no serán contribuyentes de dicho Impuest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donataria autorizada considerará como propias las actividades del programa escuela empresa y cumplirá las obligaciones fiscales correspondientes de conformidad con el Título III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donativos previstos en los artículos 27, fracción I, inciso f) y 151, fracción III, inciso f) de la Ley, serán recibidos en todo caso por la propia donataria autoriz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primero del artículo 84 de la Ley, por autorización del programa escuela empresa, se entiende la misma autorización para recibir donativos deducibles del Impues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IV</w:t>
      </w:r>
    </w:p>
    <w:p>
      <w:pPr>
        <w:pStyle w:val="ANOTACION"/>
        <w:spacing w:lineRule="auto" w:line="240" w:before="0" w:after="0"/>
        <w:rPr>
          <w:rFonts w:ascii="Arial" w:hAnsi="Arial" w:cs="Arial"/>
          <w:sz w:val="22"/>
          <w:szCs w:val="22"/>
        </w:rPr>
      </w:pPr>
      <w:r>
        <w:rPr>
          <w:rFonts w:cs="Arial" w:ascii="Arial" w:hAnsi="Arial"/>
          <w:sz w:val="22"/>
          <w:szCs w:val="22"/>
        </w:rPr>
        <w:t>De las Personas Físic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42.</w:t>
      </w:r>
      <w:r>
        <w:rPr>
          <w:sz w:val="20"/>
        </w:rPr>
        <w:t xml:space="preserve"> Cuando se trate de los integrantes de una sociedad conyugal, podrán optar que aquél que obtenga mayores ingresos, acumule la totalidad de los ingresos obtenidos por bienes o inversiones en los que ambos sean propietarios o titulares, pudiendo efectuar las deducciones correspondientes a dichos bienes o invers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lineRule="auto" w:line="240" w:before="0" w:after="0"/>
        <w:rPr>
          <w:sz w:val="20"/>
        </w:rPr>
      </w:pPr>
      <w:r>
        <w:rPr>
          <w:sz w:val="20"/>
        </w:rPr>
      </w:r>
    </w:p>
    <w:p>
      <w:pPr>
        <w:pStyle w:val="Texto"/>
        <w:spacing w:lineRule="auto" w:line="240" w:before="0" w:after="0"/>
        <w:rPr>
          <w:sz w:val="20"/>
        </w:rPr>
      </w:pPr>
      <w:r>
        <w:rPr>
          <w:sz w:val="20"/>
        </w:rPr>
        <w:t>El integrante de la sociedad conyugal, los ascendientes o descendientes, que opten por no acumular sus ingresos conforme a los párrafos anteriores de este artículo y no tengan obligación de presentar declaración por otro tipo de ingresos, estarán eximidos de solicitar su inscripción en el registro federal de contribuyentes en términos del artículo 2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nombrar a un representante común para que a nombre de los copropietarios o de los integrantes de la sociedad conyugal, según se trate, sea el encargado de realizar el cálculo y entero de los pagos provisionales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do de la sociedad conyugal que opte por pagar el Impuesto por los ingresos que le corresponda por dicha sociedad conyugal, deberá manifestar esta opción al momento de su inscripción, o bien, mediante la presentación del aviso de actualización de actividades económicas y obligaciones en términos de los artículos 29 y 30 del Reglamento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Los contribuyentes que paguen el Impuesto a su cargo en términos del Título IV, Capítulos II y I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3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Para efectos del artículo 90, párrafo primero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términos del artículo 151, fracción VI de la Ley, y que el comprobante fiscal que ampare el pago de dichas primas se expida a nombre del patrón.</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Para efectos del artículo 92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4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cada contribuyente podrá deducir la parte proporcional de las deducciones relativas al periodo por el que se presenta la decla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Para efectos del artículo 92, párrafo último de la Ley, será el representante legal de la sucesión quien efectúe los pagos provisionales del Impuesto y presente la declaración anual correspondiente considerando los ingresos y deducciones en forma conjunta, sin perjuicio de lo dispuesto en el artículo 201, párrafo último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92, párrafo último de la Ley, efectuada la liquidación los herederos o legatarios, que no hubieran ejercido la opción de pago definitivo a que se refiere dicho párrafo, podrán presentar declaración complementaria por los cinco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acumulen provenientes de la sucesión a que se refiere este artículo, se considerarán que provienen por los conceptos de los cuales los obtuvo la su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Para efectos del artículo 93, fracción IV de la Ley, las jubilaciones, pensiones y haberes de retiro, no pierden su carácter aun cuando las partes convengan en sustituir la obligación periódica por la de uno o varios pagos.</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Se dará el tratamiento fiscal establecido en el artículo 93, fracción X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del Instituto de Seguridad y Servicios Sociales para los Trabajadores del Estado 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Para efectos del artículo 93, fracción XI de la Ley, tampoco se pagará el Impuesto tratándose de ingresos provenientes de cajas de ahorro de trabajadores y de fondos de ahorro, establecidos por personas físicas que obtengan ingresos por actividades empresariales conforme al Título IV, Capítulo II de la Ley o por personas morales con fines no lucrativos conforme al Título III de la Ley, siempre que dichas cajas de ahorro y fondos de ahorro cumplan con los requisitos a que se refier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sin perjuicio de lo establecido en las disposiciones fiscales respecto de las cajas de ahorro de trabajadores y fondos de ahorro, constituidos por personas morales.</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Se dará el tratamiento fiscal establecido en el artículo 93, fracción XIII de la Ley, a los ingresos que por concepto de primas de antigüedad, perciban los trabajadores que cumplan con los supuestos de jubilación previstos en las leyes de seguridad social o de los contratos colectivos de trabajo, aun cuando continúen su relación laboral.</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93, fracción X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Para efectos del artículo 93, fracción XIV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Para efectos del artículo 93, fracción XVII de la Ley, las personas físicas que reciban viáticos y efectivamente los eroguen en servicio del patrón, podrán no presentar comprobantes fiscales hasta por un 20% del total de viáticos erogados en cada ocasión, cuando no existan servicios para emitir los mismos, sin que en ningún caso el monto que no se compruebe exceda de $15,000.00 en el ejercicio fiscal de que se trate, siempre que el monto restante de los viáticos se eroguen mediante tarjeta de crédito, de débito o de servicio del patrón. La parte que en su caso no se erogue deberá ser reintegrada por la persona física que reciba los viáticos o en caso contrario no le será aplicabl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no comprobadas se considerarán ingresos exentos para efectos del Impuesto, siempre que además se cumplan con los requisitos del artículo 28, fracción V de la Ley.</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no es aplicable tratándose de gastos de hospedaje y de pasajes de avión.</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Para efectos del artículo 93, fracción XV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el comprobante fiscal que ampare los gastos de hospedaje, pasaje de avión y un informe de los demás gastos efectuados durante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Para efectos del artículo 93, fracción XIX, inciso a) de la Ley, se considera que la casa habitación del contribuyente comprende además la superficie del terreno que no exceda de tres veces el área cubierta por las construcciones que integran la casa hab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55.</w:t>
      </w:r>
      <w:r>
        <w:rPr>
          <w:sz w:val="20"/>
        </w:rPr>
        <w:t xml:space="preserve"> Para efectos del artículo 93, fracción XIX,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el fedatario público haga constar esta situación cuando formalice la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credencial para votar, expedida por el Instituto Nacion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mprobantes fiscales de los pagos efectuados por la prestación de los servicios de energía eléctrica o de telefonía fij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estados de cuenta que proporcionan las instituciones que componen el sistema financiero o por casas comerciales o de tarjetas de crédito no bancaria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a que se refieren las fracciones anteriores, deberá estar a nombre del contribuyente, de su cónyuge o de sus ascendientes o descendientes en línea recta.</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Para efectos de lo dispuesto por el artículo 93, fracción XXI, párrafo tercero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Para efectos del artículo 93, fracción XXV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Para efectos del artículo 93, fracción XXV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Se consideran comprendidas en el artículo 93, fracción XXIX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dicha fracción y cumpla con los demás requisitos establecidos en la referida frac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ibuyentes que obtengan ingresos por los que deben pagar el Impuesto conforme al artículo 93, fracción XXIX de la Ley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pagos de derechos de autor a los creadores de obras, por los conceptos previstos en el artículo 93, fracción XXIX de la Ley, no les efectuarán la retención del 10% a que se refiere el artículo 106, párrafo último de la Ley, por los pagos que les hagan, cuando la suma de los pagos efectuados desde el 1 de enero del año de que se trate y hasta la fecha del pago en el mismo año no exceda de la cantidad equivalente a veinte salarios mínimos generales del área geográfica donde resida el autor, elevados al año; por la parte que exceda deberán efectuar la retención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contribuyentes deberán informar a las personas que efectúen los pagos de derecho de autor, cuando sus ingresos excedan del equivalente de veinte salarios mínimos generales del área geográfica donde resida el autor elevados al año.</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Para efectos del artículo 93, párrafo penúltimo de la Ley, cuando las prestaciones de previsión social excedan de los límites establecidos en dicha disposición, el excedente se considerará como ingreso acumulable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Para efectos de los artículos 118, fracción V y 128 de la Ley, los contribuyentes deberán informar el monto de las contraprestaciones recibidas en efectivo en moneda nacional o extranjera, así como en piezas de oro o plata, si al incluir los impuestos correspondientes, supera la cantidad establecida en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también se presentará cuando se efectúe respecto de una misma operación uno o varios pag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ciban contraprestaciones donde una parte sea en efectivo, en piezas de oro o de plata, y otra parte se pague con cheque, transferencias bancarias u otros instrumentos monetarios, únicamente estarán obligados a informar dichas operaciones cuando lo recibido por concepto de contraprestación en efectivo, en piezas de oro o de plata, exceda de cien mil pesos dentro de un mismo mes, no considerando para efectos del monto citado lo cubierto con otras formas de pag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Ingresos por Salarios y en General por la Prestación de un Servicio Personal Subordina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2.</w:t>
      </w:r>
      <w:r>
        <w:rPr>
          <w:sz w:val="20"/>
        </w:rPr>
        <w:t xml:space="preserve"> Los socios de las sociedades de solidaridad social que perciban ingresos por su trabajo personal, determinados por la asamblea general de socios conforme al artículo 17, párrafo tercero, fracción V de la Ley de Sociedades de Solidaridad Social, podrán optar por asimilarlos a ingresos por salarios, siempre que se cumpla con las obligaciones establecidas en el Título IV, Capítulo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el monto total de la percepción mencionada entre el número de días a que corresponda y el resultado se multiplicará por 3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El pago provisional será la cantidad que resulte de aplicar al monto total de la percepción gravable a que se refiere este artículo, la tasa a que se refiere la fracción sigu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tasa a que se refiere la fracción anterior, se calculará dividiendo el Impuesto que se determine en términos de la fracción III de este artículo entre la cantidad que resulte conforme a la fracción I del mism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términos del Título IV, Capítulo I de la Ley, en cuyo caso no les serán aplicables las disposiciones de dicho Título, Capítulo II. Cuando se ejerza la opción antes señalada, previamente al primer pago que se les efectúe, el comisionista deberá comunicarlo por escrito al comitente, el cual cumplirá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fectuar la retención de conformidad con el procedimiento establecido en el artículo 96 de la Ley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lcular el Impuesto anual de conformidad con el artículo 9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oporcionar los comprobantes fiscales a que se refiere el artículo 99, fracción III de la Ley, cuando así lo solicite el comisionista.</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presentarán su declaración anual acumulando a sus ingresos comprendidos en el Título IV, Capítulo I de la Ley, los obtenidos conforme a este artículo, salvo que en el año de calendario de que se trate obtengan únicamente estos últimos ingresos, no provengan simultáneamente de dos o más comitentes, ni excedan de la cantidad a que se refiere el artículo 98, fracción III, inciso e) de la Ley y el comitente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deberán solicitar los comprobantes fiscales a que se refiere el artículo 99, fracción III de la Ley y proporcionarlos al comitente dentro del mes siguiente a aquél en el que se inicie la prestación del servicio, o en su caso, al comitente que vaya a efectuar el cálculo del Impuesto definitivo o conservarlas cuando presenten su declaración anual. No se solicitará el comprobante fiscal al comitente que haga la liquidación del año.</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términos del Título IV, Capítul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Para efectos del artículo 93, fracciones IV y V de la Ley, cuando los contribuyentes reciban de dos o más personas los ingresos a que se refiere dicha fracción IV, deberán determinar el monto total de la exención considerando la totalidad de las pensiones y de los haberes pagados al contribuyente de que se trate, independientemente de quien pagu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 otras personas, así como el monto mensual que recibe de cada una de las personas que le efectúan pagos por jubilaciones, pensiones o haberes de retiro.</w:t>
      </w:r>
    </w:p>
    <w:p>
      <w:pPr>
        <w:pStyle w:val="Texto"/>
        <w:spacing w:lineRule="auto" w:line="240" w:before="0" w:after="0"/>
        <w:rPr>
          <w:sz w:val="20"/>
        </w:rPr>
      </w:pPr>
      <w:r>
        <w:rPr>
          <w:sz w:val="20"/>
        </w:rPr>
      </w:r>
    </w:p>
    <w:p>
      <w:pPr>
        <w:pStyle w:val="Texto"/>
        <w:spacing w:lineRule="auto" w:line="240" w:before="0" w:after="0"/>
        <w:rPr>
          <w:sz w:val="20"/>
        </w:rPr>
      </w:pPr>
      <w:r>
        <w:rPr>
          <w:sz w:val="20"/>
        </w:rPr>
        <w:t>Cuando la suma total de los ingresos mensuales percibidos por jubilaciones, pensiones o haberes de retiro, de todas las personas que realizan pagos al contribuyente de que se trate, no exceda de quince salarios mínimos generales del área geográfica del contribuyente elevados al mes, las personas que realicen dichos pagos no efectuarán retención mensual alguna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Si la suma total de los ingresos mensuales percibidos por los conceptos a que se refiere el artículo 93, fracción IV de la Ley, de todas las personas que realizan pagos al contribuyente de que se trate, exceden de quince salarios mínimos generales del área geográfica del contribuyente elevados al mes, cada una de las personas que efectúen los pagos mensuales deberán efectuar la retención mensual del Impuesto sobre el excedente, conforme a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umarán al monto total de ingresos mensuales que paguen al contribuyente de que se trate, el total de ingresos mensuales que dicho contribuyente perciba de otras personas por los mismos conceptos y que le haya informado en términos del párrafo segundo d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resultado que se obtenga conforme a la fracción anterior, se disminuirá el monto de la exención mensual prevista en el artículo 93, fracción IV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cantidad que se obtenga conforme a la fracción anterior será el monto excedente sobre el que se deberá calcular el Impuesto aplicando el procedimiento previst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determinará el factor que resulte de dividir los ingresos mensuales por los conceptos a que se refiere el artículo 93, fracción IV de la Ley, pagados al contribuyente de que se trate, entre el total de dichos ingresos mensuales percibidos en el mismo periodo por todas las personas que le realizan dichos pagos y que el contribuyente le hubiera informado en términos del párrafo segund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factor que se determine conforme a la fracción anterior se multiplicará por el Impuesto que se haya determinado conforme a la fracción III de este artículo y el resultado que se obtenga será el monto de la retención mensual que deberá realizar la persona que realiza el pago, la cual deberá enterarse en los términos y condiciones establecidas en el Título IV, Capítulo I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reciban los pagos a que se refiere el presente artículo con periodicidad distinta a la mensual, la exención a que se refiere el artículo 93, fracción IV de la Ley, así como los cálculos establecidos en el presente artículo para efectuar la retención por el monto que exceda a la exención, se deberán realizar considerando el periodo de días que comprenda el pago que se realice al contribuye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a los que se refiere el artículo 93, fracción IV de la Ley, de dos o más personas de forma simultánea, deberán además presentar declaración anual en términos del artículo 15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Para efectos del artículo 94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lineRule="auto" w:line="240" w:before="0" w:after="0"/>
        <w:rPr>
          <w:b/>
          <w:b/>
          <w:sz w:val="20"/>
        </w:rPr>
      </w:pPr>
      <w:r>
        <w:rPr>
          <w:b/>
          <w:sz w:val="20"/>
        </w:rPr>
      </w:r>
    </w:p>
    <w:p>
      <w:pPr>
        <w:pStyle w:val="Texto"/>
        <w:spacing w:lineRule="auto" w:line="240" w:before="0" w:after="0"/>
        <w:rPr/>
      </w:pPr>
      <w:r>
        <w:rPr>
          <w:b/>
          <w:sz w:val="20"/>
        </w:rPr>
        <w:t>Artículo 167.</w:t>
      </w:r>
      <w:r>
        <w:rPr>
          <w:sz w:val="20"/>
        </w:rPr>
        <w:t xml:space="preserve"> Quienes hagan pagos por los conceptos a que se refiere el artículo 94 de la Ley, para efectos de aplicar los procedimientos establecidos en los artículos 96 y 97 de l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Dicha solicitud surtirá sus efectos quince días después de la fecha en que el trabajador la presente a quien le haga los pag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solicitud por el trabajador, tratándose de la retención a que se refiere el artículo 96 de la Ley, el retenedor continuará considerando para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168.</w:t>
      </w:r>
      <w:r>
        <w:rPr>
          <w:sz w:val="20"/>
        </w:rPr>
        <w:t xml:space="preserve"> Cuando los pagos a que se refiere el artículo 94 de la Ley, se hagan en forma semanal, el retenedor podrá efectuar los enteros a que se refiere el artículo 96 de la Ley, considerando el número de pagos semanales que se hubieran efectuado en el period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Los contribuyentes que obtengan ingresos en términos del artículo 94, fracción IV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0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Para efectos del artículo 94, fracción VII, párrafo segundo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Por el excedente se pagará el Impuesto en términos del artículo 95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El total de percepciones a que se refiere el artículo 95, fracción II de la Ley, será la cantidad obtenida por prima de antigüedad, retiro e indemnizaciones u otros pagos por separación, disminuida por la cantidad que resulte de aplicar lo dispuesto en el artículo 93, fracción X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3.</w:t>
      </w:r>
      <w:r>
        <w:rPr>
          <w:sz w:val="20"/>
        </w:rPr>
        <w:t xml:space="preserve"> Quienes mediante pago único cubran jubilaciones, pensiones o haberes de retiro, a que se refiere el artículo 93, fracciones IV y V de la Ley, efectuarán la retención a que se refiere el artículo 96 de la Ley,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licarán el procedimiento establecido en el artículo 96 de la Ley a la cantidad mensual que se hubiera percibido de no haber pago único, disminuida por un monto equivalente a quince veces el salario mínimo general del área geográfica del contribuyente, elevado al m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ividirán el pago único entre la cantidad mensual que hubiera percibido de no haber dicho pago. El cociente se multiplicará por el Impuesto resultante conforme a la fracción anterior, determinándose así la retención que tendrá el carácter de pago provisional a cuenta del Impuesto anual.</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Tratándose de las remuneraciones por concepto de gratificación anual, participación de utilidades, primas dominicales y vacacionales a que se refiere el artículo 96 de la Ley, la persona que haga dichos pagos podrá optar por retener el Impuesto que correspon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remuneración de que se trate se dividirá entre 365 y el resultado se multiplicará por 3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Impuesto a retener será el que resulte de aplicar a las remuneraciones a que se refiere este artículo, sin deducción alguna, la tasa a que se refiere la fracción sigu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tasa a que se refiere la fracción anterior, se calculará dividiendo el Impuesto que se determine en términos de la fracción III de este artículo entre la cantidad que resulte conforme a la fracción I de dicho artícul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Las personas obligadas a efectuar retenciones en términos del artículo 96 de la Ley, cuando paguen en función de cantidad de trabajo realizado y no de días laborados, podrán optar por efectuar la retención de acuerdo con lo establecido en dicho artículo o de acuerdo con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siderarán el número de días efectivamente trabajados para realizar el trabajo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ividirán el monto del salario entre el número de días a que se refiere la fracción anterior y al resultado se le aplicará la tarifa del artículo 96 de la Ley calculada en días, que para tal efecto publique en el Diario Oficial de la Federación el SAT,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cantidad que resulte conforme a la fracción anterior se multiplicará por el número de días determinados de acuerdo a la fracción I de este artículo y el producto será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Las personas obligadas a efectuar retenciones en términos del artículo 96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Diario Oficial de la Federación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Las personas obligadas a efectuar retenciones en términos del artículo 96 de la Ley, podrán optar por efectuar mensualmente la retención que resulte de acuerdo con dicho artículo debiendo expedir el comprobante fiscal respectivo o conforme a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ntes de realizar el primer pago por los conceptos a que se refiere el artículo 94 de la Ley, correspondiente al año de calendario por el que se calculen las retenciones en términos de este artículo, determinarán el monto total de las cantidades que pagarán al trabajador por la prestación de un servicio personal subordinado en dicho añ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monto que se obtenga conforme a la fracción anterior se dividirá entre doce y a la cantidad así determinada se le aplicará el procedimiento establecido en el artículo 96 de la Ley. El resultado obtenido será el Impuesto a retener.</w:t>
      </w:r>
    </w:p>
    <w:p>
      <w:pPr>
        <w:pStyle w:val="Texto"/>
        <w:spacing w:lineRule="auto" w:line="240" w:before="0" w:after="0"/>
        <w:rPr>
          <w:sz w:val="20"/>
        </w:rPr>
      </w:pPr>
      <w:r>
        <w:rPr>
          <w:sz w:val="20"/>
        </w:rPr>
      </w:r>
    </w:p>
    <w:p>
      <w:pPr>
        <w:pStyle w:val="Texto"/>
        <w:spacing w:lineRule="auto" w:line="240" w:before="0" w:after="0"/>
        <w:rPr/>
      </w:pPr>
      <w:r>
        <w:rPr>
          <w:sz w:val="20"/>
        </w:rPr>
        <w:t>Cuando se hagan pagos que comprendan periodos de siete, diez o quince días, podrán calcular la retención de acuerdo con este artículo, aplicando el procedimiento establecido en el artículo 17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alguna de las cantidades en base a las cuales se efectuó el cálculo a que se refieren las fracciones anteriores, se deberá recalcular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Las personas obligadas a efectuar retenciones en términos del artículo 96 de la Ley, cuando realicen pagos por periodos comprendidos en dos meses de calendario, y cuando la tarifa aplicable para el segundo mes de dicho periodo, se hubiera actualizado de conformidad con lo previsto en el último párrafo del artículo 152 de la Ley, para el cálculo de la retención correspondiente podrán aplicar la tarifa que se encuentre vigente al inicio del periodo por el que se efectúa el pago de que se trate. En este caso, dichas personas deberán efectuar el ajuste respectivo al calcular el Impuesto conforme al artículo 96 de la Ley, correspondiente al siguiente pago que realicen a la persona a la cual efectuaron la reten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Para efectos del artículo 97, párrafo quinto de la Ley, el retenedor podrá compensar los saldos a favor de un trabajador contra las cantidades retenidas a otro trabajador, siempre que cumpla co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se trate de trabajadores que presten sus servicios a un mismo patrón y no estén obligados a presentar declaración anu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cuente con el comprobante fiscal que ampare que entregó la cantidad compensada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pensación de los saldos a favor de un trabajador sólo se efectúe en forma parcial y éste solicite la devolución correspondiente, el retenedor deberá señalar la compensación respectiva en el comprobante fiscal a que se refiere el artículo 99,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0.</w:t>
      </w:r>
      <w:r>
        <w:rPr>
          <w:sz w:val="20"/>
        </w:rPr>
        <w:t xml:space="preserve"> Para efectos del artículo 97, párrafo sexto de la Ley, cuando no sea posible compensar los saldos a favor de un trabajador, bastará que exista un saldo a su favor y que se haya presentado la declaración del ejercicio para que el trabajador solicite la devolución de las cantidades no compensadas, siempre que se cumpla lo dispuesto en el artículo 22 del Código Fiscal de la Federación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devolución a que se refiere el párrafo anterior, no es requisito la presentación por parte del trabajador del escrito de aviso al patrón a que se refiere el artículo 97, párrafo último, inciso c)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El escrito a que se refiere el artículo 97, párrafo último, inciso c) de la Ley, deberá presentarse a más tardar el 31 de diciembre del ejercicio por el que se va a presentar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tenedores no harán el cálculo del Impuesto anual respecto de aquellos trabajadores obligados a presentar declaración anual, en términos del artículo 98, fracción III, incisos a) y c) de la Ley, siempre que éstos les presenten el escrito respectivo en el plazo mencionado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82.</w:t>
      </w:r>
      <w:r>
        <w:rPr>
          <w:sz w:val="20"/>
        </w:rPr>
        <w:t xml:space="preserve"> Los contribuyentes que hayan dejado de prestar servicios personales subordinados antes del 31 de diciembre del año de que se trate, podrán no presentar la declaración a que se refiere el artículo 98, fracción III, inciso c) de la Ley, cuando la totalidad de sus percepciones provengan únicamente de ingresos obtenidos por la prestación en el país de un servicio personal subordinado, éstos no excedan de la cantidad señalada en el artículo 98, fracción III, inciso e) de la Ley, y no deriven de la prestación de servicios a dos o más empleadores en forma simultáne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es aplicable tratándose de los ingresos señalados en el artículo 94, fracciones III y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Los empleadores obligados a expedir los comprobantes fiscales a que se refiere el artículo 99, fracción III de la Ley, deberán consignar en los mismos todos los datos de la persona que le hubiera prestado servicios personales subordinados y devolver al trabajador el original de los comprobantes fiscales expedidos por otros empleadores que le hubiera entregado el trabajador durante el año de calendario de que se trate, conservando copias de estas últi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Ingresos por Actividades Empresariales y Profes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4.</w:t>
      </w:r>
      <w:r>
        <w:rPr>
          <w:sz w:val="20"/>
        </w:rPr>
        <w:t xml:space="preserve"> Cuando en las disposiciones del Título IV, Capítulo II de la Ley, se señale que son aplicables determinados artículos del Título II de la Ley, para efectos de dicho Capítulo son asimismo aplicables los artículos de este Reglamento que correspondan a los preceptos referidos del mencionado Título II.</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ÚNICA</w:t>
      </w:r>
    </w:p>
    <w:p>
      <w:pPr>
        <w:pStyle w:val="ANOTACION"/>
        <w:spacing w:lineRule="auto" w:line="240" w:before="0" w:after="0"/>
        <w:rPr>
          <w:rFonts w:ascii="Arial" w:hAnsi="Arial" w:cs="Arial"/>
          <w:sz w:val="22"/>
          <w:szCs w:val="22"/>
        </w:rPr>
      </w:pPr>
      <w:r>
        <w:rPr>
          <w:rFonts w:cs="Arial" w:ascii="Arial" w:hAnsi="Arial"/>
          <w:sz w:val="22"/>
          <w:szCs w:val="22"/>
        </w:rPr>
        <w:t>De las Personas Físicas con Actividades Empresariales y Profes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5.</w:t>
      </w:r>
      <w:r>
        <w:rPr>
          <w:sz w:val="20"/>
        </w:rPr>
        <w:t xml:space="preserve"> Cuando se obtengan ingresos por la prestación de servicios profesionales a que se refiere el Título IV, Capítulo II, Sección I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términos del Título IV, Capítulo I de la Ley, en cuyo caso no le serán aplicables las disposiciones del Título IV, Capítulo II, Sección I de la Ley. Cuando se ejerza la opción antes señalada, previamente al inicio de la obra de que se trate, se deberá comunicar por escrito al prestatario, para que éste a su vez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fectuar la retención de conformidad con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lcular, en su caso, el Impuesto anual de conformidad con el artículo 9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oporcionar los comprobantes fiscales a que se refiere el artículo 99, fracción III de la Ley, cuando así lo solicite el prestador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presentará su declaración anual acumulando a sus ingresos comprendidos en el Título IV, Capítulo I de la Ley, los obtenidos en términos de este artículo, salvo que en el año de calendario de que se trate obtenga únicamente estos últimos ingresos, no provengan simultáneamente de dos o más prestatarios ni excedan de la cantidad a que se refiere el artículo 98, fracción III, inciso e) de la Ley y el prestatario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deberá solicitar el comprobante fiscal a que se refiere el artículo 99, fracción III de la Ley y proporcionarlo al prestatario dentro del mes siguiente a aquél en el que se inicie la prestación del servicio o, en su caso, al prestatario que vaya a efectuar el cálculo del Impuesto definitivo o conservarlo cuando presente su declaración anual. No solicitará el comprobante fiscal al prestatario que haga el cálculo del Impuesto anual.</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prestatarios y considerando todos los ingresos que se obtengan en el año de calendario de dicho prestatario por concepto de prestación de servicios profesionales a que se refiere el párrafo primero de este artículo. Dicha opción se entenderá ejercida hasta en tanto el contribuyente manifieste por escrito al prestatario de que se trate, que pagará el Impuesto por los ingresos de referencia en términos del Título IV, Capítulo II, Se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6.</w:t>
      </w:r>
      <w:r>
        <w:rPr>
          <w:sz w:val="20"/>
        </w:rPr>
        <w:t xml:space="preserve"> Los contribuyentes que perciban ingresos de los señalados en el artículo 100 de la Ley, o bien, tributen en términos del Título IV, Capítulo II, Sección II de la Ley, y que destinen una parte de su casa habitación exclusivamente para el desarrollo de las actividades de las cuales provengan dichos ingresos, o de las actividades a que se refiere el artículo 111, párrafo primero de la Ley, según corresponda, podrán deducir de dichos ingresos la parte proporcional del importe de las rentas pagadas por su casa habitación cuando cuente con el comprobante fiscal correspondiente, o cuando el inmueble sea de su propiedad, la parte de la deducción por inversiones que le corresponda a dicho bien, así como la parte proporcional del impuesto predial, de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7. </w:t>
      </w:r>
      <w:r>
        <w:rPr>
          <w:sz w:val="20"/>
        </w:rPr>
        <w:t>Para efectos de los artículos 101, fracción I y 102, párrafo tercer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88.</w:t>
      </w:r>
      <w:r>
        <w:rPr>
          <w:sz w:val="20"/>
        </w:rPr>
        <w:t xml:space="preserve"> Para efectos del artículo 103,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Para efectos del artículo 105, fracción I,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el al que corresponda el comprobante fiscal que se haya expedido, los contribuyentes podrán efectuar la deducción en el ejercicio en el que éste se cobre, siempre que entre la fecha consignada en el comprobante fiscal y la fecha en la que efectivamente se cobre el cheque no hayan transcurrido más de cuatro meses.</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Cuando el ingreso percibido en forma esporádica a que se refiere el artículo 107 de la Ley derive de pagos efectuados por una persona moral, el contribuyente que realice el pago provisional a que se refiere dicho artículo, podrá acreditar contra éste la retención efectuada en términos del artículo 106, párrafo 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1.</w:t>
      </w:r>
      <w:r>
        <w:rPr>
          <w:sz w:val="20"/>
        </w:rPr>
        <w:t xml:space="preserve"> Para efectos del artículo 107 de la Ley, cuando los contribuyentes dispongan de un local como establecimiento permanente para prestar servicios profesionales, los ingresos por dichos servicios no se considerarán obtenidos esporádicamente.</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Los contribuyentes personas físicas que perciban ingresos por la realización de actividades empresariales, para cumplir la obligación de formular el estado de posición financiera a que se refiere el artículo 110, fracción V de la Ley, levantarán un inventario físico total de existencias conforme a lo dispuesto en el artículo 11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Los contribuyentes podrán efectuar la destrucción o donación de las mercancías que hubieran perdido su valor por deterioro u otras causas no imputables al propio contribuyente, en términos de los artículos 107, 108 y 124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Ingresos por Arrendamiento y en General por Otorgar el Uso o Goce Temporal de Bienes Inmueb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4.</w:t>
      </w:r>
      <w:r>
        <w:rPr>
          <w:sz w:val="20"/>
        </w:rPr>
        <w:t xml:space="preserve"> Los contribuyentes que perciban ingresos de los señalados en el Título IV, Capítulo III de la Ley, podrán calcular el último pago provisional considerando en lugar de los ingresos y de las deducciones del periodo que corresponda, los del año calendario, aplicando la tarifa del artículo 152 de la Ley y acreditando los pagos provisionales efectuados en el ejercicio, así como las retenciones.</w:t>
      </w:r>
    </w:p>
    <w:p>
      <w:pPr>
        <w:pStyle w:val="Texto"/>
        <w:spacing w:lineRule="auto" w:line="240" w:before="0" w:after="0"/>
        <w:rPr>
          <w:sz w:val="20"/>
        </w:rPr>
      </w:pPr>
      <w:r>
        <w:rPr>
          <w:sz w:val="20"/>
        </w:rPr>
      </w:r>
    </w:p>
    <w:p>
      <w:pPr>
        <w:pStyle w:val="Texto"/>
        <w:spacing w:lineRule="auto" w:line="240" w:before="0" w:after="0"/>
        <w:rPr/>
      </w:pPr>
      <w:r>
        <w:rPr>
          <w:b/>
          <w:sz w:val="20"/>
        </w:rPr>
        <w:t>Artículo 195.</w:t>
      </w:r>
      <w:r>
        <w:rPr>
          <w:sz w:val="20"/>
        </w:rPr>
        <w:t xml:space="preserve"> Cuando en el año de calendario las deducciones a que se refiere el artículo 115 de la Ley, sean superiores a los ingresos a que se refiere el Título IV, Capítulo III de la Ley, la diferencia podrá deducirse de los demás ingresos que el contribuyente deba acumular en la declaración anual correspondiente a ese mismo año, excepto de aquéllos a que se refiere el Título IV, Capítulos I y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Los contribuyentes que opten por efectuar la deducción a que se refiere el artículo 115, párrafo segundo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197.</w:t>
      </w:r>
      <w:r>
        <w:rPr>
          <w:sz w:val="20"/>
        </w:rPr>
        <w:t xml:space="preserve"> Los contribuyentes al efectuar los pagos provisionales a que se refiere el artículo 116 de la Ley, harán las deducciones que correspondan en términos del artículo 115 de la Ley respecto del periodo por el que se presenta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ducciones no se efectúen dentro del periodo al que correspondan, se podrán efectuar en los siguientes periodos del mismo ejercicio o al presentar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auto" w:line="240" w:before="0" w:after="0"/>
        <w:rPr>
          <w:b/>
          <w:b/>
          <w:sz w:val="20"/>
        </w:rPr>
      </w:pPr>
      <w:r>
        <w:rPr>
          <w:b/>
          <w:sz w:val="20"/>
        </w:rPr>
      </w:r>
    </w:p>
    <w:p>
      <w:pPr>
        <w:pStyle w:val="Texto"/>
        <w:spacing w:lineRule="auto" w:line="240" w:before="0" w:after="0"/>
        <w:rPr/>
      </w:pPr>
      <w:r>
        <w:rPr>
          <w:b/>
          <w:sz w:val="20"/>
        </w:rPr>
        <w:t>Artículo 198.</w:t>
      </w:r>
      <w:r>
        <w:rPr>
          <w:sz w:val="20"/>
        </w:rPr>
        <w:t xml:space="preserve"> Los contribuyentes que únicamente perciban ingresos por otorgar el uso o goce temporal de inmuebles durante el primer año de calendario en que perciban dichos ingresos, estarán obligados a presentar las declaraciones a que se refiere el artículo 116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Los comprobantes fiscales a que se refiere el artículo 118, fracción III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bienes en copropiedad, será el representante común quien expida los comprobantes respect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os Ingresos por Enajenación de Bie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0.</w:t>
      </w:r>
      <w:r>
        <w:rPr>
          <w:sz w:val="20"/>
        </w:rPr>
        <w:t xml:space="preserve"> Para calcular la ganancia y los pagos provisionales a que se refieren los artículos 120 y 126 de la Ley, respectivamente, tratándose de ingresos por la enajenación de inmuebles cuya fecha de adquisición del terreno no coincida con la fecha de la construcción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l importe total de la operación, se separará el precio de enajenación tanto del terreno como el de la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obtendrá por separado la ganancia relativa al terreno y a la construcción, calculada conforme al artículo 121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pago provisional se calculará como sig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l monto de la ganancia acumulable conforme a la fracción III de este artículo se le aplicará la tarifa del artículo 152 de la Ley y el resultado que se obtenga se dividirá entre dicha ganancia acumulabl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cociente que se obtenga conforme al inciso a) de esta fracción, se multiplicará por el monto de la ganancia acumulable correspondiente al terreno y a la construcción, respectivamente; cada resultado se multiplicará por el número de años que corresponda, según se trate del terreno o de la construc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suma de los resultados obtenidos en base al inciso anterior, será el monto del pago provisional a enterar.</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Tratándose de la enajenación de inmuebles cuyo dominio pertenezca proindiviso a varias personas físicas, cada copropietario determinará la ganancia conforme al Título IV, Capítulo IV de la Ley; a cada proporción de la ganancia resultante para cada copropietario se le aplicará lo dispuesto en el artículo 120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pudieran identificarse las deducciones que correspondan a cada copropietario, éstas se harán en forma proporcional a los derechos de copropie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Para efectos del artículo 120, párrafo primero, fracción III, inciso b) de la Ley, las personas físicas que no hubieran obtenido ingresos acumulables en cualquiera de los cuatro ejercicios previos a aquél en que se realice la enajenación, podrán determinar la tasa en términos del artículo 120, párrafo segundo de la Ley, respecto de los ejercicios en los cuales no obtuvieron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Para efectos del artículo 120, párrafo último de la Ley, cuando se pacte el pago en parcialidades se procederá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ará la ganancia obtenida en la enajenación y se calculará el pago provisional, aplicando la tarifa del artículo 152 de la Ley a la parte de la ganancia acumul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arte de la ganancia acumulable deberá acumularse en el año de calendario en que se efectúe la enajenación, con independencia de los ingresos que se perciban por ésta en dicho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or la parte de la ganancia no acumulable, se pagará Impuesto conforme al artículo 120, párrafo últim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contribuyente garantizará el interés fiscal. La garantía será igual a la diferencia que resulte entre el pago provisional que en términos del artículo 126 de la Ley correspondería y el pago provisional que se efectúe en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Para efectos del artículo 121 de la Ley, tratándose de la enajenación de bienes adquiridos por prescripción, se determinará su costo conforme al avalúo que haya servido de base para el pago de Impuestos con motivo de la adquisición, disminuido por las deducciones señaladas en el artículo 131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Queda excluido de esta disposición el caso en que se acuda a la prescripción para purgar vicios en los supuestos del artículo 216, párrafo segundo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Para efectos del artículo 121, fracción II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 de la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 deducción de la pérdida a que se refiere el artículo 121, párrafo último de la Ley, tratándose de acciones y partes sociales procederá en términos del artículo 28, fracción XV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7.</w:t>
      </w:r>
      <w:r>
        <w:rPr>
          <w:sz w:val="20"/>
        </w:rPr>
        <w:t xml:space="preserve"> Cuando el contribuyente disminuya la parte de la pérdida a que se refiere el artículo 122, fracción I de la Ley, de los demás ingresos, excepto de los ingresos a que se refiere el Título IV, Capítulos I y II de la Ley, que deba acumular en la declaración anual correspondiente al mismo año en que se sufra la pérdida de que se trate, deberá hacerlo después de efectuar, en su caso, las deducciones correspondientes al del Título IV, Cap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8.</w:t>
      </w:r>
      <w:r>
        <w:rPr>
          <w:sz w:val="20"/>
        </w:rPr>
        <w:t xml:space="preserve"> Para efectos de los artículos 123 y 124, párrafo penúltimo de la Ley, se considerará costo de adqui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bienes adquiridos por donación hecha por la Federación, las entidades federativas,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9.</w:t>
      </w:r>
      <w:r>
        <w:rPr>
          <w:sz w:val="20"/>
        </w:rPr>
        <w:t xml:space="preserve"> Para efectos del artículo 124, fracción I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0.</w:t>
      </w:r>
      <w:r>
        <w:rPr>
          <w:sz w:val="20"/>
        </w:rPr>
        <w:t xml:space="preserve"> Para efectos del artículo 124, párrafo tercero de la Ley, no se disminuirá el costo de adquisición en función de los años transcurridos, respecto de los siguiente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obras de 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utomóviles cuya antigüedad de año modelo sea de 25 o más años a la fecha de la enajen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Para efectos del artículo 124, párrafo penúltimo de la Ley, en el caso de inmuebles que hubieren sido adquiridos por herencia, legado o donación, sobre los que un ejidatario hubiere asumido el dominio pleno en términos del artículo 82 de la Ley Agraria, se podrá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mo costo de adquisición de dicho inmueble, el valor de avalúo realizado por las personas a que se refiere el artículo 3 del Reglamento del Código Fiscal de la Federación, referido a la fecha de expedición del título de propiedad por parte del Registro Agrario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o fecha de adquisición del inmueble, la fecha de expedición del título de propiedad por parte del Registro Agra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212.</w:t>
      </w:r>
      <w:r>
        <w:rPr>
          <w:sz w:val="20"/>
        </w:rPr>
        <w:t xml:space="preserve"> Para efectos del artículo 126, párrafo tercero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 o, de la cédula de identificación fiscal o, acuse único de inscripción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enajenaciones a que se refiere el párrafo anterior sean efectuadas por contribuyentes que tributen en términos del Título IV, Capítulo II, Sección II de la Ley, los notarios, corredores, jueces y demás fedatarios que por disposición legal tengan funciones notariales, deberán efectuar el cálculo y entero del Impuesto en términos del artículo 12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3.</w:t>
      </w:r>
      <w:r>
        <w:rPr>
          <w:sz w:val="20"/>
        </w:rPr>
        <w:t xml:space="preserve"> Las personas físicas que obtengan ingresos por la enajenación de inmuebles por adjudicación judicial o fiduciaria, para efectos del artículo 14, fracción II del Código Fiscal de la Federación, considerarán que la enajenación se realiza en el momento en que se finque el remate del bien, debiendo realizar, en su caso, el pago provisional en términos del artículo 126,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físicas que obtengan ingresos por la adquisición de bienes inmuebles por adjudicación judicial o fiduciaria, para efectos del artículo 130, párrafo último de la Ley, considerarán como ingreso la diferencia entre el precio de remate y el avalúo practicado en la fecha en la que se haya fincado el remate, debiendo, en su caso, realizar el pago provisional que corresponda en términos del artículo 132,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4.</w:t>
      </w:r>
      <w:r>
        <w:rPr>
          <w:sz w:val="20"/>
        </w:rPr>
        <w:t xml:space="preserve"> Para efectos de los artículos 126, párrafo tercero, 127, párrafo tercero y 160, párrafo tercer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auto" w:line="240" w:before="0" w:after="0"/>
        <w:rPr>
          <w:b/>
          <w:b/>
          <w:sz w:val="20"/>
        </w:rPr>
      </w:pPr>
      <w:r>
        <w:rPr>
          <w:b/>
          <w:sz w:val="20"/>
        </w:rPr>
      </w:r>
    </w:p>
    <w:p>
      <w:pPr>
        <w:pStyle w:val="Texto"/>
        <w:spacing w:lineRule="auto" w:line="240" w:before="0" w:after="0"/>
        <w:rPr/>
      </w:pPr>
      <w:r>
        <w:rPr>
          <w:b/>
          <w:sz w:val="20"/>
        </w:rPr>
        <w:t>Artículo 215.</w:t>
      </w:r>
      <w:r>
        <w:rPr>
          <w:sz w:val="20"/>
        </w:rPr>
        <w:t xml:space="preserve"> Para efectos del artículo 126, párrafo cuarto de la Ley, tratándose de enajenación de acciones, el adquirente por cuenta del enajenante podrá efectuar una retención menor al 20% del total de la operación, siempre que se dictamine la operación relativa por contador público inscrito en términos del Código Fiscal de la Federación y su Reglamento, y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ar el aviso para dictaminar la enajenación, suscrito por el contribuyente y por el contador público que realizará el dictamen correspondiente, a más tardar el día diez del mes de calendario inmediato posterior a la fecha de la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sentar el dictamen a través de los medios señalados en las reglas de carácter general que al efecto emita el SAT, dentro de los treinta días siguientes a aquél en que se presentó o debió presentarse la declaración del Impuesto e incluir como mínimo los informe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ictamen del contador público, el cual deberá estar inscrito en el SAT en términos del artículo 52, fracción I d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eterminación del resultado obtenido en la enajenación, señalando por cada sociedad emisora el precio de las acciones, su costo promedio por acción y el resultado parcial obtenido en la op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nálisis del costo promedio por acción, señalando por cada una, los siguientes da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Tratándose de la determinación del costo comprobado de adquisición actualizado: Fecha de adquisición, número de acciones, valor nominal, costo comprobado de adquisición y factor de actualización que corresponda.</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Determinación de las pérdidas fiscales pendientes de deducir, los reembolsos pagados y la diferencia a que se refiere el artículo 77, párrafo quinto de la Ley, asignadas en la proporción que de dichos conceptos le correspondan al enajenante, considerando el periodo comprendido desde el mes de adquisición de las acciones y hasta la fecha de enajenación señaland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w:t>
      </w:r>
      <w:r>
        <w:rPr>
          <w:sz w:val="20"/>
        </w:rPr>
        <w:tab/>
        <w:t>Tratándose de las pérdidas fiscales pendientes de disminuir a la fecha de la enajenación de las acciones: El análisis por año y factores de actualización aplicados a cada una de las pérdidas pendientes de disminuir, así como al periodo al que correspond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w:t>
      </w:r>
      <w:r>
        <w:rPr>
          <w:sz w:val="20"/>
        </w:rPr>
        <w:tab/>
        <w:t>Tratándose de los reembolsos pagados: Los factores de actualización aplicados, así como el periodo a que corresponden, y</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i.</w:t>
      </w:r>
      <w:r>
        <w:rPr>
          <w:sz w:val="20"/>
        </w:rPr>
        <w:tab/>
        <w:t>Tratándose de la diferencia a que se refiere el artículo 77, párrafo quinto de la Ley: Los factores de actualización aplicados, así como el periodo al que corresponden,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r>
      <w:r>
        <w:rPr>
          <w:sz w:val="20"/>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Monto original ajustado determinado; número total de acciones que tenga el enajenante de la misma emisora a la fecha de la enajenación; número de acciones que enajena; utilidad o pérdida obtenida por acción y ganancia total obtenida en la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términos del artículo 126, párrafo segundo de la Ley, y multiplicando el resultado obtenido por el número de años antes c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texto del dictamen relativo a la enajenación de acciones elaborado por contador público inscrito en el SAT en términos del artículo 52, fracción I del Código Fiscal de la Federación, deberá conten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afirmación de que examinó la determinación del costo promedio por acción de las acciones enajenadas y la declaración del Impuesto correspondiente y de si ambos procedimientos se llevaron a cabo en términos de la Ley y de este Reglam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n el caso de que el Impuesto retenido al enajenante sea menor que el que se determinaría de aplicar a la ganancia en la enajenación de acciones la tasa máxima de la tarifa del artículo 96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el referido dictamen la fecha en la que se efectuó el pago señalado. En este caso el enajenante podrá acreditar contra el Impuesto que resulte a su cargo el monto que le hayan retenido conforme a este artícu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Nombre del enajen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Nombre del adquir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Nombre de la sociedad emisora de las ac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Fecha de la enajenación de las ac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Mención en forma específica del alcance del trabajo realizado consistente en la verificación d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La antigüedad en la tenencia de las a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Los medios a través de los cuales se cercioró del costo de adquisición de las a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La determinación de los saldos de la cuenta de utilidad fiscal neta a la fecha de adquisición y a la fecha de enajenación, de las acciones, con base en los datos contenidos en las constancias que deben emitir las sociedades emisoras de las accion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r>
      <w:r>
        <w:rPr>
          <w:sz w:val="20"/>
        </w:rPr>
        <w:tab/>
        <w:t>Las utilidades o dividendos distribuidos que correspondan por acción, mediante la revisión de las actas de asamblea de accionistas respectivas, así como las utilidades o dividendos percibidos por la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on base en los documentos a que se refiere este artículo y a los resultados obtenidos, el contador público inscrito emitirá el dictamen señalando la ganancia o pérdida que resulte en la enajenación, el Impuesto correspondiente, así como su fecha de pago y que no se encuentra con impedimento profesional para emitir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el caso de observar incumplimiento a las disposiciones fiscales, el contador público inscrito deberá mencionar claramente en qué consiste y cuantificar su efecto sobr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el dictamen se formule de acuerdo con las disposiciones del Reglamento del Código Fiscal de la Federación y demás disposiciones aplicables en materia de contabil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inscrito y se cumpla con los requisitos establecid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podrá no efectuar la retención a que se refiere el artículo 126, párrafo cuarto de la Ley, o efectuar una menor, cuando se trate de acciones emitidas por las personas morales a que se refiere el artículo 79 de la Ley y siempre que la persona moral de que se trate emita constancia en la que se determine la ganancia o pérdida que resulte de la enajenación en términos de este artículo, sin que sea necesario efectuar dictamen por contador público inscrito. Lo dispuesto en este párrafo no será aplicable tratándose de operaciones superiores al monto establecido en el artículo 126, párrafo quint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Ingresos por Adquisición de Bie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16.</w:t>
      </w:r>
      <w:r>
        <w:rPr>
          <w:sz w:val="20"/>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En todos los casos de enajenación de inmuebles consignados en escritura pública en los que los adquirentes sean personas físicas o morales a que se refiere el Título III de la Ley, a excepción de las que señala el artículo 86, párrafos cuarto, quinto y sexto de la Ley,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términos del artículo 132 de la Ley, el pago provisional que corresponda al adquirente, aplicando el 20% sobre la parte en que el valor de avalúo exceda al de la contraprestación pacta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 aplicará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enajenación se realice mediante algún programa de fomento de vivienda realizado por la Federación, las entidades federativas y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trate de elevar a escritura pública contratos privados de compraventa de inmuebles o de celebrar en escritura pública el contrato definitivo en cumplimiento de un contrato de promesa de compraventa, siempre que se cumpla co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Que el contrato de promesa de compraventa se hubiera celebrado ante fedatario públ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Que tratándose de contratos privados de promesa de compraventa o de compraventa de inmuebles, se hubieran timbrado para efectos fiscales y registrado dentro de los seis meses siguientes al día de su celebración ante las autoridades fiscales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términos del artículo 126,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 previsto en las fracciones anteriores, los fedatarios públicos dejarán de calcular el Impuesto por la adquisición de bienes, y señalarán en la propia escritura, las razones por las cuales no efectuaron dicho cál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cuando los contribuyentes no estén obligados a practicar un avalúo conforme a otras disposiciones legales, se considerará como valor de avalúo el valor catastral.</w:t>
      </w:r>
    </w:p>
    <w:p>
      <w:pPr>
        <w:pStyle w:val="Texto"/>
        <w:spacing w:lineRule="auto" w:line="240" w:before="0" w:after="0"/>
        <w:rPr>
          <w:b/>
          <w:b/>
          <w:sz w:val="20"/>
        </w:rPr>
      </w:pPr>
      <w:r>
        <w:rPr>
          <w:b/>
          <w:sz w:val="20"/>
        </w:rPr>
      </w:r>
    </w:p>
    <w:p>
      <w:pPr>
        <w:pStyle w:val="Texto"/>
        <w:spacing w:lineRule="auto" w:line="240" w:before="0" w:after="0"/>
        <w:rPr/>
      </w:pPr>
      <w:r>
        <w:rPr>
          <w:b/>
          <w:sz w:val="20"/>
        </w:rPr>
        <w:t>Artículo 218.</w:t>
      </w:r>
      <w:r>
        <w:rPr>
          <w:sz w:val="20"/>
        </w:rPr>
        <w:t xml:space="preserve"> Cuando en un año de calendario las deducciones que establece el artículo 131 de la Ley, sean superiores a los ingresos a que se refiere el Título IV, Capítulo V de la Ley, la diferencia podrá deducirse de los demás ingresos que el contribuyente deba acumular en la declaración anual correspondiente a ese mismo año, excepto de los ingresos a que se refiere el Título IV, Capítulos I y II de la Ley, después de efectuar, en su caso, las deducciones del artículo 115 de la Ley y la parte de la pérdida que corresponda en términos del artículo 122,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9.</w:t>
      </w:r>
      <w:r>
        <w:rPr>
          <w:sz w:val="20"/>
        </w:rPr>
        <w:t xml:space="preserve"> Tratándose de la sociedad conyugal o de copropiedad en la que sus integrantes no ejerzan la opción a que se refiere el artículo 142 de este Reglamento, el cálculo del Impuesto anual, así como el pago provisional a que se refieren los artículos 131 y 132 de la Ley respectivamente deberán efectuarse por cada uno de los cónyuges o copropietarios, por la parte de ingresos que le corresponda. Asimismo, en el cálculo del Impuesto anual deberán efectuarse en forma proporcional las deducciones relativas a los ingresos que obtengan por adquisición de bie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Ingresos por Interes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20.</w:t>
      </w:r>
      <w:r>
        <w:rPr>
          <w:sz w:val="20"/>
        </w:rPr>
        <w:t xml:space="preserve"> Los fondos de inversión en instrumentos de deuda calcularán los intereses nominales devengados diarios, netos de gastos, de sus accionistas personas física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diariamente y por separ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nterés nominal devengado a favor del fondo de inversión de que se trate, correspondiente a los instrumentos de deuda que estén gravados para las personas físicas conforme a l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terés nominal devengado a favor del fondo de inversión de que se trate, por los instrumentos de deuda que estén exentos para las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intereses devengados deberán incluir, tanto los cobrados por el fondo de inversión, como la variación en la valuación diaria de dicho tipo de instrumentos, que no hayan sido incluidos como interés devengado de días an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istribuirán los gastos administrativos que sean deducibles conforme a la Ley, entre los ingresos mencionados en la fracción anterior, de acuerdo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ividirán el valor de la cartera de instrumentos de deuda gravados para personas físicas entre el valor de la cartera tot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ividirán el valor de la cartera de instrumentos de deuda exentos para personas físicas entre el valor de la cartera tot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resultados de los incisos a) y b) de esta fracción, se multiplicarán por el importe de los gastos administrativos deducibles diarios de la cartera total para obtener la parte de éstos que se adjudicará a la operación de cada tipo de instr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 esta fracción los valores a que se refieren los incisos a) y b) se deberán valuar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Para obtener los ingresos nominales devengados diarios, netos de gastos, el fondo de inversión restará de cada uno de los dos tipos de ingresos a que se refiere la fracción I, incisos a) y b) de este artículo, la parte de los gastos administrativos que les corresponda, calculados conforme a la fracción II, inciso c)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Los contribuyentes personas físicas para efectos de determinar el Impuesto del ejercicio, en lugar de aplicar lo dispuesto en el Título IV, Capítulo VI de la Ley, podrán aplicar lo dispuesto en el Título IV, Capítulo IX de la Ley, por los ingresos que durante el ejercicio de que se trate hayan obtenido por intereses provenientes 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pósitos efectuados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Créditos o préstamos otorgados a residentes en el extranje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Créditos o préstamos otorgados a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provenientes de los depósitos, créditos o préstamos a que se refieren las fracciones I y II de este artículo, cuando el ajuste anual por inflación deducible a que se refiere el artículo 44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43 de la Ley. Los contribuyentes que ejerzan esta opción no podrán cambiarla en el futuro.</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Para efectos de los artículos 88 y 134 de la Ley, los fondo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l fondo, netos de gastos. Para estos efectos estarán a lo dispuesto en los artículos 220, 223, 231 y 23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efectos del artículo 89, fracción I de la Ley, los fondos de inversión en instrumentos de deuda o de renta variable, según corresponda, determinarán los intereses nominales que deban informar a sus accionistas personas física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ividirán el total de los intereses nominales devengados diarios a favor de los fondos de inversión, calculados conforme al artículo 220, fracción III del presente Reglamento, entre el número de acciones propiedad de sus accionistas personas físicas. Estos intereses serán netos de gastos y se calcularán al final de cada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lcularán el monto de los intereses nominales diarios de cada accionista persona física, multiplicando el resultado a que se refiere la fracción anterior, por el número de acciones en poder de cada accionista persona física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calcular los intereses nominales del ejercicio correspondientes a cada accionista persona física, los fondos de inversión sumarán o restarán, según corresponda, los intereses nominales diarios devengados a favor de cada uno de los accionistas citados, calculados conforme a la fracción II de este artículo, correspondientes a cada uno de los días del ejercicio en el que dicho accionista haya tenido acciones del fondo de inversió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Para efectos del artículo 133 de la Ley, las instituciones de seguros, en lugar de efectuar la retención en los términos del citado precepto, podrán efectuarla aplicando una tasa del 20% sobre los intereses reales.</w:t>
      </w:r>
    </w:p>
    <w:p>
      <w:pPr>
        <w:pStyle w:val="Texto"/>
        <w:spacing w:lineRule="auto" w:line="240" w:before="0" w:after="0"/>
        <w:rPr>
          <w:b/>
          <w:b/>
          <w:sz w:val="20"/>
        </w:rPr>
      </w:pPr>
      <w:r>
        <w:rPr>
          <w:b/>
          <w:sz w:val="20"/>
        </w:rPr>
      </w:r>
    </w:p>
    <w:p>
      <w:pPr>
        <w:pStyle w:val="Texto"/>
        <w:spacing w:lineRule="auto" w:line="240" w:before="0" w:after="0"/>
        <w:rPr/>
      </w:pPr>
      <w:r>
        <w:rPr>
          <w:b/>
          <w:sz w:val="20"/>
        </w:rPr>
        <w:t>Artículo 225.</w:t>
      </w:r>
      <w:r>
        <w:rPr>
          <w:sz w:val="20"/>
        </w:rPr>
        <w:t xml:space="preserve"> Para efectos del artículo 133, último párrafo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diariamente y por separ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nterés nominal devengado a su favor, correspondiente a los instrumentos de deuda que estén gravados para sus inversion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terés nominal devengado a su favor, por los instrumentos de deuda que estén exentos para sus inversion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ganancia por la enajenación de su cartera accionaria y la variación en la valuación de dicha cartera, al final de cada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intereses devengados deberán incluir tanto los cobrados por la sociedad como la variación en la valuación diaria de los instrumentos de deuda, que no hayan sido incluidos como intereses devengados de días an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sociedades determinarán los intereses nominales correspondientes a cada uno de sus inversionistas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 los intereses nominales devengados diarios correspondiente a cada uno de sus inversionistas se calculará multiplicando la suma de los intereses nominales devengados diarios a favor de la sociedad, calculados conforme a la fracción I, incisos a) y b) de este artículo, por la participación diaria que en dicha sociedad tenga cada uno de sus inversion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ara calcular los intereses nominales del ejercicio correspondientes a cada inversionista, las sociedades sumarán o restarán, según corresponda, los intereses nominales devengados diarios, a favor de cada uno de sus inversionistas, calculados conforme al inciso a) de esta fracción, correspondientes a cada uno de los días del ejercicio en los que dichos inversionistas hayan tenido participación en la sociedad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calcular los intereses reales acumulables de sus inversionistas, las sociedades a que se refiere este artículo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starán de los intereses nominales devengados diarios correspondientes a los instrumentos de deuda que estén gravados, calculados conforme a la fracción I, inciso a) del presente artículo, la cantidad que resulte de multiplicar el valor al final de cada día de la cartera de instrumentos de deuda gravados, por el factor que se obtenga de acuerdo con el artículo 227 de este Reglamento. El resultado que se obtenga serán los intereses acumulables diarios de los inversion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intereses reales acumulables diarios de cada uno de sus inversionistas se obtendrán multiplicando el resultado obtenido conforme al inciso anterior, por la participación que en dicha sociedad tenga cada uno de sus inversionistas al final de cada dí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Para efectos del artículo 134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contraten con dichas instituciones tendrán, a su vez, la obligación de manifestarles quién o quiénes percibirán los rendimiento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haya precisado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4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Para efectos del artículo 134, párrafo tercero de la Ley, las instituciones que componen el sistema financiero determinarán el factor aplicable en proporción al número de días correspondientes a la inversión que genere los interese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al artículo 233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restará la unidad al resultado que se obtenga conforme a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obtenido conforme a la fracción anterior será el factor a que se refiere el párrafo primero de este artículo, el cual deberá calcularse hasta el cienmillonésimo.</w:t>
      </w:r>
    </w:p>
    <w:p>
      <w:pPr>
        <w:pStyle w:val="Texto"/>
        <w:spacing w:lineRule="auto" w:line="240" w:before="0" w:after="0"/>
        <w:rPr>
          <w:b/>
          <w:b/>
          <w:sz w:val="20"/>
        </w:rPr>
      </w:pPr>
      <w:r>
        <w:rPr>
          <w:b/>
          <w:sz w:val="20"/>
        </w:rPr>
      </w:r>
    </w:p>
    <w:p>
      <w:pPr>
        <w:pStyle w:val="Texto"/>
        <w:spacing w:lineRule="auto" w:line="240" w:before="0" w:after="0"/>
        <w:rPr/>
      </w:pPr>
      <w:r>
        <w:rPr>
          <w:b/>
          <w:sz w:val="20"/>
        </w:rPr>
        <w:t>Artículo 228.</w:t>
      </w:r>
      <w:r>
        <w:rPr>
          <w:sz w:val="20"/>
        </w:rPr>
        <w:t xml:space="preserve"> Las instituciones de crédito o casas de bolsa que intervengan en la enajenación de los títulos a que se refiere el artículo 8 de la Ley, efectuarán la retención del Impuesto señalada en el artículo 135 de la Ley, en cuyo caso, quienes paguen los ingresos no estarán obligadas a efectu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información necesaria para efectuar la retención, conforme al párraf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fecha de adquisición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folio, en su caso, asignado a la operación, por cada adquisición, por la institución para el depósito de val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número de la cuenta del cliente en la institución de crédito o casa de bolsa que prestará el servicio de custodia y administración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monto de la operación en moneda nacional y el número de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fecha de vencimiento de los títulos trans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l emisor de los títul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l número de serie y cup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oporcionen la información necesaria en términos de este artículo, no estarán obligadas a retener el Impuesto correspondiente, siempre y cuando la transmitan al momento en que se realiza la transferencia de los títulos para su custodia y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una institución de crédito o casa de bolsa, no intervenga en la adquisición de los títulos a que se refiere el artículo 8 de la Ley, el enajenante de los títulos deberá acumular a sus demás ingresos la ganancia obten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y las casas de bolsa que celebren operaciones de reporto con los títulos a que se refiere el artículo 8 de la Ley, efectuarán la retención que corresponda en términos de las disposiciones fiscales, por los premios que se paguen. No se efectuará la retención mencionada cuando el reportador sea una institución de crédito o casa de bolsa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donde la enajenación de los títulos a que se refiere el párrafo primero de este artículo se realice en un plazo distinto al anual,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 de conformidad con lo señalado en el artículo 26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Para efectos de los artículos 54 y 135 de la Ley, el monto de la retención que deban efectuar los intermediarios financieros no deberá de exceder del monto de los intereses pagados. Lo anterior también será aplicable a los fondos de administración a cargo de las instituciones de segur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Para efectos del artículo 135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Para efectos del artículo 140 de la Ley, los fondo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alcularán los dividendos por acción, dividiendo los dividendos percibidos en el día de que se trate, entre el número de sus acciones en circulación al final de dicho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terminarán los dividendos por accionista, multiplicando el resultado obtenido conforme a la fracción I de este artículo, por el número de acciones en poder del accionista al final del día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imer párrafo de este artículo, también será aplicable para calcular el monto del dividendo que le corresponda a los accionist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Aquellos fondo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artículo 140, párrafo primero de la Ley, en la proporción que corresponda a cada uno de sus accionistas personas físicas. Dicha información se consignará en la constancia a que se refiere dicho precepto.</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Para calcular los intereses reales acumulables de sus accionistas personas físicas, los fondos de inversión en instrumentos de deuda o de renta variable,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starán de los intereses nominales devengados diarios netos de gastos correspondientes a los instrumentos de deuda que estén gravados, calculados conforme al artículo 220 de este Reglamento, la cantidad que resulte de multiplicar el valor al final de cada día de la cartera de instrumentos de deuda gravados, en la parte que corresponda a sus accionistas personas físicas, por el factor que se obtenga de acuerdo con el artículo 227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tereses reales acumulables diarios de las personas físicas por acción, se obtendrán dividiendo el resultado obtenido conforme a la fracción anterior, entre el número de acciones en circulación al final de cada día del fondo de inversión de que se trate, en la parte que corresponda a sus accionistas personas fís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eses reales acumulables diarios correspondientes a cada persona física, se calcularán multiplicando el resultado obtenido conforme a la fracción anterior por el número de acciones en poder de cada accionista persona física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ara determinar los intereses reales acumulables del ejercicio correspondientes a cada accionista persona física, los fondos de inversión sumarán o restarán, según corresponda, los intereses reales acumulables diarios a favor de cada accionista persona física, correspondientes a cada uno de los días del ejercicio en el que dicho accionista haya tenido acciones del fondo.</w:t>
      </w:r>
    </w:p>
    <w:p>
      <w:pPr>
        <w:pStyle w:val="Texto"/>
        <w:spacing w:lineRule="auto" w:line="240" w:before="0" w:after="0"/>
        <w:rPr>
          <w:b/>
          <w:b/>
          <w:sz w:val="20"/>
        </w:rPr>
      </w:pPr>
      <w:r>
        <w:rPr>
          <w:b/>
          <w:sz w:val="20"/>
        </w:rPr>
      </w:r>
    </w:p>
    <w:p>
      <w:pPr>
        <w:pStyle w:val="Texto"/>
        <w:spacing w:lineRule="auto" w:line="240" w:before="0" w:after="0"/>
        <w:rPr/>
      </w:pPr>
      <w:r>
        <w:rPr>
          <w:b/>
          <w:sz w:val="20"/>
        </w:rPr>
        <w:t>Artículo 233.</w:t>
      </w:r>
      <w:r>
        <w:rPr>
          <w:sz w:val="20"/>
        </w:rPr>
        <w:t xml:space="preserve"> Para determinar la estimativa diaria del Índice Nacional de Precios al Consumidor a que se refiere el artículo 227 de este Reglamen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el Índice Nacional de Precios al Consumidor del mes de que se trate, entre el mismo índice correspondiente al mes inmediat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ividirá la unidad entre el número total de días que corresponda al mes de que se trate. El cociente que resulte será el exponente que se utilizará en la fracción 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factor diario de ajuste se determinará elevando el resultado obtenido conforme a la fracción I de este artículo, al exponente a que se refiere la fracción II de dicho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estimativa diaria del Índice Nacional de Precios al Consumidor y los cocientes a los que hace referencia el mismo, deberán calcularse hasta el cienmillonésim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os Ingresos por Obtención de Prem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4.</w:t>
      </w:r>
      <w:r>
        <w:rPr>
          <w:sz w:val="20"/>
        </w:rPr>
        <w:t xml:space="preserve"> Para que no se efectúe la retención del Impuesto a que se refiere el artículo 138, párrafo penúltimo de la Ley, las personas morales que tributen en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86, párrafos cuarto, quinto y sexto de la Ley, deberá presentarse copia de la solicitud de inscripción en 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Artículo 235.</w:t>
      </w:r>
      <w:r>
        <w:rPr>
          <w:sz w:val="20"/>
        </w:rPr>
        <w:t xml:space="preserve"> Para efectos del artículo 139 de la Ley, quienes entreguen premios derivados de la celebración de loterías, rifas, sorteos, juegos con apuesta y concursos de toda clase, podrán no expedir el comprobante fiscal a que se refiere la fracción I del precepto citado, cuando el monto individual del premio no exceda la cantidad de $10,000.00 y siempre que las personas a quienes les efectúen los pagos no soliciten dicho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solicite el comprobante fiscal,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os Demás Ingresos que Obtengan las Personas Físic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6.</w:t>
      </w:r>
      <w:r>
        <w:rPr>
          <w:sz w:val="20"/>
        </w:rPr>
        <w:t xml:space="preserve"> Los ingresos a que se refiere el Título IV, Capítulo IX de la Ley, percibidos en copropiedad o sociedad conyugal, corresponderán a cada persona física en la proporción a que tenga der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os pagos provisionales a que se refiere el artículo 145 de la Ley y la presentación de las declaraciones deberán efectuarse por cada persona física por la parte de ingresos que l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Para efectos de los artículos 106, párrafo último, 116, párrafo último y 145, párrafo tercer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y los comprobantes fiscales respectivos. Los comprobantes fiscales podrán expedirse anualmente, debiendo contener el total de las retenciones efectuadas durante el año de calendario inmediato anterior, en este caso, a más tardar en el mes de enero del siguiente año el retenedor deberá expedir dicho comprobante fiscal por cada tipo de ingresos de los comprendidos en el Título IV, Capítulos II, III y IX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as instituciones de seguros que paguen beneficios provenientes de contratos de seguros de vida cuya prima hubiera sido pagada directamente por el empleador del asegurado o por interpósita persona, no efectuarán la retención prevista en el artículo 142, fracción XVI, párrafo primero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auto" w:line="240" w:before="0" w:after="0"/>
        <w:rPr>
          <w:b/>
          <w:b/>
          <w:sz w:val="20"/>
        </w:rPr>
      </w:pPr>
      <w:r>
        <w:rPr>
          <w:b/>
          <w:sz w:val="20"/>
        </w:rPr>
      </w:r>
    </w:p>
    <w:p>
      <w:pPr>
        <w:pStyle w:val="Texto"/>
        <w:spacing w:lineRule="auto" w:line="240" w:before="0" w:after="0"/>
        <w:rPr/>
      </w:pPr>
      <w:r>
        <w:rPr>
          <w:b/>
          <w:sz w:val="20"/>
        </w:rPr>
        <w:t>Artículo 239.</w:t>
      </w:r>
      <w:r>
        <w:rPr>
          <w:sz w:val="20"/>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l artículo 143 de la Ley, o bien, aplicando al monto del depósito o inversión al inicio del ejercicio, el factor que calcule el SAT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SAT publicará en el Diario Oficial de la Federación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Las personas físicas que obtengan ingresos provenientes de operaciones financieras derivadas respecto al tipo de cambio o a una divisa, a los certificados de la Tesorería de la Federación, o a la tasa de interés interbancaria de equilibrio, estarán a lo dispuesto en el artículo 146 de la Ley en lo referente a las retenciones aplicables y a la periodicidad de las declaraciones de dichos ingresos, independientemente de lo señalado en los artículos 144 y 145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os Requisitos de las Deduc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1.</w:t>
      </w:r>
      <w:r>
        <w:rPr>
          <w:sz w:val="20"/>
        </w:rPr>
        <w:t xml:space="preserve"> Para efectos del artículo 142, fracción XVIII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 fondos para el retir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contribuyentes que en el formato de depósito de aportaciones voluntarias que les proporcione la administradora de fondos para el retiro, manifiesten que realizarán la deducción de dichas aportaciones en términos del artículo 151, fracción V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contribuyentes a que se refiere el párrafo anterior se ubiquen en los supuestos señalados en el artículo 142, fracción XVIII de la Ley, la administradora de que se trate, deberá efectuar la retención prevista en el artículo 145, párrafo tercer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el caso de contribuyentes que en el formato de depósito de aportaciones voluntarias que les proporcione la administradora de fondos para el retiro, manifiesten que no realizarán la deducción a que se refiere el artículo 151, fracción V de la Ley, dicha administradora deberá efectuar el depósito de los recursos aportados en una subcuenta que reciba aportaciones voluntarias distintas a las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artículo 145, párrafo tercero de la Ley, siempre que el contribuyente no se encuentre en alguno de los supuestos de pensión o jubilación conforme a las leyes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administradora de fondos para el retiro 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42.</w:t>
      </w:r>
      <w:r>
        <w:rPr>
          <w:sz w:val="20"/>
        </w:rPr>
        <w:t xml:space="preserve"> Para efectos del artículo 147,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s financieros, de conformidad con el artículo 4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Para efectos del artículo 147, fracción IV de la Ley, los comprobantes de las deducciones reúnen los requisitos fiscales, cuando han sido expedidos de conformidad con el Código Fiscal de la Federación y su Reglamento y con el artículo 199 de este Reglamento, según sea el caso. Igualmente será aplicable para efectos de la citada fracción lo dispuesto en el artículo 41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Para efectos del artículo 147, fracción V de la Ley, se entenderá que se cumple con el requisito de que las deducciones estén debidamente registradas en contabilidad inclusive cuando se lleven en cuentas de orden.</w:t>
      </w:r>
    </w:p>
    <w:p>
      <w:pPr>
        <w:pStyle w:val="Texto"/>
        <w:spacing w:lineRule="auto" w:line="240" w:before="0" w:after="0"/>
        <w:rPr>
          <w:b/>
          <w:b/>
          <w:sz w:val="20"/>
        </w:rPr>
      </w:pPr>
      <w:r>
        <w:rPr>
          <w:b/>
          <w:sz w:val="20"/>
        </w:rPr>
      </w:r>
    </w:p>
    <w:p>
      <w:pPr>
        <w:pStyle w:val="Texto"/>
        <w:spacing w:lineRule="auto" w:line="240" w:before="0" w:after="0"/>
        <w:rPr/>
      </w:pPr>
      <w:r>
        <w:rPr>
          <w:b/>
          <w:sz w:val="20"/>
        </w:rPr>
        <w:t>Artículo 245.</w:t>
      </w:r>
      <w:r>
        <w:rPr>
          <w:sz w:val="20"/>
        </w:rPr>
        <w:t xml:space="preserve"> Para efectos del artículo 147, fracción IX,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él al que corresponda el comprobante fiscal que se haya expedido, los contribuyentes podrán efectuar la deducción en el ejercicio en el que éste se cobre, siempre que entre la fecha consignada en el comprobante fiscal y la fecha en que efectivamente se cobre el cheque no hayan transcurrido más de cuatro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46.</w:t>
      </w:r>
      <w:r>
        <w:rPr>
          <w:sz w:val="20"/>
        </w:rPr>
        <w:t xml:space="preserve"> Para efectos de precisar las reparaciones y adaptaciones que se consideran inversiones deducibles en términos del artículo 149 de la Ley, será aplicable lo dispuesto en el artículo 7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Los contribuyentes podrán utilizar por cientos de deducción menores a los establecidos en el artículo 149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Haya realizado un cambio de actividad preponderante en términos del Reglamento del Código Fiscal de la Feder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n los últimos tres años anteriores a aquél en que pretenda efectuar el cambio no hubiera tenido deducciones mayores que los ingresos de los cuales se efectúa la deducción del bie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Para efectos del artículo 149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249.</w:t>
      </w:r>
      <w:r>
        <w:rPr>
          <w:sz w:val="20"/>
        </w:rPr>
        <w:t xml:space="preserve"> Para efectos del artículo 151, fracción II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0.</w:t>
      </w:r>
      <w:r>
        <w:rPr>
          <w:sz w:val="20"/>
        </w:rPr>
        <w:t xml:space="preserve"> Para efectos del artículo 151, fracción IV de la Ley, será deducible el monto de los intereses reales efectivamente pagados en el ejercicio de que se trate, incluyendo los moratorios, correspondientes a los préstamos hipotecarios a que se refier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auto" w:line="240" w:before="0" w:after="0"/>
        <w:rPr>
          <w:sz w:val="20"/>
        </w:rPr>
      </w:pPr>
      <w:r>
        <w:rPr>
          <w:sz w:val="20"/>
        </w:rPr>
      </w:r>
    </w:p>
    <w:p>
      <w:pPr>
        <w:pStyle w:val="Texto"/>
        <w:spacing w:lineRule="auto" w:line="240" w:before="0" w:after="0"/>
        <w:rPr/>
      </w:pPr>
      <w:r>
        <w:rPr>
          <w:sz w:val="20"/>
        </w:rPr>
        <w:t>También serán deducibles los intereses a que se refiere el artículo 151,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así como del fondo de la vivienda para los miembros en activo de las fuerzas armadas, previsto en la Le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251.</w:t>
      </w:r>
      <w:r>
        <w:rPr>
          <w:sz w:val="20"/>
        </w:rPr>
        <w:t xml:space="preserve"> Para efectos del artículo 151, fracción IV de la Ley, se consideran también créditos hipotecarios aquellos fideicomisos en los que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omo garantía fiduciaria del crédito del que derivan los intereses se haya dejado una casa habi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único objeto del fideicomiso sea dejar dicho inmueble en garantía del présta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fideicomitente sea el contribuyente que deducirá los intereses en términos del artículo 151, fracción I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os fideicomisarios sean el mismo contribuyente y cualquier integrante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52.</w:t>
      </w:r>
      <w:r>
        <w:rPr>
          <w:sz w:val="20"/>
        </w:rPr>
        <w:t xml:space="preserve"> Para efectos del artículo 151, fracción IV de la Ley, los intereses reales efectivamente pagados en el ejercicio de que se trate, incluyendo los moratorios, derivados de créditos hipotecarios contratados con los organismos públicos federales y estatales, se podrán considerar deducibles en términos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53.</w:t>
      </w:r>
      <w:r>
        <w:rPr>
          <w:sz w:val="20"/>
        </w:rPr>
        <w:t xml:space="preserve"> Las instituciones que componen el sistema financiero y los organismos a que se refiere el artículo anterior, que perciban intereses derivados de los créditos hipotecarios a que se refiere el artículo 151, fracción IV de la Ley, deberán consignar en el comprobante fiscal que proporcionen a los contribuyentes que les cubran dichos intereses, correspondiente al último mes del ejercicio de que se trate o en constancia anual, la informació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domicilio y clave en el registro federal de contribuyentes, del deudor hipotecar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bicación del inmueble hipotec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eses nominales devengados, así como los pagados en el ejercicio, respecto de estos últimos se deberá distinguir los intereses reales pag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y los organismos a que se refiere este artículo, deberán proporcionar al SAT, a más tardar el 15 de febrero de cada año, la información a que se refiere 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254.</w:t>
      </w:r>
      <w:r>
        <w:rPr>
          <w:sz w:val="20"/>
        </w:rPr>
        <w:t xml:space="preserve"> Los contribuyentes podrán deducir los intereses reales devengados y pagados, en el mismo ejercicio, correspondientes a los créditos hipotecarios a que se refiere el artículo 151, fracción IV de la Ley, siempre que el saldo insoluto del crédito al 31 de diciembre del ejercicio inmediato anterior al que se efectúe la deducción, no hubiera excedido en esta última fecha de setecientas cincuenta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setecientas cincuenta mil unidades de inversión al 31 de diciembre del ejercicio inmediato anterior a aquél en el que se efectúe la deducción respecto de la totalidad del saldo insoluto en moneda nacional a dicha fecha.</w:t>
      </w:r>
    </w:p>
    <w:p>
      <w:pPr>
        <w:pStyle w:val="Texto"/>
        <w:spacing w:lineRule="auto" w:line="240" w:before="0" w:after="0"/>
        <w:rPr>
          <w:b/>
          <w:b/>
          <w:sz w:val="20"/>
        </w:rPr>
      </w:pPr>
      <w:r>
        <w:rPr>
          <w:b/>
          <w:sz w:val="20"/>
        </w:rPr>
      </w:r>
    </w:p>
    <w:p>
      <w:pPr>
        <w:pStyle w:val="Texto"/>
        <w:spacing w:lineRule="auto" w:line="240" w:before="0" w:after="0"/>
        <w:rPr/>
      </w:pPr>
      <w:r>
        <w:rPr>
          <w:b/>
          <w:sz w:val="20"/>
        </w:rPr>
        <w:t>Artículo 255.</w:t>
      </w:r>
      <w:r>
        <w:rPr>
          <w:sz w:val="20"/>
        </w:rPr>
        <w:t xml:space="preserve"> Cuando los deudores de los créditos hipotecarios a que se refiere el artículo 151, fracción IV de la Ley, obtengan en el ejercicio en el que paguen intereses por dichos créditos, ingresos por el otorgamiento del uso o goce temporal del bien objeto del crédito, y en el mencionado ejercicio efectúen la deducción de los intereses en términos del artículo 115, fracción III de la Ley o la deducción prevista en el segundo párrafo de dicho artículo, no podrán efectuar la deducción de esos mismos intereses, conforme al artículo 151, fracción IV de la propi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En el caso de los créditos hipotecarios a que se refiere el artículo 151,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udores del crédito hipotecario a que se refiere el artículo 151, fracción IV de la Ley, sean cónyuges y copropietarios del mismo inmueble y sólo uno de ellos perciba en el ejercicio ingresos acumulables para efectos del Impuesto, dicho cónyuge podrá deducir la totalidad de los intereses reales pagados y devengados, en el ejercicio por el crédito hipotecario.</w:t>
      </w:r>
    </w:p>
    <w:p>
      <w:pPr>
        <w:pStyle w:val="Texto"/>
        <w:spacing w:lineRule="auto" w:line="240" w:before="0" w:after="0"/>
        <w:rPr>
          <w:b/>
          <w:b/>
          <w:sz w:val="20"/>
        </w:rPr>
      </w:pPr>
      <w:r>
        <w:rPr>
          <w:b/>
          <w:sz w:val="20"/>
        </w:rPr>
      </w:r>
    </w:p>
    <w:p>
      <w:pPr>
        <w:pStyle w:val="Texto"/>
        <w:spacing w:lineRule="auto" w:line="240" w:before="0" w:after="0"/>
        <w:rPr/>
      </w:pPr>
      <w:r>
        <w:rPr>
          <w:b/>
          <w:sz w:val="20"/>
        </w:rPr>
        <w:t>Artículo 257.</w:t>
      </w:r>
      <w:r>
        <w:rPr>
          <w:sz w:val="20"/>
        </w:rPr>
        <w:t xml:space="preserve"> El cálculo del interés real deducible de los créditos hipotecarios a que se refiere el artículo 151, fracción IV de la Ley, será el que se determine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el caso de los créditos denominados en unidades de inversión, la suma de los intereses devengados y pagados en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n el caso de los créditos denominados en dólares se aplicará lo establecido en la fracción I de este artículo,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8.</w:t>
      </w:r>
      <w:r>
        <w:rPr>
          <w:sz w:val="20"/>
        </w:rPr>
        <w:t xml:space="preserve"> Para efectos del artículo 151, fracción V de la Ley, se consideran aportaciones a las cuentas de planes personales de retiro, las realizadas por el contribuyente a los fondos de pensiones o jubilaciones de personal a los que se refiere el artículo 29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42, fracción XV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9.</w:t>
      </w:r>
      <w:r>
        <w:rPr>
          <w:sz w:val="20"/>
        </w:rPr>
        <w:t xml:space="preserve"> Para efectos del artículo 151, fracción V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96 de la Ley, siempre que esté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omuniquen por escrito al empleador, cuando menos con treinta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monto de las aportaciones voluntarias efectuadas por los contribuyentes, que se deduzcan en términos de este artículo, sea el mismo cada mes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96 de la Ley y el monto de las aportaciones voluntarias deduc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as aportaciones voluntarias efectuadas por los contribuyentes a que se refiere este artículo, cumplan con los requisitos establecidos en el artículo 241, segundo párrafo, fracción I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99, fracción III de la Ley, los empleadores deberán proporcionar el comprobante fiscal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en el artículo 151, último párrafo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no presenten declaración anual, el empleador para calcular el Impuesto del ejercicio a que se refiere el artículo 97 de la Ley, deberá disminuir de la totalidad de los ingresos que sirvan de base para el cálculo del Impuesto a que se refiere el citado precepto, el monto de las aportaciones voluntarias deducidas en el ejercicio, en términos del presente artículo, sin que en ningún caso exceda de los límites previstos por el artículo 151, último párraf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 la Declaración Anu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60.</w:t>
      </w:r>
      <w:r>
        <w:rPr>
          <w:sz w:val="20"/>
        </w:rPr>
        <w:t xml:space="preserve"> Las personas físicas que únicamente obtengan ingresos por la prestación de un servicio personal subordinado y que no se encuentren obligadas a presentar la declaración anual a que se refiere el artículo 150 de la Ley, podrán presentarla siempre que en la misma derive un saldo a su favor como consecuencia de la aplicación de las deducciones previstas por el artículo 151, fracciones I 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1.</w:t>
      </w:r>
      <w:r>
        <w:rPr>
          <w:sz w:val="20"/>
        </w:rPr>
        <w:t xml:space="preserve"> En el caso de fallecimiento de personas obligadas a presentar declaraciones en términos del artículo 150 de la Ley, se procederá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ntro de los noventa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gresos a que se refiere el Título IV de la Ley, devengados hasta el momento de la muerte del autor de la sucesión que no hubiesen sido efectivamente percibidos en vida, se suje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comprendidos en el Título IV, Capítulos I y III de la Ley, así como los derivados de la prestación de servicios profesionales a que se refiere el Título IV, Capítulo II de la Ley, estarán exceptuados del pago del Impuesto para los herederos o legatarios por considerarse comprendidos en el artículo 93, fracción XXII de l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Tratándose de los ingresos a que se refiere el Título IV, Capítulos IV a IX de la Ley, así como los derivados de la realización de actividades empresariales, podrán considerarse como ingresos percibidos por el autor de la sucesión y declararse, excepto los señalados en el Título IV, Capítulo VII de la Ley, en términos de la fracción que antecede, o bien cuando los herederos o legatarios opten por acumularlos a sus demás ingresos conforme al artículo 146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2.</w:t>
      </w:r>
      <w:r>
        <w:rPr>
          <w:sz w:val="20"/>
        </w:rPr>
        <w:t xml:space="preserve"> Para efectos del artículo 150, párrafo tercero de la Ley, cuando las personas físicas estén obligadas a informar en la declaración anual del ejercicio fiscal sus ingresos exentos, deberán cumplir con sus obligaciones ante el registro federal de contribuyente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únicamente perciban ingresos por concepto de enajenación de su casa habitación, herencias o legados, a que se refiere el artículo 93, fracciones XIX, inciso a) y XXII de la Ley, siempre que dichos ingresos, en lo individual o en su conjunto, excedan de $500,000.00, deberán solicitar su inscripción ante el registro federal de contribuyentes, en el formato que se determine por el SAT a través d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suma de los ingresos totales que se perciban de otros Capítulos del Título IV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263.</w:t>
      </w:r>
      <w:r>
        <w:rPr>
          <w:sz w:val="20"/>
        </w:rPr>
        <w:t xml:space="preserve"> Para efectos del artículo 150, párrafo tercero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lineRule="auto" w:line="240" w:before="0" w:after="0"/>
        <w:rPr>
          <w:b/>
          <w:b/>
          <w:sz w:val="20"/>
        </w:rPr>
      </w:pPr>
      <w:r>
        <w:rPr>
          <w:b/>
          <w:sz w:val="20"/>
        </w:rPr>
      </w:r>
    </w:p>
    <w:p>
      <w:pPr>
        <w:pStyle w:val="Texto"/>
        <w:spacing w:lineRule="auto" w:line="240" w:before="0" w:after="0"/>
        <w:rPr/>
      </w:pPr>
      <w:r>
        <w:rPr>
          <w:b/>
          <w:sz w:val="20"/>
        </w:rPr>
        <w:t>Artículo 264.</w:t>
      </w:r>
      <w:r>
        <w:rPr>
          <w:sz w:val="20"/>
        </w:rPr>
        <w:t xml:space="preserve"> Para efectos del artículo 151, fracción I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fiscal o, en su defecto, se cuente con el diagnóstico de oftalmólogo u optometrista. Para efectos del presente párrafo, el monto que exceda de la cantidad antes mencionada no será deducible.</w:t>
      </w:r>
    </w:p>
    <w:p>
      <w:pPr>
        <w:pStyle w:val="Texto"/>
        <w:spacing w:lineRule="auto" w:line="240" w:before="0" w:after="0"/>
        <w:rPr>
          <w:b/>
          <w:b/>
          <w:sz w:val="20"/>
        </w:rPr>
      </w:pPr>
      <w:r>
        <w:rPr>
          <w:b/>
          <w:sz w:val="20"/>
        </w:rPr>
      </w:r>
    </w:p>
    <w:p>
      <w:pPr>
        <w:pStyle w:val="Texto"/>
        <w:spacing w:lineRule="auto" w:line="240" w:before="0" w:after="0"/>
        <w:rPr/>
      </w:pPr>
      <w:r>
        <w:rPr>
          <w:b/>
          <w:sz w:val="20"/>
        </w:rPr>
        <w:t>Artículo 265.</w:t>
      </w:r>
      <w:r>
        <w:rPr>
          <w:sz w:val="20"/>
        </w:rPr>
        <w:t xml:space="preserve"> Los funcionarios del Estado o trabajadores del mismo a que se refiere el artículo 9, fracción I, inciso b) del Código Fiscal de la Federación, siempre que por el carácter de sus funciones permanezcan en el extranjero por más de ciento ochenta y tres días en el año de calendario de que se trate, que obtengan ingresos de los señalados en el Título IV de la Ley, al calcular el Impuesto anual podrán hacer las deducciones a que se refiere el artículo 151, fracciones I y II de la Ley, aun cuando hayan sido pagadas a personas no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uando no tengan representante legal en territorio nacional para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266.</w:t>
      </w:r>
      <w:r>
        <w:rPr>
          <w:sz w:val="20"/>
        </w:rPr>
        <w:t xml:space="preserve"> Para efectos del artículo 151, fracción II de la Ley, en los casos de erogaciones para cubrir funerales a futuro, éstas serán deducibles hasta el año de calendario en que se utilicen los servicios funerari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267.</w:t>
      </w:r>
      <w:r>
        <w:rPr>
          <w:sz w:val="20"/>
        </w:rPr>
        <w:t xml:space="preserve"> Para efectos del artículo 151, fracción III de la Ley, será aplicable lo dispuesto en los artículos 36, 131 y 13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onativos de bienes que hayan sido deducidos en términos del artículo 103, fracción II de la Ley, el donativo será no deduci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istintos de los señalados en el párrafo anterior, se considerará como monto del donativo la cantidad que resulte de ajustar el costo de adquisición del bien donado conforme a las reglas previstas en el Título IV, Capítulo IV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monumentos artísticos o históricos en términos de la Ley Federal sobre Monumentos y Zonas Arqueológicos, Artísticos e Históricos, donados a la Federación, entidades federativas, municipios o a sus respectivos organismos descentralizados, también se considerarán dentro de los donativos previstos en el artículo 151,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8.</w:t>
      </w:r>
      <w:r>
        <w:rPr>
          <w:sz w:val="20"/>
        </w:rPr>
        <w:t xml:space="preserve"> Para efectos del artículo 151, fracción VI de la Ley, se consideran deducibles las primas pagadas por los seguros de salud, siempre que se trate de seguros cuya parte preventiva cubra únicamente los pagos y gastos a que se refieren los artículos 151, fracción I de la Ley y 26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9.</w:t>
      </w:r>
      <w:r>
        <w:rPr>
          <w:sz w:val="20"/>
        </w:rPr>
        <w:t xml:space="preserve"> Para efectos del artículo 151, fracción VII de la Ley, se entenderá que se cumple con el requisito establecido en dicha fracción, cuando la escuela de que se trate, obligue a todos sus alumnos a pagar el servicio de transporte escolar.</w:t>
      </w:r>
    </w:p>
    <w:p>
      <w:pPr>
        <w:pStyle w:val="Texto"/>
        <w:spacing w:lineRule="auto" w:line="240" w:before="0" w:after="0"/>
        <w:rPr>
          <w:sz w:val="20"/>
        </w:rPr>
      </w:pPr>
      <w:r>
        <w:rPr>
          <w:sz w:val="20"/>
        </w:rPr>
      </w:r>
    </w:p>
    <w:p>
      <w:pPr>
        <w:pStyle w:val="Texto"/>
        <w:spacing w:lineRule="auto" w:line="240" w:before="0" w:after="0"/>
        <w:rPr>
          <w:sz w:val="20"/>
        </w:rPr>
      </w:pPr>
      <w:r>
        <w:rPr>
          <w:sz w:val="20"/>
        </w:rPr>
        <w:t>Las escuelas que estén en este supuesto, deberán comprobar que destinaron el ingreso correspondiente a la prestación del servicio de transpor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V</w:t>
      </w:r>
    </w:p>
    <w:p>
      <w:pPr>
        <w:pStyle w:val="ANOTACION"/>
        <w:spacing w:lineRule="auto" w:line="240" w:before="0" w:after="0"/>
        <w:rPr>
          <w:rFonts w:ascii="Arial" w:hAnsi="Arial" w:cs="Arial"/>
          <w:sz w:val="22"/>
          <w:szCs w:val="22"/>
        </w:rPr>
      </w:pPr>
      <w:r>
        <w:rPr>
          <w:rFonts w:cs="Arial" w:ascii="Arial" w:hAnsi="Arial"/>
          <w:sz w:val="22"/>
          <w:szCs w:val="22"/>
        </w:rPr>
        <w:t>De los Residentes en el Extranjero con Ingresos Provenientes de Fuente de Riqueza Ubicada en Territorio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0.</w:t>
      </w:r>
      <w:r>
        <w:rPr>
          <w:sz w:val="20"/>
        </w:rPr>
        <w:t xml:space="preserve"> Para efectos del Título V de la Ley, se considerará que los bonos, obligaciones y otros títulos de crédito son colocados en el extranjero entre el gran público inversionista, cuando reún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inscriban en bolsa de valores autorizada conforme a la legislación del país de que se trate; se coloquen a través de ella con la intervención de casas de bolsa del extranjero y, se enajenen con la intervención de dichas casas de bols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271.</w:t>
      </w:r>
      <w:r>
        <w:rPr>
          <w:sz w:val="20"/>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auto" w:line="240" w:before="0" w:after="0"/>
        <w:rPr>
          <w:b/>
          <w:b/>
          <w:sz w:val="20"/>
        </w:rPr>
      </w:pPr>
      <w:r>
        <w:rPr>
          <w:b/>
          <w:sz w:val="20"/>
        </w:rPr>
      </w:r>
    </w:p>
    <w:p>
      <w:pPr>
        <w:pStyle w:val="Texto"/>
        <w:spacing w:lineRule="auto" w:line="240" w:before="0" w:after="0"/>
        <w:rPr/>
      </w:pPr>
      <w:r>
        <w:rPr>
          <w:b/>
          <w:sz w:val="20"/>
        </w:rPr>
        <w:t>Artículo 272.</w:t>
      </w:r>
      <w:r>
        <w:rPr>
          <w:sz w:val="20"/>
        </w:rPr>
        <w:t xml:space="preserve"> Para efectos del artículo 153 de la Ley, cuando los fondos de pensiones y jubilaciones constituidos en términos de la legislación del país de que se trate participen de manera directa en el capital de personas morales residentes en el extranjero, o bien, inviertan directamente en fondos de inversión residentes en el extranjero, los ingresos que obtengan directamente dichas personas morales o fondos de inversión por la enajenación u otorgamiento del uso o goce temporal de terrenos o construcciones adheridas al suelo ubicados en México, o por la enajenación de acciones cuyo valor provenga en más de un 50% de dichos conceptos, también estarán sujetos a la exención establecida en el artículo 153, párrafo noveno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exención prevista en el párrafo anterior será aplicable en la proporción de la tenencia accionaria o participación que tengan dichos fondos de pensiones o jubilaciones en la persona moral residente en el extranjero o fondo de inver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exención prevista en este artículo sólo será aplicable cuando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90% de los ingresos totales del ejercicio de la persona moral residente en el extranjero o fondo de inversión residente en el extranjero, provengan de los ingresos referidos en el primer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os ingresos a que se refiere el presente artículo estén exentos del Impuesto en el país de residencia de la persona moral o el fondo de invers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dichos ingresos también se encuentren exentos del Impuesto cuando sean repartidos o distribuidos al fondo de pensiones y jubil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Que la persona moral o el fondo de inversión residan en un país con el que México tenga en vigor un acuerdo amplio de intercambio de inform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se cumplan con los demás requisitos establecidos en el artículo 153 de la Ley y en las reglas de carácter general que al efecto expida el SAT.</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a los fondos de inversión o a las personas morales residentes en el extranjero a que se refiere este artículo, no estarán obligadas a retener el Impuesto que corresponda por los ingresos que paguen a dichos fondos o personas, en la proporción que se establezca en las reglas de carácter general que al efecto expida el SAT y se cumplan los demás requisitos establecidos en dichas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273.</w:t>
      </w:r>
      <w:r>
        <w:rPr>
          <w:sz w:val="20"/>
        </w:rPr>
        <w:t xml:space="preserve"> Para efectos del artículo 154 de la Ley, se podrá disminuir del ingreso acumulable a que se refiere dicho precepto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274.</w:t>
      </w:r>
      <w:r>
        <w:rPr>
          <w:sz w:val="20"/>
        </w:rPr>
        <w:t xml:space="preserve"> Para efectos del artículo 164, fracciones I y IV de la Ley,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términos del artículo 153 de la Ley y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os dividendos o utilidades provengan directamente de los ingresos previstos en el artículo 153, párrafo noven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fondos de pensiones y jubilaciones sean los beneficiarios efectivos de dichos dividendos, utilidades o gan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dividendos, utilidades o ganancias señalados se encuentren exentos del Impuesto en el paí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fondos de pensiones y jubilaciones residan o estén constituidos en un país con el que México tenga en vigor un acuerdo amplio de intercambio de inform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persona moral o establecimiento permanente que distribuya los dividendos, utilidades o ganancias mantenga un registro y la documentación comprobatoria que acredite que dichos conceptos provienen de los ingresos previstos en el artículo 153, párrafo noveno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l monto de los dividendos o utilidades que provengan de ingresos distintos a los señalados en el artículo 153, párrafo noven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5.</w:t>
      </w:r>
      <w:r>
        <w:rPr>
          <w:sz w:val="20"/>
        </w:rPr>
        <w:t xml:space="preserve"> Las personas físicas residentes en el extranjero obligadas al pago del Impuesto en términos del artículo 154 de la Ley, podrán optar por efectuar el pago del gravamen en cualquiera de las form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 de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ediante entero que realice la persona residente en México en cuyas instalaciones se prestó el servicio personal subordin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ediante entero que realice el representante en el país del residente en el extranjero que reúna los requisitos establecidos en el artículo 174 de la Ley y asuma la responsabilidad solidaria del pago del Impuesto, a cargo de dicho residente en el extranjero, en términos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opción que las personas físicas obligadas a pagar el Impuesto, elijan al efectuar el primer pago, no podrán variarla para los pagos que efectúen correspondientes al periodo de doce meses sigu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76.</w:t>
      </w:r>
      <w:r>
        <w:rPr>
          <w:sz w:val="20"/>
        </w:rPr>
        <w:t xml:space="preserve"> Para efectos de determinar el monto de los ingresos a que se refieren los artículos 154 y 175,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9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7.</w:t>
      </w:r>
      <w:r>
        <w:rPr>
          <w:sz w:val="20"/>
        </w:rPr>
        <w:t xml:space="preserve"> Para efectos del Título V de la Ley, el cálculo de los ciento ochenta y tres días a que se refieren los artículos 154, párrafo antepenúltimo y 156, párrafo antepenúltim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en el cálculo a que se refiere el párrafo anterior, los días completos en los cuales no se tenga presencia física en el país, ya sea por viajes de trabajo, vacaciones, o por cualquier otra causa. Cuando se esté presente en el país durante parte de un día se considerará para el cómputo de los ciento ochenta y tres días.</w:t>
      </w:r>
    </w:p>
    <w:p>
      <w:pPr>
        <w:pStyle w:val="Texto"/>
        <w:spacing w:lineRule="auto" w:line="240" w:before="0" w:after="0"/>
        <w:rPr>
          <w:b/>
          <w:b/>
          <w:sz w:val="20"/>
        </w:rPr>
      </w:pPr>
      <w:r>
        <w:rPr>
          <w:b/>
          <w:sz w:val="20"/>
        </w:rPr>
      </w:r>
    </w:p>
    <w:p>
      <w:pPr>
        <w:pStyle w:val="Texto"/>
        <w:spacing w:lineRule="auto" w:line="240" w:before="0" w:after="0"/>
        <w:rPr/>
      </w:pPr>
      <w:r>
        <w:rPr>
          <w:b/>
          <w:sz w:val="20"/>
        </w:rPr>
        <w:t>Artículo 278</w:t>
      </w:r>
      <w:r>
        <w:rPr>
          <w:sz w:val="20"/>
        </w:rPr>
        <w:t>. Para efectos del artículo 154, párrafo antepenúltimo de la Ley, cuando la prestación del servicio personal subordinado a que dicho precepto legal se refiere, se realice en las instalaciones de una persona residente en México, se podrá acreditar que la estancia del prestador del servicio en territorio nacional fue menor a ciento ochenta y tres días naturales, consecutivos o no, en un periodo de doce meses,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el artículo 277 de este Reglamento. La persona residente en México deberá conservar una copia fotostática del documento con el que cada persona física residente en el extranjero acredite su número de identificación fiscal, así como el documento que bajo protesta de decir verdad, el residente en el extranjero le proporcionó la información necesaria para integrar este regist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señalado en la fracción I de este artículo, así como el número de días laborados. Para efectos del cómputo antes mencionado, se deberán contar meses comple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preste el servicio, de aquellos casos en que en el mismo periodo de doce meses hubiere prestado sus servicios en las instalaciones de otra u otras personas residentes en México, debiendo indicar el nombre y el domicilio de éstas y presentar copia de las constancias respectivas, para efectos de la expedición de la constancia a que se refiere 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79.</w:t>
      </w:r>
      <w:r>
        <w:rPr>
          <w:sz w:val="20"/>
        </w:rPr>
        <w:t xml:space="preserve"> Los residentes en el extranjero que tengan como actividad preponderante la integración de paquetes turísticos, los cuales sean promocionados y comercializados por ellos mismos o por conducto de agencias de viajes minoristas, así como ofrecer y vender al público consumidor paquetes turísticos integrados por una operadora mayorista, servicios de otros prestadores de servicios turísticos o relacionados con ellos o que, a solicitud expresa de los clientes, integren dos o más servicios turísticos o relacionados con éstos en un solo producto, no se consideran comprendidos dentro del supuesto del artículo 159, fracción I de la Ley, por los paquetes turísticos que enajenen en el extranjero, cuando los inmuebles se encuentren ubicados en territorio nacional e incluyan el hospedaj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residentes en el extranjero a que se refiere este artículo, no se encuentran dentro del supuesto del artículo 159, fracción I de la Ley,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servicio de hospedaje se preste directamente por un residente en territorio nacional o por un residente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residente en el extranjero que comercialice el servicio de hospedaje en territorio nacional, no sea titular de un derecho real o personal sobre el inmueble destinado al hospedaje en términos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Que el residente en el extranjero no esté en alguno de los supuestos previstos en el artículo 159, fracciones II, III y I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280.</w:t>
      </w:r>
      <w:r>
        <w:rPr>
          <w:sz w:val="20"/>
        </w:rPr>
        <w:t xml:space="preserve"> Para efectos del artículo 160, párrafo último de la Ley, cuando en las enajenaciones que se consignen en escritura pública se pacte el pago del precio en parcialidades y se hubiere ejercido la opción prevista por dicho artículo, se hará constar en la citada escritura el plazo mayor a dieciocho meses, la forma en que el contribuyente garantice el interés fiscal, que la garantía corresponde al Impuesto determinado y que la misma fue aceptada por la autoridad fiscal correspondiente en términos del Código Fiscal de la Federación y su Reglamento. Dich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 al momento de la firma de la escritura.</w:t>
      </w:r>
    </w:p>
    <w:p>
      <w:pPr>
        <w:pStyle w:val="Texto"/>
        <w:spacing w:lineRule="auto" w:line="240" w:before="0" w:after="0"/>
        <w:rPr>
          <w:sz w:val="20"/>
        </w:rPr>
      </w:pPr>
      <w:r>
        <w:rPr>
          <w:sz w:val="20"/>
        </w:rPr>
      </w:r>
    </w:p>
    <w:p>
      <w:pPr>
        <w:pStyle w:val="Texto"/>
        <w:spacing w:lineRule="auto" w:line="240" w:before="0" w:after="0"/>
        <w:rPr>
          <w:sz w:val="20"/>
        </w:rPr>
      </w:pPr>
      <w:r>
        <w:rPr>
          <w:sz w:val="20"/>
        </w:rPr>
        <w:t>Se podrá garantizar el interés fiscal mediante responsabilidad solidaria asumida por el adquirente del inmueble, en la escritura pública respectiva, hasta por el monto de dicho interés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81.</w:t>
      </w:r>
      <w:r>
        <w:rPr>
          <w:sz w:val="20"/>
        </w:rPr>
        <w:t xml:space="preserve"> Para efectos del artículo 161, párrafo décimo séptimo de la Ley, en los casos de reestructuraciones de sociedades pertenecientes a un grupo, se considerará que el Impuesto sujeto a diferimiento se causará en la fecha en que se genere la transmisión de acciones a que se refier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emisión de la autorización de diferimiento del Impuesto generado con motivo de una reestructuración, los contribuyentes deberán presentar un dictamen formulado por contador público inscrito ante las autoridades fiscales en términos del artículo 28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82.</w:t>
      </w:r>
      <w:r>
        <w:rPr>
          <w:sz w:val="20"/>
        </w:rPr>
        <w:t xml:space="preserve"> Para efectos de la opción prevista en el artículo 161, párrafo sexto de la Ley, la fecha de designación del representante en el país que reúna los requisitos establecidos en el artículo 174 de la Ley, deberá realizarse a más tardar en la fecha en que se presente o deba presentarse la declaración correspondiente al Impuesto causado con motivo de la enajenación de acciones efectuada por el residente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283.</w:t>
      </w:r>
      <w:r>
        <w:rPr>
          <w:sz w:val="20"/>
        </w:rPr>
        <w:t xml:space="preserve"> Para efectos de lo dispuesto en los artículos 4 y 161, párrafo séptimo de la Ley, los contribuyentes podrán no presentar el dictamen a que hace referencia este último artículo, en los casos en que la enajenación de acciones o títulos valor que representen la propiedad de bienes, se encuentre exenta en términos de los tratados para evitar la doble tributación celebrados por México, siempre que los contribuyentes designen representante en el país, conforme al artículo 174 de la Ley y presenten ante la autoridad fiscal competente, dentro de los treinta días siguientes a la designación del representante, aviso de dicha designación mediante escrito libre, anexando copia de la constancia de residencia del contribuyente residente en el extranjero que efectuó la enajenación de las accion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84.</w:t>
      </w:r>
      <w:r>
        <w:rPr>
          <w:sz w:val="20"/>
        </w:rPr>
        <w:t xml:space="preserve"> Para efectos del dictamen relativo a las operaciones por enajenación de acciones a que se refiere el artículo 161, párrafo séptimo de la Ley, se estará a lo dispuesto en el artículo 215 de este Reglamento, salvo lo señalado en el último párrafo de dicho artículo y en lo que respecta al aviso para presentar dicho dictamen, que deberá estar firmado por el representante del contribuyente, y será presentado a través de los medios señalados en las reglas de carácter general que al efecto emita el SAT, ante la autoridad fiscal competente, dentro de los quince días siguientes a la presentación de la declaración respectiva o de la notificación de la resolución particular por medio de la cual se autorice diferir el Impuesto causado con motivo de la enajenación de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dictamen deberá presentarse a través de los medios señalados en el párrafo anterior y entregarse a la citada autoridad, dentro de los treinta días siguientes a aqué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85.</w:t>
      </w:r>
      <w:r>
        <w:rPr>
          <w:sz w:val="20"/>
        </w:rPr>
        <w:t xml:space="preserve"> Para efectos del artículo 161, párrafo octavo de la Ley, y tratándose de enajenaciones de acciones entre partes relacionadas, el informe que el contador público inscrito emita en el dictamen sobre el valor contable de las acciones que se enajena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contador público inscrito deberá incluir dentro de su informe, la razón por la cual el contribuyente consideró para la determinación del precio de venta de las acciones, cualquiera de los métodos antes señalados, sustentando dicha razón.</w:t>
      </w:r>
    </w:p>
    <w:p>
      <w:pPr>
        <w:pStyle w:val="Texto"/>
        <w:spacing w:lineRule="auto" w:line="240" w:before="0" w:after="0"/>
        <w:rPr>
          <w:b/>
          <w:b/>
          <w:sz w:val="20"/>
        </w:rPr>
      </w:pPr>
      <w:r>
        <w:rPr>
          <w:b/>
          <w:sz w:val="20"/>
        </w:rPr>
      </w:r>
    </w:p>
    <w:p>
      <w:pPr>
        <w:pStyle w:val="Texto"/>
        <w:spacing w:lineRule="auto" w:line="240" w:before="0" w:after="0"/>
        <w:rPr/>
      </w:pPr>
      <w:r>
        <w:rPr>
          <w:b/>
          <w:sz w:val="20"/>
        </w:rPr>
        <w:t>Artículo 286.</w:t>
      </w:r>
      <w:r>
        <w:rPr>
          <w:sz w:val="20"/>
        </w:rPr>
        <w:t xml:space="preserve"> Para efectos del artículo 161, párrafos décimo séptimo y décimo octavo de la Ley, los requisitos y documentación necesarios para obtener la autorización a que se refiere dicho precepto será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Organigrama del grupo donde se advierta la tenencia accionaria directa e indirecta de las sociedades que integren dicho grupo antes y después de la reestructu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ertificados de tenencia accionaria firmados, bajo protesta de decir verdad, por los representantes legales de las sociedades que integren el grupo que se reestructura, debidamente apostillados o legalizados,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certificados de residencia de las sociedades enajenantes y adquirentes que intervienen en la reestructura expedidos por la autoridad competente del país en el que residan para efectos fisc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claratoria del representante legal de la sociedad emisora de las acciones objeto de la autorización a que se refiere dicho artículo en el que asuma la obligación de informar, a la autoridad fiscal, de cualquier cambio en su libro de accionistas, la cual deberá cumplirse dentro de los treinta días siguientes a la fecha de inscripción de dicho cambio, siempre que éste se efectúe dentro de un plazo de doce meses siguientes a la fecha de la autorización para diferir el Impuesto, en los términos de dicho artículo y, en caso de no haberlo, así señalarlo, bajo protesta de decir verdad, dentro del citado término de doce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87.</w:t>
      </w:r>
      <w:r>
        <w:rPr>
          <w:sz w:val="20"/>
        </w:rPr>
        <w:t xml:space="preserve"> Para efectos del artículo 161, párrafo antepenúltimo de la Ley, la documentación que se debe presentar para acreditar que las acciones objeto de la autorización de diferimiento no han salido del grupo,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párrafo antepenúltimo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párrafo antepen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8.</w:t>
      </w:r>
      <w:r>
        <w:rPr>
          <w:sz w:val="20"/>
        </w:rPr>
        <w:t xml:space="preserve"> Para efectos del párrafo séptimo del artículo 163 de la Ley, los residentes en un país con el que México tenga en vigor un tratado para evitar la doble imposición,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términos de la fracción I del artículo 16-C del Código Fiscal de la Federación.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artículo 16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9.</w:t>
      </w:r>
      <w:r>
        <w:rPr>
          <w:sz w:val="20"/>
        </w:rPr>
        <w:t xml:space="preserve"> Para efectos del artículo 161, párrafo penúltimo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organización o reestructura, así como de fusión, escisión u operación similar que sean parte de dichas reestructuraciones o reorganizaciones, se deberá anexar al aviso a que se refiere el párrafo anterior, la documentación establecida en el artículo 286, fracciones I, II y III de este Reglamento. Tratándose de fusiones o escisiones u operaciones similares que no impliquen una reestructuración o reorganización, únicamente se deberá anexar la documentación a que se refiere la fracción III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90.</w:t>
      </w:r>
      <w:r>
        <w:rPr>
          <w:sz w:val="20"/>
        </w:rPr>
        <w:t xml:space="preserve"> Para efectos del artículo 163, párrafo décimo cuarto de la Ley, se entenderá que tratándose de operaciones financieras derivadas de deuda en las que durante su vigencia se paguen periódicamente diferencias en efectivo, podrán deducirse de las cantidades que cobre el residente en el extranjero las diferencias que él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auto" w:line="240" w:before="0" w:after="0"/>
        <w:rPr>
          <w:b/>
          <w:b/>
          <w:sz w:val="20"/>
        </w:rPr>
      </w:pPr>
      <w:r>
        <w:rPr>
          <w:b/>
          <w:sz w:val="20"/>
        </w:rPr>
      </w:r>
    </w:p>
    <w:p>
      <w:pPr>
        <w:pStyle w:val="Texto"/>
        <w:spacing w:lineRule="auto" w:line="240" w:before="0" w:after="0"/>
        <w:rPr/>
      </w:pPr>
      <w:r>
        <w:rPr>
          <w:b/>
          <w:sz w:val="20"/>
        </w:rPr>
        <w:t>Artículo 291.</w:t>
      </w:r>
      <w:r>
        <w:rPr>
          <w:sz w:val="20"/>
        </w:rPr>
        <w:t xml:space="preserve"> Para efectos del artículo 164, fracción I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términos del artículo 31, párrafo séptimo de la Ley, actualizada de conformidad con el mism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92.</w:t>
      </w:r>
      <w:r>
        <w:rPr>
          <w:sz w:val="20"/>
        </w:rPr>
        <w:t xml:space="preserve"> Para efectos del artículo 166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y residencia fiscal de la persona física o moral que no proporcionó los recur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Fecha del traspaso y nombre del intermediario o depositario al cual se le traspasan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Folio, en su caso, asignado al traspaso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Último precio registrado por el depositario que traspasa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fecha de vencimiento de los títulos trans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emisor de los títul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l número de serie y cup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ante la autoridad fiscal dentro de los quince días siguientes contados a partir de la fecha en que se debió haber enterado el Impuesto correspondiente.</w:t>
      </w:r>
    </w:p>
    <w:p>
      <w:pPr>
        <w:pStyle w:val="Texto"/>
        <w:spacing w:lineRule="auto" w:line="240" w:before="0" w:after="0"/>
        <w:ind w:firstLine="289"/>
        <w:rPr>
          <w:b/>
          <w:b/>
          <w:sz w:val="20"/>
        </w:rPr>
      </w:pPr>
      <w:r>
        <w:rPr>
          <w:b/>
          <w:sz w:val="20"/>
        </w:rPr>
      </w:r>
    </w:p>
    <w:p>
      <w:pPr>
        <w:pStyle w:val="Texto"/>
        <w:spacing w:lineRule="auto" w:line="240" w:before="0" w:after="0"/>
        <w:ind w:firstLine="289"/>
        <w:rPr>
          <w:sz w:val="20"/>
          <w:lang w:val="en-US"/>
        </w:rPr>
      </w:pPr>
      <w:r>
        <w:rPr>
          <w:b/>
          <w:sz w:val="20"/>
        </w:rPr>
        <w:t xml:space="preserve">Artículo 293. </w:t>
      </w:r>
      <w:r>
        <w:rPr>
          <w:sz w:val="20"/>
        </w:rPr>
        <w:t>Derog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6-05-2016</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ÍTULO VI</w:t>
      </w:r>
    </w:p>
    <w:p>
      <w:pPr>
        <w:pStyle w:val="ANOTACION"/>
        <w:spacing w:lineRule="auto" w:line="240" w:before="0" w:after="0"/>
        <w:rPr>
          <w:rFonts w:ascii="Arial" w:hAnsi="Arial" w:cs="Arial"/>
          <w:sz w:val="22"/>
          <w:szCs w:val="22"/>
        </w:rPr>
      </w:pPr>
      <w:r>
        <w:rPr>
          <w:rFonts w:cs="Arial" w:ascii="Arial" w:hAnsi="Arial"/>
          <w:sz w:val="22"/>
          <w:szCs w:val="22"/>
        </w:rPr>
        <w:t>De los Regímenes Fiscales Preferentes y de las Empresas Multi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4.</w:t>
      </w:r>
      <w:r>
        <w:rPr>
          <w:sz w:val="20"/>
        </w:rPr>
        <w:t xml:space="preserve"> Para efectos del artículo 176 de la Ley,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mpuesto por esos ingresos hasta el momento en que se los distribuya la entidad o figura jurídica extranjera transparente fiscal, en términos de los Títulos de la Ley que l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95.</w:t>
      </w:r>
      <w:r>
        <w:rPr>
          <w:sz w:val="20"/>
        </w:rPr>
        <w:t xml:space="preserve"> Para efectos del artículo 176 de la Ley,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que se refiere el artículo 178 de l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dicha declaración informativa.</w:t>
      </w:r>
    </w:p>
    <w:p>
      <w:pPr>
        <w:pStyle w:val="Texto"/>
        <w:spacing w:lineRule="auto" w:line="240" w:before="0" w:after="0"/>
        <w:rPr>
          <w:b/>
          <w:b/>
          <w:sz w:val="20"/>
        </w:rPr>
      </w:pPr>
      <w:r>
        <w:rPr>
          <w:b/>
          <w:sz w:val="20"/>
        </w:rPr>
      </w:r>
    </w:p>
    <w:p>
      <w:pPr>
        <w:pStyle w:val="Texto"/>
        <w:spacing w:lineRule="auto" w:line="240" w:before="0" w:after="0"/>
        <w:rPr/>
      </w:pPr>
      <w:r>
        <w:rPr>
          <w:b/>
          <w:sz w:val="20"/>
        </w:rPr>
        <w:t>Artículo 296.</w:t>
      </w:r>
      <w:r>
        <w:rPr>
          <w:sz w:val="20"/>
        </w:rPr>
        <w:t xml:space="preserve"> Para efectos del artículo 176, párrafo tercero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spacing w:lineRule="auto" w:line="240" w:before="0" w:after="0"/>
        <w:rPr>
          <w:b/>
          <w:b/>
          <w:sz w:val="20"/>
        </w:rPr>
      </w:pPr>
      <w:r>
        <w:rPr>
          <w:b/>
          <w:sz w:val="20"/>
        </w:rPr>
      </w:r>
    </w:p>
    <w:p>
      <w:pPr>
        <w:pStyle w:val="Texto"/>
        <w:spacing w:lineRule="auto" w:line="240" w:before="0" w:after="0"/>
        <w:rPr/>
      </w:pPr>
      <w:r>
        <w:rPr>
          <w:b/>
          <w:sz w:val="20"/>
        </w:rPr>
        <w:t>Artículo 297.</w:t>
      </w:r>
      <w:r>
        <w:rPr>
          <w:sz w:val="20"/>
        </w:rPr>
        <w:t xml:space="preserve"> Para efectos del artículo 176, párrafo décimo primero de la Ley,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98.</w:t>
      </w:r>
      <w:r>
        <w:rPr>
          <w:sz w:val="20"/>
        </w:rPr>
        <w:t xml:space="preserve"> Para efectos de los artículos 176 y 177 de la Ley, no se considerarán ingresos sujetos a regímenes fiscales preferentes los generados directamente por residentes en México o por residentes en el extranjero con establecimiento permanente en el país, siempre que dichos ingresos sean acumulables para ellos en términos de los Títulos II o IV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99.</w:t>
      </w:r>
      <w:r>
        <w:rPr>
          <w:sz w:val="20"/>
        </w:rPr>
        <w:t xml:space="preserve"> Para efectos del artículo 177 de la Ley, y a fin de determinar la utilidad o resultado fiscal a que se refiere dicho artículo y siempre que se cumpla el requisito establecido en el párrafo tercero de dicho artícul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27 y 28 de la Ley,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Únicamente se podrán considerar como conceptos deducibles, los donativos otorgados a las personas morales residentes en México a que se refiere el artículo 27, fracción I, incisos a) a f) de la Ley, siempre que cumplan con los demás requisitos previstos en dich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ducciones deberán soportarse con documentación comprobatoria que contenga la información a que se refiere el artículo 29-A, fracciones I, III, IV, V y VI del Código Fiscal de la Federación, incluyendo la clave del registro federal de contribuyentes o número de identificación fiscal, cuando se cuente co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pagos que se pretendan deducir incluyan la clave del registro federal de contribuyentes o el número de identificación fiscal de la persona beneficiaria del pago, cuando esté obligada a contar con dicho registro o núm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pagos cuya deducción se pretenda deberán cumplir con lo dispuesto en el artículo 27, fracción III, párrafos primero y segund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Tratándose de pagos por primas de seguros o fianzas, éstos deberán corresponder a conceptos que la Ley señala como deducibles y siempre que, tratándose de seguros, se esté a lo dispuesto en el artículo 27, fracción X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el caso de la adquisición de los bienes a que se refiere el artículo 27, fracción XIV de l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Tratándose de pérdidas por créditos incobrables, se considerarán realizadas cuando se consuma el plazo de prescripción que corresponda conforme a las leyes mexicanas o, antes si fuera notoria la imposibilidad práctica de cobro, de conformidad con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el artículo 36, fracciones II y III de la Ley, salvo que la sociedad, entidad o fideicomiso, cuyos ingresos estén sujetos a un régimen fiscal preferente, se ubiquen en el supuesto previsto en el artículo 36, fracción III, párrafo segundo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Tratándose de gastos de viaje y viáticos, deberá estarse a lo previsto en el artículo 28, fracción V de la Ley, con excepción de lo referente al límite de aplicación de los mismos dentro de una faja de 50 kilómetros que circunde a las instalaciones de la sociedad, entidad o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agos por el otorgamiento del uso o goce temporal de automóviles, sólo serán deducibles los pagos en el monto que se establece el artículo 28, fracción XIII de la Ley, y siempre que se cumpla con los demás requisitos establecidos en la citad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los artículos 27, fracciones V y VI y 28, fracción XV de la Ley, no serán aplicables a las deducciones que realicen los contribuyent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conforme a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artículo 177, párrafo tercero de la Ley, los contribuyentes podrán considerar el contenido de la Ley de la materia, en lugar de las disposiciones o costumbre legal del país o territor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300.</w:t>
      </w:r>
      <w:r>
        <w:rPr>
          <w:sz w:val="20"/>
        </w:rPr>
        <w:t xml:space="preserve"> Para efectos del artículo 177, párrafo décimo quinto de la Ley, los contribuyentes que causen el Impuesto en términos del Título VI, Capítulo I de la Ley, por los ingresos de fuente de riqueza ubicada en el extranjero sujetos a regímenes fiscales preferentes que perciban a través de entidades o figuras jurídicas en las que participen, directa o indirectamente, podrán acreditar el Impuesto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01</w:t>
      </w:r>
      <w:r>
        <w:rPr>
          <w:sz w:val="20"/>
        </w:rPr>
        <w:t>. Los contribuyentes no acompañarán a la declaración informativa a que se refiere el artículo 178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02.</w:t>
      </w:r>
      <w:r>
        <w:rPr>
          <w:sz w:val="20"/>
        </w:rPr>
        <w:t xml:space="preserve"> Para efectos del artículo 180, párrafo segundo de la Ley, el rango de precios, de montos de contraprestaciones o de márgenes de utilidad, se podrá ajustar mediante la aplicación del método intercuartil, el cual se describe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berán ordenar los precios, montos de contraprestaciones o de márgenes de utilidad en forma ascendente de acuerdo con su val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cada uno de los precios, montos de contraprestaciones o de márgenes de utilidad, se le deberá asignar un número entero secuencial, iniciando con la unidad y terminando con el número total de elementos que integran la muest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obtendrá la mediana adicionando la unidad al número total de elementos que integran la muestra de precios, montos de contraprestaciones o márgenes de utilidad, dividiendo el resultado entre 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valor de la mediana se determinará ubicando el precio, monto de la contraprestación o margen de utilidad correspondiente al número entero secuencial del resultado obtenido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mediana sea un número formado por entero y decimales, el valor de la mediana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resultado obtenido en el inciso anterior se multiplicará por el número decimal correspondiente a la median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l resultado obtenido en el inciso anterior se le adicionará el resultado obtenido en el primer párrafo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percentil vigésimo quinto, se obtendrá de sumar a la mediana la unidad y dividir el resultado entre dos. Para efectos de esta fracción se tomará como mediana el resultado a que hace referencia la fracción 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Se determinará el límite inferior del rango ubicando el precio, monto de la contraprestación o margen de utilidad correspondiente al número entero secuencial del percentil vigésimo qui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ercentil vigésimo quinto sea un número formado por entero y decimales, el límite inferior del rango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resultado obtenido en el inciso anterior se multiplicará por el número decimal del percentil vigésimo qui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l percentil septuagésimo quinto, se obtendrá de restar a la mediana a que hace referencia la fracción III de este artículo, la unidad y al resultado se le adicionará el percentil vigésimo quinto obtenido en la fracción 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determinará el límite superior del rango ubicando el precio, monto de la contraprestación o margen de utilidad correspondiente al número entero secuencial del percentil septuagésimo qui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ercentil septuagésimo quinto sea un número formado por entero y decimales, el límite superior del rango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resultado obtenido conforme al inciso anterior, se multiplicará por el número decimal del percentil septuagésimo qui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dichos límites que se asemejen más a las operaciones del contribuyente o al contribuyente, se deberán utilizar los precios, montos de contraprestaciones o márgenes de utilidad correspondientes a estos elementos.</w:t>
      </w:r>
    </w:p>
    <w:p>
      <w:pPr>
        <w:pStyle w:val="Texto"/>
        <w:spacing w:lineRule="auto" w:line="240" w:before="0" w:after="0"/>
        <w:rPr>
          <w:sz w:val="20"/>
        </w:rPr>
      </w:pPr>
      <w:r>
        <w:rPr>
          <w:sz w:val="20"/>
        </w:rPr>
      </w:r>
    </w:p>
    <w:p>
      <w:pPr>
        <w:pStyle w:val="Texto"/>
        <w:spacing w:lineRule="auto" w:line="240" w:before="0" w:after="0"/>
        <w:rPr>
          <w:sz w:val="20"/>
        </w:rPr>
      </w:pPr>
      <w:r>
        <w:rPr>
          <w:sz w:val="20"/>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VII</w:t>
      </w:r>
    </w:p>
    <w:p>
      <w:pPr>
        <w:pStyle w:val="ANOTACION"/>
        <w:spacing w:lineRule="auto" w:line="240" w:before="0" w:after="0"/>
        <w:rPr>
          <w:rFonts w:ascii="Arial" w:hAnsi="Arial" w:cs="Arial"/>
          <w:sz w:val="22"/>
          <w:szCs w:val="22"/>
        </w:rPr>
      </w:pPr>
      <w:r>
        <w:rPr>
          <w:rFonts w:cs="Arial" w:ascii="Arial" w:hAnsi="Arial"/>
          <w:sz w:val="22"/>
          <w:szCs w:val="22"/>
        </w:rPr>
        <w:t>De los Estímulos Fisc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3.</w:t>
      </w:r>
      <w:r>
        <w:rPr>
          <w:sz w:val="20"/>
        </w:rPr>
        <w:t xml:space="preserve"> Para efectos del artículo 185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el comprobante fiscal que ampare la operación respectiva la leyenda “se constituye en términos del artículo 185 de la LISR” y estará obligada a efectuar las retenciones que procedan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s cuentas a que se refiere este artículo y los intereses que generen, en ningún caso se podrán ceder o dar en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304.</w:t>
      </w:r>
      <w:r>
        <w:rPr>
          <w:sz w:val="20"/>
        </w:rPr>
        <w:t xml:space="preserve"> Para efectos del artículo 185 de la Ley, los contratos de seguros que tengan como base planes de pensiones relacionados con la edad, la jubilación o el retiro de personas, cuyas primas sean deducibles para efectos del Impuesto, deberán ajustarse a lo dispuesto por la Ley sobre el Contrato de Seguro y a lo establecido por el presente artículo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contratos deberán contener el texto íntegro del artículo 185 de la Ley y sólo podrán ser celebrados con las instituciones de seguros facultadas para practicar en seguros la operación de vida, en términos de la Ley de Instituciones de Seguros y de Fianzas, debiendo contar los mismos con el registro de la Comisión Nacional de Seguros y Fianz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la denominación de estos contratos se deberá especificar que se trata de aquellos que tienen como base pagar un plan que se asemeja a pensiones bajo la modalidad de jubilación o retiro,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planes de pensiones que se contengan en los contratos de seguro a que se refiere este artículo, deberán ser individuales, cubrir el riesgo de sobrevivencia y estarán basados en anualidades diferidas, pudiendo además amparar los riesgos de invalidez o fallecimiento del asegu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lazo de duración de los planes establecidos en el contrato de seguro, estará comprendido entre la fecha de contratación y el inicio del beneficio de la pensión, sin que en ningún caso pueda ser menor a cinco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asegurado podrá ejercer su derecho a modificar el esquema de anualidades por el del pago en una sola exhibición, o bien, a otro actuarialmente equivalente y que la institución de seguros opere en ese mo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el caso de fallecimiento del asegurado antes de la edad de jubilación o retiro que se establezca en términos del contrato de seguro, se podrá incluir el beneficio de devolución de reser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n los planes de pensiones que se establezcan en el contrato de seguro, se podrá establecer el pago de dividendos, los que podrán aplicarse a cualquiera de las opciones que se señalen en la póliz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A solicitud del asegurado, los planes de pensiones contenidos en el contrato de seguro podrán cancelarse, siempre y cuando las anualidades no se encuentren en curso de pa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En el caso de rescate, pago de dividendos o indemnizaciones, los mismos serán acumulables en términos de lo dispuesto por el artículo 185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os planes de pensiones contenidos en el contrato de seguro, no podrán otorgar préstamos con garantía de las reservas matemáticas y en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términos del artículo 93, fracción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05.</w:t>
      </w:r>
      <w:r>
        <w:rPr>
          <w:sz w:val="20"/>
        </w:rPr>
        <w:t xml:space="preserve"> Los contribuyentes a que se refiere el Título IV de la Ley, podrán aplicar lo dispuesto en el artículo 185 de la Ley, a las aportaciones a la subcuenta de ahorro a largo plazo de la cuenta individual a que se refier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n el contrato que el contribuyente celebre con la administradora de fondos para el retiro de que se trate, se deberá consignar que la subcuenta a que se refiere el párrafo anterior, cumple con lo dispuesto en el artículo 185 de la Ley y con las demá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 subcuenta a que se refiere este artículo y los intereses que ésta genere, en ningún caso se podrán ceder o dar en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306.</w:t>
      </w:r>
      <w:r>
        <w:rPr>
          <w:sz w:val="20"/>
        </w:rPr>
        <w:t xml:space="preserve"> Para efectos del artículo 191, fracción III, párrafo segundo de la Ley, cuando el contribuyente enajene parte del terreno que adquirió, determinará el ingreso acumulable a que se refiere dicho párrafo aplicando el 3% al monto deducido que corresponda a la parte del terreno que no ha enajenado, el cual se actualizará en los términos del mismo párrafo.</w:t>
      </w:r>
    </w:p>
    <w:p>
      <w:pPr>
        <w:pStyle w:val="Texto"/>
        <w:spacing w:lineRule="auto" w:line="240" w:before="0" w:after="0"/>
        <w:rPr>
          <w:b/>
          <w:b/>
          <w:sz w:val="20"/>
        </w:rPr>
      </w:pPr>
      <w:r>
        <w:rPr>
          <w:b/>
          <w:sz w:val="20"/>
        </w:rPr>
      </w:r>
    </w:p>
    <w:p>
      <w:pPr>
        <w:pStyle w:val="Texto"/>
        <w:spacing w:lineRule="auto" w:line="240" w:before="0" w:after="0"/>
        <w:rPr/>
      </w:pPr>
      <w:r>
        <w:rPr>
          <w:b/>
          <w:sz w:val="20"/>
        </w:rPr>
        <w:t>Artículo 307.</w:t>
      </w:r>
      <w:r>
        <w:rPr>
          <w:sz w:val="20"/>
        </w:rPr>
        <w:t xml:space="preserve"> Para efectos del artículo 191, fracción V de la Ley, el fedatario público asentará en la escritura pública en la que conste la adquisición de los terrenos, que el contribuyente opta por aplicar el estímulo fiscal a que se refiere dicho precepto legal.</w:t>
      </w:r>
    </w:p>
    <w:p>
      <w:pPr>
        <w:pStyle w:val="Texto"/>
        <w:spacing w:lineRule="auto" w:line="240" w:before="0" w:after="0"/>
        <w:rPr>
          <w:b/>
          <w:b/>
          <w:sz w:val="20"/>
        </w:rPr>
      </w:pPr>
      <w:r>
        <w:rPr>
          <w:b/>
          <w:sz w:val="20"/>
        </w:rPr>
      </w:r>
    </w:p>
    <w:p>
      <w:pPr>
        <w:pStyle w:val="Texto"/>
        <w:spacing w:lineRule="auto" w:line="240" w:before="0" w:after="0"/>
        <w:rPr/>
      </w:pPr>
      <w:r>
        <w:rPr>
          <w:b/>
          <w:sz w:val="20"/>
        </w:rPr>
        <w:t>Artículo 308.</w:t>
      </w:r>
      <w:r>
        <w:rPr>
          <w:sz w:val="20"/>
        </w:rPr>
        <w:t xml:space="preserve"> Para efectos del artículo 195 de la Ley, las sociedades cooperativas de producción podrán cambiar la opción a que se refiere el artículo 194 de la Ley,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en aviso ante las autoridades fiscales en el que manifiesten el cambio de opción, dentro del mes siguiente a aquél en que ocurra dicho supuesto, en términos que señale el SAT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aguen el Impuesto diferido aplicando al monto de la utilidad distribuida al socio de que se trate la tarifa a que se refiere el artículo 152 de la Ley, correspondiente a los ejercicios siguientes a la fecha en que se determinó la misma, a más tardar el 17 del mes inmediato siguiente a aquél en que se presente el aviso a que se refiere la fracción anterior.</w:t>
      </w:r>
    </w:p>
    <w:p>
      <w:pPr>
        <w:pStyle w:val="Texto"/>
        <w:spacing w:lineRule="auto" w:line="240" w:before="0" w:after="0"/>
        <w:rPr>
          <w:sz w:val="20"/>
        </w:rPr>
      </w:pPr>
      <w:r>
        <w:rPr>
          <w:sz w:val="20"/>
        </w:rPr>
      </w:r>
    </w:p>
    <w:p>
      <w:pPr>
        <w:pStyle w:val="Texto"/>
        <w:spacing w:lineRule="auto" w:line="240" w:before="0" w:after="0"/>
        <w:rPr/>
      </w:pPr>
      <w:r>
        <w:rPr>
          <w:sz w:val="20"/>
        </w:rPr>
        <w:t>Para efectos de esta fracción las primeras utilidades que se distribuyan son las primeras utilidades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Cuando las sociedades cooperativas de producción hayan presentado el aviso a que se refiere la fracción I de este artículo, no podrán volver a tributar en términos del Título VII, Capítulo VII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9. </w:t>
      </w:r>
      <w:r>
        <w:rPr>
          <w:sz w:val="20"/>
        </w:rPr>
        <w:t>Para efectos del artículo 192, fracción II de la Ley, además del fin primordial a que se refiere dicha fracción, un fin del fideicomiso podrá ser el de prestar servicios independientes a las sociedades mexicanas residentes en México no listadas en bolsa al momento de su inversión, en cuyo capital haya invertido o que haya otorgado financiamiento, siempre que se reúnan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ingresos por la prestación de los servicios independientes, no representen más del diez por ciento de la totalidad de los ingresos que reciba el fideicomiso, durante el ejercicio fiscal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porcentaje a que se refiere el párrafo anterior, se calculará dividiendo los ingresos por la prestación de los servicios independientes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gresos que les entregue la institución fiduciaria o el intermediario financiero provenientes de la prestación de los servicios independientes, causen el Impuesto en términos de los Títulos de la Ley que les corresponda, conforme al artículo 193, fracción 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institución fiduciaria lleve una cuenta de ingresos por la prestación de los servicios independientes, conforme al artículo 193, fracción II de la Ley. Dicha cuenta se incrementará con los ingresos correspondientes que reciba la institución fiduciaria, una vez efectuada la resta a que se refiere el inciso g) de la fracción II del artículo 311 de este Reglamento, y se disminuirá con los ingresos que dicha institución entregue a los fideicomisarios o tenedores de certificados provenientes de la misma cuen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personas que paguen a la institución fiduciaria alguna contraprestación por la prestación de los servicios independientes, no le retendrán el Impuesto por ese ingreso. Tratándose de tenedores de certificados personas físicas residentes en el país o en el extranjero, la institución fiduciaria o el intermediario financiero estarán a lo dispuesto en la fracción IV del artículo 19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10.</w:t>
      </w:r>
      <w:r>
        <w:rPr>
          <w:sz w:val="20"/>
        </w:rPr>
        <w:t xml:space="preserve"> Para efectos del artículo 192, fracción III de la Ley, se entenderá que se cumple con el requisito de inversión que establece dicha fracción, cuando a más tardar al 31 de diciembre del cuarto año de operaciones del fideicomiso de que se trate, cuando menos el ochenta por ciento de su patrimonio se encuentre invertido en acciones de sociedades mexicanas residentes en México no listadas en bolsas al momento de la inversión o en otorgarles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 conforme al párrafo cuart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patrimonio del fideicomiso no se invierta conforme al primer párrafo de este artículo a más tardar al 31 de diciembre del cuarto año de operaciones de dicho fideicomiso, se considerará que éste no se ubica en el supuesto previsto en el artículo 192, fracción 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determinación del porcentaje de inversión, la institución fiduciaria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ará el valor del patrimonio del fideicomiso al 31 de diciembre del ejercicio fiscal que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orcentaje de inversión se calculará dividiendo, el valor de las inversiones objeto primordial del fideicomiso a que se refiere el artículo 192, fracción II de la Ley al 31 de diciembre del ejercicio fiscal que corresponda, entre el valor del patrimonio que se obtenga conforme a la fracción 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11.</w:t>
      </w:r>
      <w:r>
        <w:rPr>
          <w:sz w:val="20"/>
        </w:rPr>
        <w:t xml:space="preserve"> Para efectos del artículo 192, fracción V de la Ley, los ingresos a distribuir serán los ingresos netos que reciba el fideicomiso, mismos que se determinarán conforme a la fracción II de este artículo. Para tal efecto la institución fiduciaria realizará la distribución de al menos el ochenta por ciento de los ingresos netos que reciba el fideicomiso por los conceptos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stitución fiduciaria deberá registrar mensualmente en cada una las cuentas a que se refiere el artículo 193, fracción II de la Ley, de acuerdo al tipo de ingreso que corresponda cuando se perciban dichos ingresos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intereses provenientes de valores, cuando efectivamente se cobr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intereses provenientes de financiamientos otorgados a sociedades promovidas, cuando efectivamente se cobr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s ganancias por la enajenación de valores y las derivadas de acciones de sociedades promovidas, cuando se enajene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os dividendos cuando se percib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total de los ingresos netos a distribuir anualmente será la suma del total de ingresos registrados mensualmente de cada una de las cuentas por tipo de ingreso a que se refiere la fracción anterior, los cuales se determinarán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dentificarán el saldo promedio invertido de cada persona que participe como fideicomitente o fideicomisario en la cuenta a que se refiere el artículo 193, fracción III de la Ley, al momento de la distribución de los ingres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umarán cada uno de los saldos a que se refiere el inciso anterior. El resultado corresponderá a la inversión total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Dividirán por cada inversionista, el saldo que tenga en la cuenta a que se refiere el inciso a) de la presente fracción, entre el monto que resulte como inversión total del fideicomiso conforme al inciso b) de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Identificarán el saldo que tenga la institución fiduciaria en cada una de las cuentas a que se refiere el artículo 193, fracción II de la Ley, al momento de la distribución de los ingres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Sumarán los saldos totales por cada una de las cuentas a que se refiere el inciso d) de esta fracción. El resultado obtenido corresponderá a los ingresos totale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Obtendrán el monto total de los gastos netos de descuentos, bonificaciones o devoluciones que hayan sido efectivamente erogados en el ejercicio de que se trate y que sean estrictamente indispensables para la obtención de los ingresos que reciba 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Disminuirá de los ingresos totales determinados en el inciso e) de esta fracción, el monto obtenido conforme al inciso f) de dicha fracción. El resultado constituirá los ingresos net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r>
      <w:r>
        <w:rPr>
          <w:sz w:val="20"/>
        </w:rPr>
        <w:tab/>
        <w:t>Multiplicarán los ingresos netos del fideicomiso obtenidos conforme al inciso anterior, por el porcentaje que se distribuya en términos del artículo 192, fracción V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Multiplicarán el resultado obtenido conforme al inciso anterior, por el resultado obtenido en términos del inciso c) de esta fracción, para cada persona que participe como fideicomitente o fideicomisario en el fideicomiso de que se tra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ab/>
        <w:t>Multiplicarán el resultado obtenido en el inciso anterior, por la proporción que resulte de dividir el saldo de cada una de las cuentas a que se refiere el inciso d) de esta fracción entre los ingresos totales obtenidos conforme al inciso e) d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institución fiduciaria podrá reinvertir los recursos obtenidos en el ejercicio fiscal de que se trate en acciones de las sociedades promovidas a que se refiere el artículo 192, fracción II de la Ley.</w:t>
      </w:r>
    </w:p>
    <w:p>
      <w:pPr>
        <w:pStyle w:val="Texto"/>
        <w:spacing w:lineRule="auto" w:line="240" w:before="0" w:after="0"/>
        <w:rPr>
          <w:sz w:val="20"/>
        </w:rPr>
      </w:pPr>
      <w:r>
        <w:rPr>
          <w:sz w:val="20"/>
        </w:rPr>
      </w:r>
    </w:p>
    <w:p>
      <w:pPr>
        <w:pStyle w:val="Texto"/>
        <w:spacing w:lineRule="auto" w:line="240" w:before="0" w:after="0"/>
        <w:rPr>
          <w:b/>
          <w:b/>
          <w:sz w:val="20"/>
        </w:rPr>
      </w:pPr>
      <w:r>
        <w:rPr>
          <w:sz w:val="20"/>
        </w:rPr>
        <w:t>Las personas que inviertan a través de fideicomisos a que se refiere el presente artículo causarán el Impuesto que les corresponda por la distribución de los ingresos del fideicomiso en términos de los artículos 193, fracción I de la Ley y 31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12.</w:t>
      </w:r>
      <w:r>
        <w:rPr>
          <w:sz w:val="20"/>
        </w:rPr>
        <w:t xml:space="preserve"> Para efectos del artículo 193, fracciones I y VII de la Ley, se entenderá que las personas morales que tributen en términos del Título III de la Ley y que inviertan en los fideicomisos a que se refiere el artículo 192 de la Ley, estarán sujetos a las disposiciones del Título III de la Ley por los ingresos que les entregue la institución fiduciaria provenientes de las acciones y valores que integran el patrimonio del fideicomiso o que deriven de la enajenación de ellos, así como los provenientes de financiamiento otorgado a las sociedades promovidas a que se refiere el artículo 192, fracción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13.</w:t>
      </w:r>
      <w:r>
        <w:rPr>
          <w:sz w:val="20"/>
        </w:rPr>
        <w:t xml:space="preserve"> Para efectos del artículo 193, fracciones IV y V de la Ley, cuando se trate de certificados bursátiles fiduciarios emitidos al amparo de un fideicomiso que cumpla los requisitos a que se refiere el artículo 192 de la Ley, el intermediario financiero que tenga en custodia y administración dichos certificados, efectuará la retención y proporcionará la constancia conforme a las fracciones citadas, para lo cual deberá cumplir con las reglas de carácter general que para tal efecto emita el SA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 apoderado aduanal.</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 de la cuenta de utilidad fiscal neta reinvertida a la fecha de adquisición y de enajenación y los factores de actualización aplicados.</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maquiladoras deberán aplicar lo dispuesto en el artículo 277, párrafos antepenúltimo, penúltimo y último del Reglamento de la Ley del Impuesto sobre la Renta que se abroga.</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 xml:space="preserve">Dado en la Residencia del Poder Ejecutivo Federal, en la Ciudad de México, a treinta y uno de agosto de dos mil quince.- </w:t>
      </w:r>
      <w:r>
        <w:rPr>
          <w:b/>
          <w:sz w:val="20"/>
        </w:rPr>
        <w:t>Enrique Peña Nieto</w:t>
      </w:r>
      <w:r>
        <w:rPr>
          <w:sz w:val="20"/>
        </w:rPr>
        <w:t xml:space="preserve">.- Rúbrica.- El Secretario de Hacienda y Crédito Público, </w:t>
      </w:r>
      <w:r>
        <w:rPr>
          <w:b/>
          <w:sz w:val="20"/>
        </w:rPr>
        <w:t>Luis Videgaray Cas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y derogan diversas disposiciones del Reglamento de la Ley del Impuesto sobre la Rent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6 de mayo de 2016</w:t>
      </w:r>
    </w:p>
    <w:p>
      <w:pPr>
        <w:pStyle w:val="Texto1"/>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Único.- </w:t>
      </w:r>
      <w:r>
        <w:rPr>
          <w:sz w:val="20"/>
        </w:rPr>
        <w:t xml:space="preserve">Se </w:t>
      </w:r>
      <w:r>
        <w:rPr>
          <w:b/>
          <w:sz w:val="20"/>
        </w:rPr>
        <w:t>reforma</w:t>
      </w:r>
      <w:r>
        <w:rPr>
          <w:sz w:val="20"/>
        </w:rPr>
        <w:t xml:space="preserve"> el artículo 12 y se </w:t>
      </w:r>
      <w:r>
        <w:rPr>
          <w:b/>
          <w:sz w:val="20"/>
        </w:rPr>
        <w:t xml:space="preserve">deroga </w:t>
      </w:r>
      <w:r>
        <w:rPr>
          <w:sz w:val="20"/>
        </w:rPr>
        <w:t>el artículo 293 del Reglamento de la Ley del Impuesto sobre la Rent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Único. </w:t>
      </w:r>
      <w:r>
        <w:rPr>
          <w:sz w:val="20"/>
        </w:rPr>
        <w:t>El presente Decreto entrará en vigor al día siguiente al de su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 xml:space="preserve">Dado en la Residencia del Poder Ejecutivo Federal, en la Ciudad de México, a cuatro de mayo de dos mil dieciséis.- </w:t>
      </w:r>
      <w:r>
        <w:rPr>
          <w:b/>
          <w:sz w:val="20"/>
        </w:rPr>
        <w:t>Enrique Peña Nieto</w:t>
      </w:r>
      <w:r>
        <w:rPr>
          <w:sz w:val="20"/>
        </w:rPr>
        <w:t xml:space="preserve">.- Rúbrica.- El Secretario de Hacienda y Crédito Público, </w:t>
      </w:r>
      <w:r>
        <w:rPr>
          <w:b/>
          <w:sz w:val="20"/>
        </w:rPr>
        <w:t>Luis Videgaray Cas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80761559" r:id="rId1"/>
            </w:object>
          </w:r>
        </w:p>
      </w:tc>
      <w:tc>
        <w:tcPr>
          <w:tcW w:w="8154" w:type="dxa"/>
          <w:gridSpan w:val="2"/>
          <w:tcBorders>
            <w:bottom w:val="double" w:sz="4" w:space="0" w:color="000000"/>
          </w:tcBorders>
          <w:vAlign w:val="bottom"/>
        </w:tcPr>
        <w:p>
          <w:pPr>
            <w:pStyle w:val="Western"/>
            <w:spacing w:before="0" w:after="0"/>
            <w:jc w:val="right"/>
            <w:rPr>
              <w:rFonts w:ascii="Tahoma" w:hAnsi="Tahoma" w:cs="Tahoma"/>
              <w:b/>
              <w:b/>
              <w:iCs/>
              <w:sz w:val="16"/>
              <w:szCs w:val="16"/>
            </w:rPr>
          </w:pPr>
          <w:r>
            <w:rPr>
              <w:rFonts w:cs="Tahoma" w:ascii="Tahoma" w:hAnsi="Tahoma"/>
              <w:b/>
              <w:bCs/>
              <w:sz w:val="16"/>
              <w:szCs w:val="16"/>
            </w:rPr>
            <w:t>REGLAMENTO DE LA 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6-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1:00Z</dcterms:created>
  <dc:creator>Cámara de Diputados del H. Congreso de la Unión</dc:creator>
  <dc:description/>
  <cp:keywords/>
  <dc:language>en-US</dc:language>
  <cp:lastModifiedBy>Armando Torres</cp:lastModifiedBy>
  <dcterms:modified xsi:type="dcterms:W3CDTF">2017-03-06T20:54:00Z</dcterms:modified>
  <cp:revision>8</cp:revision>
  <dc:subject/>
  <dc:title>Reglamento de la Ley del Impuesto sobre la Renta</dc:title>
</cp:coreProperties>
</file>