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t>GUÍA DE CUMPLIMIENTO DE LA LEY DE DISCIPLINA FINANCIERA DE LAS ENTIDADES FEDERATIVAS Y LOS MUNICIPIOS”</w:t>
      </w:r>
    </w:p>
    <w:tbl>
      <w:tblPr>
        <w:tblW w:w="13133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192"/>
        <w:gridCol w:w="1167"/>
        <w:gridCol w:w="1191"/>
        <w:gridCol w:w="1753"/>
        <w:gridCol w:w="1453"/>
      </w:tblGrid>
      <w:tr>
        <w:trPr>
          <w:tblHeader w:val="true"/>
          <w:trHeight w:val="60" w:hRule="atLeast"/>
        </w:trPr>
        <w:tc>
          <w:tcPr>
            <w:tcW w:w="13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UENTA PÚBLICA 2019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OBIERNO DEL ESTADO DE OAXACA - CONSOLIDADO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uía de Cumplimiento de la Ley de Disciplina Financiera de las Entidades Federativas y Municipios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1 de diciembre de 2019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de Observancia (c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mplementació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sultado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undamento (h)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mentarios (i)</w:t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S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NO</w:t>
            </w:r>
          </w:p>
        </w:tc>
        <w:tc>
          <w:tcPr>
            <w:tcW w:w="1167" w:type="dxa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Mecanismo de Verificación (d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 xml:space="preserve">Fecha estimada de cumplimiento (e)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Monto o valor (f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Unidad (pesos/porcentaje) (g)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PRESUPUESTARIO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DICADORES CUANTITATIVOS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Sostenible (j)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8,977,714,168.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Ley de Ingresos y Presupuesto de Egresos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68,977,714,168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5,232,522,118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de Recursos Disponibles Sostenible (k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26,481,562,619.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Ley de Ingresos y Presupuesto de Egresos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26,481,562,619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827,614,804.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inanciamiento Neto dentro del Techo de Financiamiento Neto (l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 xml:space="preserve">Iniciativa de Ley de Ingresos 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, 19 y 46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 xml:space="preserve">Ley de Ingresos 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, 19 y 46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951,178,402.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, 19 y 46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ursos destinados a la atención de desastres naturales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signación al fideicomiso para desastres naturales (m)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1 Aprobad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a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2 Pag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6 a)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ortación promedio realizada por la Entidad Federativa durante los 5 ejercicios previos, para infraestructura dañada por desastres naturales (n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Autorizaciones de recursos aprobados por el FONDEN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Saldo del fideicomiso para desastres naturales (o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Auxiliar de Cuentas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osto promedio de los últimos 5 ejercicios de la reconstrucción de infraestructura dañada por desastres naturales (p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Autorizaciones de recursos aprobados por el FONDEN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099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299"/>
        <w:gridCol w:w="1171"/>
        <w:gridCol w:w="1371"/>
        <w:gridCol w:w="1753"/>
        <w:gridCol w:w="1128"/>
      </w:tblGrid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Techo para servicios personales (q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signación en el Presupuesto de Egresos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d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7,645,522,310.28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0 y 21 de la LDF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d)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1,000,348,281.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c. V y 21 de la LDF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revisiones de gasto para compromisos de pago derivados de APPs (r) 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signación en el Presupuesto de Egresos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Presupuesto de Egresos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1 y 21 de la LDF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Techo de ADEFAS para el ejercicio fiscal (s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2 y 20 de la LDF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a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2 y 20 de la LDF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6 a)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7,921,907.2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2 y 20 de la LDF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INDICADORES CUALITATIVOS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iciativa de Ley de Ingresos y Proyecto de Presupuesto de Egresos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Objetivos anuales, estrategias y metas para el ejercicio fiscal (t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POA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es-MX"/>
                </w:rPr>
                <w:t>http://www.finanzasoaxaca.gob.mx/transparenciapresupuestaria/rendicion_cuentas.html</w:t>
              </w:r>
            </w:hyperlink>
            <w:r>
              <w:rPr>
                <w:rFonts w:cs="Arial" w:ascii="Arial" w:hAnsi="Arial"/>
                <w:sz w:val="12"/>
                <w:szCs w:val="12"/>
                <w:lang w:val="es-MX"/>
              </w:rPr>
              <w:t xml:space="preserve"> 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yecciones de ejercicios posteriores (u)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 / Formatos 7 a) y b)</w:t>
            </w:r>
          </w:p>
        </w:tc>
        <w:tc>
          <w:tcPr>
            <w:tcW w:w="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8,977,714,168.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INGRESOS 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EGRESOS</w:t>
            </w:r>
          </w:p>
        </w:tc>
      </w:tr>
      <w:tr>
        <w:trPr>
          <w:trHeight w:val="130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4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76,008,676,024.0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escripción de riesgos relevantes y propuestas de acción para enfrentarlos (v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NINGUNO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Resultados de ejercicios fiscales anteriores y el ejercicio fiscal en cuestión (w)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 / Formatos 7 c) y d)</w:t>
            </w:r>
          </w:p>
        </w:tc>
        <w:tc>
          <w:tcPr>
            <w:tcW w:w="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0,256,084,428.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INGRESOS </w:t>
            </w:r>
          </w:p>
        </w:tc>
      </w:tr>
      <w:tr>
        <w:trPr>
          <w:trHeight w:val="130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4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4,561,438,728.3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EGRESOS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studio actuarial de las pensiones de sus trabajadores (x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royecto de Presupuesto de Egresos / Formato 8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de Recursos Disponibles, en caso de ser negativo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Razones excepcionales que justifican el Balance Presupuestario de Recursos Disponibles negativo (y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Fuente de recursos para cubrir el Balance Presupuestario de Recursos Disponibles negativo (z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Número de ejercicios fiscales y acciones necesarias para cubrir el Balance Presupuestario de Recursos Disponibles negativo (aa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Informes Trimestrales sobre el avance de las acciones para recuperar el Balance Presupuestario de Recursos Disponibles (bb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Reporte Trim. y Cuenta Pública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33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299"/>
        <w:gridCol w:w="1169"/>
        <w:gridCol w:w="1417"/>
        <w:gridCol w:w="1418"/>
        <w:gridCol w:w="1453"/>
      </w:tblGrid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Servicios Personales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Remuneraciones de los servidores públicos (cc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royecto de Presupuesto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4,396,136,409.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0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evisiones salariales y económicas para cubrir incrementos salariales, creación de plazas y otros (dd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royecto de Presupuesto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284,396,64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0 y 21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DEL EJERCICIO PRESUPUESTARI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DICADORES CUANTITATIVOS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gresos Excedentes derivados de Ingresos de Libre Disposición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(ee)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 xml:space="preserve">Cuenta Pública / Formato 5 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.14, fracción I de la LDF (ff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.14, fracción II, a) de la LDF (gg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.14, fracción II, b) de la LDF (hh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rtículo noveno transitorio de la LDF (ii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Noveno Transitorio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INDICADORES CUALITATIVOS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nálisis Costo-Beneficio para programas o proyectos de inversión mayores a 10 millones de UDIS (jj)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/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NO SE TUVO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. III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nálisis de conveniencia y análisis de transferencia de riesgos de los proyectos APPs (kk)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NO SE TUVO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. III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dentificación de población objetivo, destino y temporalidad de subsidios (ll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O SE TU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. VII y 21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DE DEUDA PÚBL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7" w:hRule="atLeast"/>
        </w:trPr>
        <w:tc>
          <w:tcPr>
            <w:tcW w:w="1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. INDICADORES CUANTITATIVOS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Obligaciones a Corto Plazo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Límite de Obligaciones a Corto Plazo (mm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LEY DE DISCIPLINA FINANCIER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ESTABLECIDO POR LA 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30 frac. I de la LD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Obligaciones a Corto Plazo (nn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691,050,67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30 frac. I de la LD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</w:tbl>
    <w:p>
      <w:pPr>
        <w:pStyle w:val="Texto"/>
        <w:spacing w:before="0" w:after="101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296" w:right="1152" w:gutter="0" w:header="0" w:top="1699" w:footer="0" w:bottom="1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oaxaca.gob.mx/transparenciapresupuestaria/rendicion_cuent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0:00Z</dcterms:created>
  <dc:creator>DOF</dc:creator>
  <dc:description/>
  <cp:keywords/>
  <dc:language>en-US</dc:language>
  <cp:lastModifiedBy>Luz María Ortiz</cp:lastModifiedBy>
  <cp:lastPrinted>2020-05-07T14:19:00Z</cp:lastPrinted>
  <dcterms:modified xsi:type="dcterms:W3CDTF">2020-05-08T02:08:00Z</dcterms:modified>
  <cp:revision>3</cp:revision>
  <dc:subject/>
  <dc:title> </dc:title>
</cp:coreProperties>
</file>