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12"/>
        <w:gridCol w:w="7062"/>
      </w:tblGrid>
      <w:tr>
        <w:trPr>
          <w:trHeight w:val="1358" w:hRule="atLeast"/>
        </w:trPr>
        <w:tc>
          <w:tcPr>
            <w:tcW w:w="10136" w:type="dxa"/>
            <w:gridSpan w:val="3"/>
            <w:tcBorders>
              <w:top w:val="single" w:sz="12" w:space="0" w:color="70AD47"/>
              <w:left w:val="single" w:sz="12" w:space="0" w:color="70AD47"/>
              <w:bottom w:val="single" w:sz="12" w:space="0" w:color="70AD47"/>
              <w:right w:val="single" w:sz="12" w:space="0" w:color="70AD47"/>
            </w:tcBorders>
            <w:shd w:fill="ECCB40" w:val="clear"/>
          </w:tcPr>
          <w:p>
            <w:pPr>
              <w:pStyle w:val="Texto"/>
              <w:spacing w:lineRule="exact" w:line="219" w:before="0" w:after="60"/>
              <w:ind w:hanging="0"/>
              <w:rPr>
                <w:color w:val="000000"/>
                <w:sz w:val="20"/>
                <w:lang w:val="es-MX"/>
              </w:rPr>
            </w:pPr>
            <w:r>
              <w:rPr>
                <w:rFonts w:cs="Arial"/>
                <w:b/>
                <w:sz w:val="20"/>
                <w:lang w:val="es-ES"/>
              </w:rPr>
              <w:t>OBJETIVO</w:t>
            </w:r>
            <w:r>
              <w:rPr>
                <w:sz w:val="20"/>
                <w:lang w:val="es-ES_tradnl"/>
              </w:rPr>
              <w:t xml:space="preserve">: </w:t>
            </w:r>
            <w:r>
              <w:rPr>
                <w:szCs w:val="18"/>
              </w:rPr>
              <w:t>Contribuir a cerrar las brechas existentes en salud entre los diferentes grupos sociales y regiones del país, a través del mejoramiento de las condiciones de salud de la población sin acceso a servicios de salud, mediante la oferta de servicios de promoción y prevención de la salud, así como intervenciones específicas comprendidas en el primer nivel de atención a la salud y otorgadas a través de las unidades médicas móviles, así como fortalecer la atención médica ambulatoria a través de la adquisición para sustitución de unidades médicas móviles equipadas, con el fin de que se continúe trabajando de forma complementaria a establecimientos de salud fijos en el primer nivel de atención</w:t>
            </w:r>
            <w:r>
              <w:rPr>
                <w:szCs w:val="18"/>
                <w:lang w:val="es-MX"/>
              </w:rPr>
              <w:t>.</w:t>
            </w:r>
          </w:p>
        </w:tc>
      </w:tr>
      <w:tr>
        <w:trPr>
          <w:trHeight w:val="453" w:hRule="atLeast"/>
        </w:trPr>
        <w:tc>
          <w:tcPr>
            <w:tcW w:w="1662" w:type="dxa"/>
            <w:tcBorders>
              <w:top w:val="single" w:sz="12" w:space="0" w:color="70AD47"/>
              <w:bottom w:val="single" w:sz="12" w:space="0" w:color="ECCB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COBERTURA</w:t>
            </w:r>
          </w:p>
        </w:tc>
        <w:tc>
          <w:tcPr>
            <w:tcW w:w="1412" w:type="dxa"/>
            <w:tcBorders>
              <w:top w:val="single" w:sz="12" w:space="0" w:color="70AD47"/>
              <w:bottom w:val="single" w:sz="12" w:space="0" w:color="ECCB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SECTOR</w:t>
            </w:r>
          </w:p>
        </w:tc>
        <w:tc>
          <w:tcPr>
            <w:tcW w:w="7062" w:type="dxa"/>
            <w:tcBorders>
              <w:top w:val="single" w:sz="12" w:space="0" w:color="70AD47"/>
              <w:bottom w:val="single" w:sz="12" w:space="0" w:color="ECCB4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"/>
              </w:rPr>
              <w:t>BENEFICIARIOS</w:t>
            </w:r>
          </w:p>
        </w:tc>
      </w:tr>
      <w:tr>
        <w:trPr>
          <w:trHeight w:val="712" w:hRule="atLeast"/>
        </w:trPr>
        <w:tc>
          <w:tcPr>
            <w:tcW w:w="1662" w:type="dxa"/>
            <w:tcBorders>
              <w:top w:val="single" w:sz="12" w:space="0" w:color="ECCB40"/>
              <w:left w:val="single" w:sz="12" w:space="0" w:color="ECCB40"/>
              <w:bottom w:val="single" w:sz="12" w:space="0" w:color="ECCB40"/>
              <w:right w:val="single" w:sz="12" w:space="0" w:color="ECCB40"/>
            </w:tcBorders>
            <w:vAlign w:val="center"/>
          </w:tcPr>
          <w:p>
            <w:pPr>
              <w:pStyle w:val="Texto"/>
              <w:spacing w:lineRule="exact" w:line="220" w:before="0" w:after="101"/>
              <w:ind w:hanging="0"/>
              <w:jc w:val="center"/>
              <w:rPr>
                <w:szCs w:val="18"/>
                <w:lang w:val="es-MX"/>
              </w:rPr>
            </w:pPr>
            <w:r>
              <w:rPr>
                <w:szCs w:val="18"/>
                <w:lang w:val="es-MX"/>
              </w:rPr>
              <w:t>Nacional</w:t>
            </w:r>
          </w:p>
        </w:tc>
        <w:tc>
          <w:tcPr>
            <w:tcW w:w="1412" w:type="dxa"/>
            <w:tcBorders>
              <w:top w:val="single" w:sz="12" w:space="0" w:color="ECCB40"/>
              <w:left w:val="single" w:sz="12" w:space="0" w:color="ECCB40"/>
              <w:bottom w:val="single" w:sz="12" w:space="0" w:color="ECCB40"/>
              <w:right w:val="single" w:sz="12" w:space="0" w:color="ECCB40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sz w:val="20"/>
                <w:lang w:val="es-ES"/>
              </w:rPr>
              <w:t>Salud</w:t>
            </w:r>
          </w:p>
        </w:tc>
        <w:tc>
          <w:tcPr>
            <w:tcW w:w="7062" w:type="dxa"/>
            <w:tcBorders>
              <w:top w:val="single" w:sz="12" w:space="0" w:color="ECCB40"/>
              <w:left w:val="single" w:sz="12" w:space="0" w:color="ECCB40"/>
              <w:bottom w:val="single" w:sz="12" w:space="0" w:color="ECCB40"/>
              <w:right w:val="single" w:sz="12" w:space="0" w:color="ECCB40"/>
            </w:tcBorders>
            <w:vAlign w:val="center"/>
          </w:tcPr>
          <w:p>
            <w:pPr>
              <w:pStyle w:val="Texto"/>
              <w:spacing w:before="0" w:after="0"/>
              <w:ind w:hanging="0"/>
              <w:rPr>
                <w:rFonts w:cs="Arial"/>
                <w:sz w:val="20"/>
              </w:rPr>
            </w:pPr>
            <w:r>
              <w:rPr>
                <w:szCs w:val="18"/>
              </w:rPr>
              <w:t>Todos los habitantes de las localidades con cobertura del Programa podrán recibir los servicios de atención a la salud que otorgan las unidades médicas móviles, sin importar su condición de género, edad, origen étnico, posición social, económica, discapacidad o creencia religiosa.</w:t>
            </w:r>
          </w:p>
        </w:tc>
      </w:tr>
      <w:tr>
        <w:trPr>
          <w:trHeight w:val="443" w:hRule="atLeast"/>
        </w:trPr>
        <w:tc>
          <w:tcPr>
            <w:tcW w:w="10136" w:type="dxa"/>
            <w:gridSpan w:val="3"/>
            <w:tcBorders>
              <w:top w:val="single" w:sz="12" w:space="0" w:color="ECCB40"/>
              <w:bottom w:val="single" w:sz="12" w:space="0" w:color="ECCB40"/>
            </w:tcBorders>
          </w:tcPr>
          <w:p>
            <w:pPr>
              <w:pStyle w:val="Texto"/>
              <w:spacing w:lineRule="exact" w:line="265" w:before="0" w:after="101"/>
              <w:ind w:hanging="0"/>
              <w:jc w:val="center"/>
              <w:rPr>
                <w:rFonts w:cs="Arial"/>
                <w:b/>
                <w:b/>
                <w:bCs/>
                <w:color w:val="000000"/>
                <w:szCs w:val="18"/>
                <w:lang w:val="es-ES"/>
              </w:rPr>
            </w:pPr>
            <w:r>
              <w:rPr>
                <w:rFonts w:cs="Arial"/>
                <w:b/>
                <w:bCs/>
                <w:color w:val="000000"/>
                <w:szCs w:val="18"/>
                <w:lang w:val="es-ES"/>
              </w:rPr>
              <w:t>LINEAMIENTOS</w:t>
            </w:r>
          </w:p>
        </w:tc>
      </w:tr>
      <w:tr>
        <w:trPr>
          <w:trHeight w:val="1099" w:hRule="atLeast"/>
        </w:trPr>
        <w:tc>
          <w:tcPr>
            <w:tcW w:w="10136" w:type="dxa"/>
            <w:gridSpan w:val="3"/>
            <w:tcBorders>
              <w:top w:val="single" w:sz="12" w:space="0" w:color="ECCB40"/>
              <w:left w:val="single" w:sz="12" w:space="0" w:color="ECCB40"/>
              <w:bottom w:val="single" w:sz="12" w:space="0" w:color="ECCB40"/>
              <w:right w:val="single" w:sz="12" w:space="0" w:color="ECCB40"/>
            </w:tcBorders>
            <w:vAlign w:val="center"/>
          </w:tcPr>
          <w:p>
            <w:pPr>
              <w:pStyle w:val="Normal"/>
              <w:shd w:fill="F5D251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s-ES" w:eastAsia="es-ES"/>
              </w:rPr>
              <w:t>DESCRIP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El Programa consiste en la organización y operación de equipos de salud itinerantes y de unidades médicas móviles de diferente Capacidad Resolutiva, que son un complemento a la REDESS conformada por los establecimientos de salud fijo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El Programa articula recursos humanos capacitados, medios de transporte, Casas de Salud, recursos materiales (medicamentos, insumos, dispositivos médicos) y recursos tecnológicos, que inciden en un espacio geográfico determinado, a través del establecimiento de rutas de atención que brindan servicios a la población en materia de promoción de la salud, prevención y control de enfermedades, atención de urgencias y algunas intervenciones de hospitalización establecidas en el CAUSES 2014. Asimismo, con la ejecución del Programa se busca la continuidad de la atención a través de la referencia de pacientes a unidades médicas de mayor Capacidad Resolutiva de la REDESS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ES" w:eastAsia="es-ES"/>
              </w:rPr>
            </w:r>
          </w:p>
          <w:p>
            <w:pPr>
              <w:pStyle w:val="Normal"/>
              <w:shd w:fill="F5D251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18"/>
                <w:lang w:val="es-ES" w:eastAsia="es-ES"/>
              </w:rPr>
              <w:t xml:space="preserve">El Programa está diseñado para operar en tres </w:t>
            </w:r>
            <w:r>
              <w:rPr>
                <w:rFonts w:cs="Arial" w:ascii="Arial" w:hAnsi="Arial"/>
                <w:b/>
                <w:color w:val="000000"/>
                <w:sz w:val="24"/>
                <w:szCs w:val="18"/>
                <w:lang w:val="es-ES" w:eastAsia="es-ES"/>
              </w:rPr>
              <w:t>modalidades</w:t>
            </w:r>
            <w:r>
              <w:rPr>
                <w:rFonts w:cs="Arial" w:ascii="Arial" w:hAnsi="Arial"/>
                <w:color w:val="000000"/>
                <w:sz w:val="20"/>
                <w:szCs w:val="18"/>
                <w:lang w:val="es-ES" w:eastAsia="es-ES"/>
              </w:rPr>
              <w:t xml:space="preserve"> de atención que son: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s-ES" w:eastAsia="es-ES"/>
              </w:rPr>
              <w:t>Extensión de cobertur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. Se realiza mediante equipos de salud itinerantes que atienden a poblaciones que actualmente no cuentan con acceso a servicios de salud fijos. Las unidades médicas móviles recorren rutas definidas bajo un calendario mensual de visitas y ofertan una cartera de servicios de salud. Para lograr la extensión de la cobertura, las unidades médicas móviles se podrán apoyar en Casas de Salud y de medio camino para pernoctar y reabastecerse de insumo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s-ES" w:eastAsia="es-ES"/>
              </w:rPr>
              <w:t>Ampliación funcional de la oferta de servicio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. Consiste en unidades médicas móviles con servicios médicos y de odontología, auxiliares de laboratorio y gabinete, con la posibilidad de enlazarse a una red satelital para ofertar servicios de telemedicina, y en su caso fijados temporalmente a un centro de salud que permite ampliar la Capacidad Resolutiva en las localidades que son visitadas por las unidades médicas móviles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s-ES" w:eastAsia="es-ES"/>
              </w:rPr>
              <w:t>Coordinació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. Coordinar la atención hospitalaria, prehospitalaria y de urgencias, a la población que se encuentre en situaciones de emergencia o excepción a causa de desastres naturales, urgencias epidemiológicas, concentraciones masivas de población y a poblaciones establecidas en el Sistema Nacional para la Cruzada contra el Hambre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8"/>
                <w:lang w:val="es-ES" w:eastAsia="es-ES"/>
              </w:rPr>
              <w:t>Contingencias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. En función de la disponibilidad de recursos, participar en la atención médica, hospitalaria, prehospitalaria y de urgencias, en situaciones de emergencia o excepción a causa de desastres naturales, urgencias epidemiológicas, concentraciones masivas de población y a poblaciones establecidas en el Sistema Nacional para la Cruzada contra el Hambre. </w:t>
            </w:r>
          </w:p>
          <w:p>
            <w:pPr>
              <w:pStyle w:val="Normal"/>
              <w:shd w:fill="F5D251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sz w:val="20"/>
                <w:szCs w:val="18"/>
                <w:lang w:val="es-ES" w:eastAsia="es-ES"/>
              </w:rPr>
              <w:t xml:space="preserve">Características del Programa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Centrado en la atención al paciente, la familia y la comunidad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Gratuidad en el servici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Acercabilidad y Accesibilidad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Continuidad en la atención integral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Calidad y efectividad en la atención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Prácticas médicas basadas en las mejores evidencias científicas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ensibilidad intercultural y respeto a la diversidad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Promoción de la Igualdad y Equidad de Géner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Atención de acuerdo a evento de vida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Gestión operativa por grupo de edad y sexo;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Conexión efectiva con la red de servicios de atención a la salud a la persona, y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Participación y corresponsabilidad ciudadana.</w:t>
            </w:r>
          </w:p>
        </w:tc>
      </w:tr>
    </w:tbl>
    <w:p>
      <w:pPr>
        <w:pStyle w:val="Default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talecimiento a la Atención Médica</w:t>
      </w:r>
      <w:bookmarkStart w:id="0" w:name="_GoBack"/>
      <w:bookmarkEnd w:id="0"/>
    </w:p>
    <w:p>
      <w:pPr>
        <w:pStyle w:val="ROMANOS"/>
        <w:tabs>
          <w:tab w:val="clear" w:pos="720"/>
          <w:tab w:val="left" w:pos="0" w:leader="none"/>
        </w:tabs>
        <w:spacing w:lineRule="exact" w:line="238" w:before="0" w:after="100"/>
        <w:ind w:left="0" w:hanging="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/>
          <w:b/>
          <w:sz w:val="20"/>
          <w:szCs w:val="20"/>
          <w:lang w:val="es-ES_tradnl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lang w:val="es-ES" w:eastAsia="en-US"/>
        </w:rPr>
        <w:drawing>
          <wp:inline distT="0" distB="0" distL="0" distR="0">
            <wp:extent cx="6144260" cy="56178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2" t="12941" r="1346" b="5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561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  <w:drawing>
          <wp:inline distT="0" distB="0" distL="0" distR="0">
            <wp:extent cx="6144260" cy="420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61" t="12099" r="1299" b="5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D251" w:val="clear"/>
          </w:tcPr>
          <w:p>
            <w:pPr>
              <w:pStyle w:val="Normal"/>
              <w:pageBreakBefore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s-ES" w:eastAsia="es-ES"/>
              </w:rPr>
              <w:t>Clasificaciones de las unidades médicas móviles y servicios que otorga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18"/>
                <w:lang w:val="es-ES" w:eastAsia="es-ES"/>
              </w:rPr>
            </w:r>
          </w:p>
        </w:tc>
      </w:tr>
      <w:tr>
        <w:trPr>
          <w:trHeight w:val="484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Unidad Médica Móvil 0 (UMM-0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on unidades médicas móviles accesibles que ofrecen servicios de promoción de la salud, prevención de enfermedades y atención médica en Casas de Salud de las localidades que conforman sus rutas o en espacios habilitados para ello; cuentan con medicamentos e insumos esenciales para proporcionar dichos servicios y están conformadas por un médico general, una enfermera y un promotor de la salud-polival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Unidad Médica Móvil 1 (UMM-1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on unidades médicas móviles accesibles que ofrecen servicios de promoción de la salud, prevención de enfermedades y atención médica con un consultorio de medicina general, con equipo estándar para proporcionar atención primaria, química seca y toma de muestras para cáncer cérvico-uterino; están conformadas por un médico general, una enfermera y un promotor de la salud-polival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Unidad Médica Móvil 2 (UMM-2).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on unidades médicas móviles accesibles que ofrecen servicios de promoción de la salud, prevención de enfermedades, atención médica y odontológica con consultorio de medicina general y un consultorio dental, laboratorio de química seca, toma de muestras para cáncer cérvico-uterino, equipo de electrocardiografía; están conformadas por un médico general, un odontólogo, una enfermera y un promotor de la salud-polival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 w:eastAsia="es-ES"/>
              </w:rPr>
              <w:t xml:space="preserve">Unidad Médica Móvil 3 (UMM-3). </w:t>
            </w: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 xml:space="preserve">Son unidades médicas móviles accesibles que ofrecen servicios de promoción de la salud, prevención de enfermedades, atención médica y odontológica con consultorio de medicina general y un consultorio dental, equipadas con enlace satelital para telemedicina, equipo de video-conferencia, ultrasonografía, electrocardiografía; laboratorio de química seca y toma de muestras para cáncer cérvico-uterino; están conformadas por un médico general, un odontólogo, una enfermera y un promotor de la salud-polivalente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sz w:val="18"/>
                <w:szCs w:val="18"/>
                <w:lang w:val="es-ES" w:eastAsia="es-ES"/>
              </w:rPr>
              <w:t>Conforme a las necesidades de atención de la población y a la disponibilidad presupuestaria, se podrán incorporar otro tipo de unidades médicas móviles con características y funciones específica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s-ES" w:eastAsia="es-ES"/>
        </w:rPr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3"/>
      <w:gridCol w:w="7955"/>
    </w:tblGrid>
    <w:tr>
      <w:trPr>
        <w:trHeight w:val="60" w:hRule="atLeast"/>
      </w:trPr>
      <w:tc>
        <w:tcPr>
          <w:tcW w:w="883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95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Catálogo de Programas Federales 2016                             Gobierno del Estado de Oaxa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11505</wp:posOffset>
          </wp:positionH>
          <wp:positionV relativeFrom="paragraph">
            <wp:posOffset>-340360</wp:posOffset>
          </wp:positionV>
          <wp:extent cx="7054850" cy="79248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ROMANOSCar">
    <w:name w:val="ROMANOS Car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8:15:00Z</dcterms:created>
  <dc:creator>admin</dc:creator>
  <dc:description/>
  <cp:keywords/>
  <dc:language>en-US</dc:language>
  <cp:lastModifiedBy> </cp:lastModifiedBy>
  <dcterms:modified xsi:type="dcterms:W3CDTF">2016-07-05T17:31:00Z</dcterms:modified>
  <cp:revision>7</cp:revision>
  <dc:subject/>
  <dc:title/>
</cp:coreProperties>
</file>