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Calibri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grama de Desarrollo Comunitario “Comunidad DIFerent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Subprograma Comunidad DIFerente</w:t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2E108" w:val="clear"/>
          </w:tcPr>
          <w:p>
            <w:pPr>
              <w:pStyle w:val="Normal"/>
              <w:spacing w:lineRule="auto" w:line="240" w:before="0" w:after="58"/>
              <w:jc w:val="both"/>
              <w:rPr>
                <w:rFonts w:ascii="Arial" w:hAnsi="Arial" w:eastAsia="Times New Roman" w:cs="Arial"/>
                <w:color w:val="2F2F2F"/>
                <w:sz w:val="24"/>
                <w:szCs w:val="18"/>
                <w:lang w:eastAsia="es-MX"/>
              </w:rPr>
            </w:pPr>
            <w:r>
              <w:rPr>
                <w:rFonts w:cs="Arial"/>
                <w:b/>
                <w:szCs w:val="18"/>
                <w:lang w:val="es-ES"/>
              </w:rPr>
              <w:t>OBJETIVO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ibuir a mejorar las condiciones sociales de vida en las localidades de alta y muy alta marginación, a través de la conformación de Grupos de Desarrollo que implementen, de manera autogestiva, proyectos comunitarios, con la participación activa, organizada, sistemática y voluntaria de sus integrantes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2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6"/>
        <w:gridCol w:w="2257"/>
        <w:gridCol w:w="2257"/>
      </w:tblGrid>
      <w:tr>
        <w:trPr>
          <w:trHeight w:val="141" w:hRule="atLeast"/>
        </w:trPr>
        <w:tc>
          <w:tcPr>
            <w:tcW w:w="225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EDDA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25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EDDA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2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EDDA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REQUIERE APOR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  <w:tc>
          <w:tcPr>
            <w:tcW w:w="2257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EDDA4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TIPO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2256" w:type="dxa"/>
            <w:tcBorders>
              <w:top w:val="single" w:sz="12" w:space="0" w:color="76923C"/>
              <w:left w:val="single" w:sz="12" w:space="0" w:color="EDDA4D"/>
              <w:bottom w:val="single" w:sz="12" w:space="0" w:color="EDDA4D"/>
              <w:right w:val="single" w:sz="12" w:space="0" w:color="EDDA4D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60"/>
              <w:ind w:firstLine="288"/>
              <w:jc w:val="both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60"/>
              <w:ind w:firstLine="288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Nacional</w:t>
            </w:r>
          </w:p>
        </w:tc>
        <w:tc>
          <w:tcPr>
            <w:tcW w:w="2256" w:type="dxa"/>
            <w:tcBorders>
              <w:top w:val="single" w:sz="12" w:space="0" w:color="76923C"/>
              <w:left w:val="single" w:sz="12" w:space="0" w:color="EDDA4D"/>
              <w:bottom w:val="single" w:sz="12" w:space="0" w:color="EDDA4D"/>
              <w:right w:val="single" w:sz="12" w:space="0" w:color="EDDA4D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Cs w:val="18"/>
              </w:rPr>
              <w:t>Salud</w:t>
            </w:r>
          </w:p>
        </w:tc>
        <w:tc>
          <w:tcPr>
            <w:tcW w:w="2257" w:type="dxa"/>
            <w:tcBorders>
              <w:top w:val="single" w:sz="12" w:space="0" w:color="76923C"/>
              <w:left w:val="single" w:sz="12" w:space="0" w:color="EDDA4D"/>
              <w:bottom w:val="single" w:sz="12" w:space="0" w:color="EDDA4D"/>
              <w:right w:val="single" w:sz="12" w:space="0" w:color="EDDA4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257" w:type="dxa"/>
            <w:tcBorders>
              <w:top w:val="single" w:sz="12" w:space="0" w:color="76923C"/>
              <w:left w:val="single" w:sz="12" w:space="0" w:color="EDDA4D"/>
              <w:bottom w:val="single" w:sz="12" w:space="0" w:color="EDDA4D"/>
              <w:right w:val="single" w:sz="12" w:space="0" w:color="EDDA4D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88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pacitación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4475"/>
      </w:tblGrid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12" w:space="0" w:color="F2E108"/>
              <w:right w:val="single" w:sz="4" w:space="0" w:color="000000"/>
            </w:tcBorders>
            <w:shd w:fill="F2E1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ARIO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F2E108"/>
              <w:right w:val="single" w:sz="4" w:space="0" w:color="000000"/>
            </w:tcBorders>
            <w:shd w:fill="F2E1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QUISITOS DE ELEGIBILIDAD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12" w:space="0" w:color="F2E108"/>
              <w:right w:val="single" w:sz="4" w:space="0" w:color="000000"/>
            </w:tcBorders>
            <w:shd w:fill="F2E108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>Características de los apoy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Grupos de Desarrollo que reciben con recurso federal, capacitación(es) y/o insumos para implementar o consolidar proyectos comunitarios integrales que beneficien a su familia y a la localidad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eastAsia="es-MX"/>
              </w:rPr>
            </w:r>
          </w:p>
        </w:tc>
        <w:tc>
          <w:tcPr>
            <w:tcW w:w="2268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Beneficiario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ertenecer a la población potencial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Contar con el Acta Constitutiva del Grupo de Desarrollo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Contar con un Diagnóstico Participativo y Programa de Trabajo Comunitario, suscritos por todos los integrantes del Grupo de Desarroll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DIF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Presentar el PAT, alineado a la Guía establecida (Anexo 2 de las presentes Reglas de Operación).</w:t>
            </w:r>
          </w:p>
        </w:tc>
        <w:tc>
          <w:tcPr>
            <w:tcW w:w="447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os recursos de este Subprograma son subsidios federales que, para fines de su aplicación y fiscalización no pierden su carácter federal; su aplicación se ajustará a lo establecido en los artículos, 75 de la Ley Federal de Presupuesto y Responsabilidad Hacendaria, así como 175 y 176 de su Reglamento. Estos recursos deben ser utilizados únicamente en la operación del Programa, de conformidad con las disposiciones aplicables, las presentes Reglas de Operación y los Convenios de Coordinación respectiv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Durante la operación del Subprograma, las instancias ejecutoras y los beneficiarios deberán observar que la administración de los recursos se realice bajo los criterios de legalidad, honestidad, eficiencia, eficacia, economía, racionalidad, austeridad, transparencia, control, rendición de cuentas y equidad de género. Los recursos destinados a las Entidades Federativas para sufragar las acciones previstas en el Subprograma, se considerarán devengados en los términos de la Ley Federal de Presupuesto y Responsabilidad Hacendaria y su Reglament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hd w:fill="F2E108" w:val="clear"/>
        <w:spacing w:lineRule="auto" w:line="240" w:before="0" w:after="60"/>
        <w:jc w:val="both"/>
        <w:rPr>
          <w:rFonts w:ascii="Arial" w:hAnsi="Arial" w:eastAsia="Times New Roman" w:cs="Arial"/>
          <w:color w:val="2F2F2F"/>
          <w:sz w:val="20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20"/>
          <w:szCs w:val="18"/>
          <w:lang w:eastAsia="es-MX"/>
        </w:rPr>
        <w:t>Montos de apoyo</w:t>
      </w:r>
    </w:p>
    <w:p>
      <w:pPr>
        <w:pStyle w:val="Normal"/>
        <w:spacing w:lineRule="auto" w:line="240" w:before="0" w:after="60"/>
        <w:ind w:firstLine="288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Los recursos de este Subprograma serán los que se aprueben en el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Presupuesto de Egresos de la Federación para el ejercicio fiscal 2016.</w:t>
      </w:r>
    </w:p>
    <w:p>
      <w:pPr>
        <w:pStyle w:val="Normal"/>
        <w:spacing w:lineRule="auto" w:line="240" w:before="0" w:after="60"/>
        <w:ind w:firstLine="288"/>
        <w:jc w:val="both"/>
        <w:rPr/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l SNDIF dará a conocer el monto que cada SEDIF recibirá para el cumplimiento de su PAT. Mediante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este documento, el SEDIF presenta las acciones a realizar con Grupos de Desarrollo para la operación del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SCD, mismo que deberá contener, entre otros puntos, las capacitaciones planeadas para ser impartidas a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dichos grupos en alguna de las vertientes establecidas en estas Reglas de Operación, así como la propuesta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de los proyectos comunitarios integrales que se quieran implementar en el ejercicio fiscal 2016.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b/>
          <w:b/>
          <w:bCs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</w:r>
    </w:p>
    <w:p>
      <w:pPr>
        <w:pStyle w:val="Normal"/>
        <w:shd w:fill="F2E108" w:val="clear"/>
        <w:spacing w:lineRule="auto" w:line="240" w:before="0" w:after="6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b/>
          <w:bCs/>
          <w:color w:val="2F2F2F"/>
          <w:sz w:val="18"/>
          <w:szCs w:val="18"/>
          <w:lang w:eastAsia="es-MX"/>
        </w:rPr>
        <w:t>Capacitaciones</w:t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2F2F2F"/>
          <w:sz w:val="18"/>
          <w:szCs w:val="18"/>
          <w:lang w:eastAsia="es-MX"/>
        </w:rPr>
      </w:pP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Las capacitaciones que los SEDIF propongan en los PAT deberán ser impartidas por personal con perfil</w:t>
      </w:r>
      <w:r>
        <w:rPr>
          <w:rFonts w:eastAsia="Times New Roman" w:cs="Arial" w:ascii="Arial" w:hAnsi="Arial"/>
          <w:color w:val="2F2F2F"/>
          <w:sz w:val="18"/>
          <w:lang w:eastAsia="es-MX"/>
        </w:rPr>
        <w:t> </w:t>
      </w:r>
      <w:r>
        <w:rPr>
          <w:rFonts w:eastAsia="Times New Roman" w:cs="Arial" w:ascii="Arial" w:hAnsi="Arial"/>
          <w:color w:val="2F2F2F"/>
          <w:sz w:val="18"/>
          <w:szCs w:val="18"/>
          <w:lang w:eastAsia="es-MX"/>
        </w:rPr>
        <w:t>acreditable y apegarse a las vertientes y orientaciones que a continuación se indican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F2F2F"/>
          <w:sz w:val="14"/>
          <w:szCs w:val="16"/>
          <w:lang w:eastAsia="es-MX"/>
        </w:rPr>
      </w:pPr>
      <w:r>
        <w:rPr>
          <w:rFonts w:eastAsia="Times New Roman" w:cs="Arial" w:ascii="Arial" w:hAnsi="Arial"/>
          <w:b/>
          <w:color w:val="2F2F2F"/>
          <w:sz w:val="14"/>
          <w:szCs w:val="16"/>
          <w:lang w:eastAsia="es-MX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0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2972"/>
        <w:gridCol w:w="3095"/>
      </w:tblGrid>
      <w:tr>
        <w:trPr>
          <w:trHeight w:val="661" w:hRule="atLeast"/>
        </w:trPr>
        <w:tc>
          <w:tcPr>
            <w:tcW w:w="9039" w:type="dxa"/>
            <w:gridSpan w:val="3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CITA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48" w:hRule="atLeast"/>
        </w:trPr>
        <w:tc>
          <w:tcPr>
            <w:tcW w:w="2972" w:type="dxa"/>
            <w:vMerge w:val="restart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RTIENTES</w:t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I. Fortalecimiento de la organización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Organización comunitaria y participación social;</w:t>
            </w:r>
          </w:p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Desarrollo humano y liderazgo;</w:t>
            </w:r>
          </w:p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c)   Derechos humanos;</w:t>
            </w:r>
          </w:p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d)   Equidad de género;</w:t>
            </w:r>
          </w:p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e)   Planeación participativa y prospectiva, y</w:t>
            </w:r>
          </w:p>
          <w:p>
            <w:pPr>
              <w:pStyle w:val="Normal"/>
              <w:spacing w:lineRule="auto" w:line="240" w:before="0" w:after="60"/>
              <w:ind w:hanging="36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f)    Ejecución y seguimiento efectivo de proyectos;</w:t>
            </w:r>
          </w:p>
        </w:tc>
      </w:tr>
      <w:tr>
        <w:trPr>
          <w:trHeight w:val="143" w:hRule="atLeast"/>
        </w:trPr>
        <w:tc>
          <w:tcPr>
            <w:tcW w:w="2972" w:type="dxa"/>
            <w:vMerge w:val="continue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II. Acceso a recursos y servicios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Habilidades para la gestión institucional de recursos, servicios básicos y de bienestar social,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Capacitación técnica para la generación de alternativas de servicios básicos y productividad</w:t>
            </w:r>
          </w:p>
        </w:tc>
      </w:tr>
      <w:tr>
        <w:trPr>
          <w:trHeight w:val="143" w:hRule="atLeast"/>
        </w:trPr>
        <w:tc>
          <w:tcPr>
            <w:tcW w:w="2972" w:type="dxa"/>
            <w:vMerge w:val="continue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III. Generación de ingresos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Talleres de oficios para fomento del autoempleo,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Desarrollo y fortalecimiento de actividades productivas</w:t>
            </w:r>
          </w:p>
        </w:tc>
      </w:tr>
      <w:tr>
        <w:trPr>
          <w:trHeight w:val="143" w:hRule="atLeast"/>
        </w:trPr>
        <w:tc>
          <w:tcPr>
            <w:tcW w:w="2972" w:type="dxa"/>
            <w:vMerge w:val="continue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IV. Administración de proyectos productivos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Administración y contabilidad básicas, y</w:t>
            </w:r>
          </w:p>
          <w:p>
            <w:pPr>
              <w:pStyle w:val="Normal"/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Constitución de figuras jurídic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eastAsia="es-MX"/>
              </w:rPr>
            </w:r>
          </w:p>
        </w:tc>
      </w:tr>
      <w:tr>
        <w:trPr>
          <w:trHeight w:val="143" w:hRule="atLeast"/>
        </w:trPr>
        <w:tc>
          <w:tcPr>
            <w:tcW w:w="2972" w:type="dxa"/>
            <w:vMerge w:val="continue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V. Emergencias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Prevención de emergencias y atención a desastres, 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Elaboración de Diagnósticos de riesgo</w:t>
            </w:r>
          </w:p>
        </w:tc>
      </w:tr>
      <w:tr>
        <w:trPr>
          <w:trHeight w:val="143" w:hRule="atLeast"/>
        </w:trPr>
        <w:tc>
          <w:tcPr>
            <w:tcW w:w="2972" w:type="dxa"/>
            <w:vMerge w:val="continue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VI. Orientación alimentaria</w:t>
            </w:r>
          </w:p>
        </w:tc>
        <w:tc>
          <w:tcPr>
            <w:tcW w:w="3095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tabs>
                <w:tab w:val="clear" w:pos="708"/>
                <w:tab w:val="left" w:pos="4935" w:leader="none"/>
              </w:tabs>
              <w:spacing w:lineRule="auto" w:line="240" w:before="0" w:after="50"/>
              <w:ind w:hanging="360"/>
              <w:jc w:val="both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a)   Formación de hábitos para una alimentación correcta, y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b)   Impresión de materiales didácticos para la orientación alimentaria.</w:t>
            </w:r>
          </w:p>
        </w:tc>
      </w:tr>
      <w:tr>
        <w:trPr>
          <w:trHeight w:val="2075" w:hRule="atLeast"/>
        </w:trPr>
        <w:tc>
          <w:tcPr>
            <w:tcW w:w="2972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NCO COMUN</w:t>
            </w:r>
          </w:p>
        </w:tc>
        <w:tc>
          <w:tcPr>
            <w:tcW w:w="6067" w:type="dxa"/>
            <w:gridSpan w:val="2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50"/>
              <w:ind w:firstLine="288"/>
              <w:jc w:val="both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50"/>
              <w:ind w:firstLine="288"/>
              <w:jc w:val="both"/>
              <w:rPr/>
            </w:pP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Todos los GD deberán ser capacitados durante el ejercicio fiscal en al menos un tema relacionado con la vertiente </w:t>
            </w:r>
            <w:r>
              <w:rPr>
                <w:rFonts w:eastAsia="Times New Roman" w:cs="Arial" w:ascii="Arial" w:hAnsi="Arial"/>
                <w:i/>
                <w:iCs/>
                <w:color w:val="2F2F2F"/>
                <w:sz w:val="18"/>
                <w:szCs w:val="18"/>
                <w:lang w:eastAsia="es-MX"/>
              </w:rPr>
              <w:t>"I. Fortalecimiento de la organización".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MX"/>
              </w:rPr>
              <w:t> Los temas a elegir, dependiendo del resultado del Diagnóstico Participativo, son: a) Organización comunitaria y participación social, b) Desarrollo humano y liderazgo, c) Derechos humanos o d) Equidad de género; lo anterior para favorecer que los integrantes del GD cuenten con conocimientos básicos que les permitan establecer una visión de futuro que contribuirá a mejorar sus condiciones sociales de vida, así como para adquirir una actitud corresponsable frente a su proceso de desarrol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eastAsia="es-MX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eastAsia="es-MX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bCs/>
          <w:sz w:val="18"/>
          <w:szCs w:val="18"/>
        </w:rPr>
        <w:t>ESQUEMA DE ACCIÓN COMUNITARIA</w:t>
      </w:r>
    </w:p>
    <w:p>
      <w:pPr>
        <w:pStyle w:val="Normal"/>
        <w:spacing w:lineRule="auto" w:line="240" w:before="0" w:after="101"/>
        <w:rPr>
          <w:rFonts w:ascii="Arial" w:hAnsi="Arial" w:eastAsia="Times New Roman" w:cs="Arial"/>
          <w:b/>
          <w:b/>
          <w:color w:val="2F2F2F"/>
          <w:sz w:val="16"/>
          <w:szCs w:val="16"/>
          <w:lang w:val="es-ES" w:eastAsia="en-US"/>
        </w:rPr>
      </w:pPr>
      <w:r>
        <w:rPr>
          <w:rFonts w:eastAsia="Times New Roman" w:cs="Arial" w:ascii="Arial" w:hAnsi="Arial"/>
          <w:b/>
          <w:color w:val="2F2F2F"/>
          <w:sz w:val="16"/>
          <w:szCs w:val="16"/>
          <w:lang w:val="es-ES" w:eastAsia="en-US"/>
        </w:rPr>
        <w:drawing>
          <wp:inline distT="0" distB="0" distL="0" distR="0">
            <wp:extent cx="5263515" cy="761492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 de Desarrollo Comunitario “Comunidad DIFerente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20"/>
          <w:szCs w:val="18"/>
          <w:lang w:val="es-ES" w:eastAsia="es-ES"/>
        </w:rPr>
        <w:t xml:space="preserve">Subprograma de Infraestructura, Rehabilitación y/o Equipamiento de Espacios Alimentario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</w:tcPr>
          <w:p>
            <w:pPr>
              <w:pStyle w:val="Normal"/>
              <w:spacing w:lineRule="auto" w:line="240" w:before="0" w:after="58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BJETIVO ESPECÍFICO: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Contribuir a mejorar las condiciones físicas de los espacios alimentarios que se encuentran dentro de la cobertura de la Cruzada Nacional contra el Hambre, a través de la inversión en infraestructura, rehabilitación y equipamiento de cocinas, desayunadores o comedores, con el fin de asegurar ambientes dignos para la preparación y consumo de alimentos dentro de las instalaciones comunitarias donde se operan los programas alimentarios del SNDIF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s-ES" w:eastAsia="es-ES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11"/>
        <w:gridCol w:w="2160"/>
        <w:gridCol w:w="2605"/>
      </w:tblGrid>
      <w:tr>
        <w:trPr/>
        <w:tc>
          <w:tcPr>
            <w:tcW w:w="217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11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160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QUIERE APORTACIÓ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2605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178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Nacional. </w:t>
            </w:r>
          </w:p>
        </w:tc>
        <w:tc>
          <w:tcPr>
            <w:tcW w:w="2111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Cs w:val="18"/>
              </w:rPr>
              <w:t>Salud</w:t>
            </w:r>
          </w:p>
        </w:tc>
        <w:tc>
          <w:tcPr>
            <w:tcW w:w="2160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2605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Infraestructu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Rehabilitació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Equipamient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t xml:space="preserve">Requisitos de elegibilidad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>Pertenecer a la población objetiv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536"/>
      </w:tblGrid>
      <w:tr>
        <w:trPr/>
        <w:tc>
          <w:tcPr>
            <w:tcW w:w="2518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ARIOS</w:t>
            </w:r>
          </w:p>
        </w:tc>
        <w:tc>
          <w:tcPr>
            <w:tcW w:w="6536" w:type="dxa"/>
            <w:tcBorders>
              <w:top w:val="single" w:sz="12" w:space="0" w:color="4F6228"/>
              <w:left w:val="single" w:sz="12" w:space="0" w:color="4F6228"/>
              <w:bottom w:val="single" w:sz="12" w:space="0" w:color="4F6228"/>
              <w:right w:val="single" w:sz="12" w:space="0" w:color="4F6228"/>
            </w:tcBorders>
            <w:shd w:fill="F2E10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s-ES"/>
              </w:rPr>
              <w:t>MONTOS DE LOS APOYOS</w:t>
            </w:r>
          </w:p>
        </w:tc>
      </w:tr>
      <w:tr>
        <w:trPr>
          <w:trHeight w:val="396" w:hRule="atLeast"/>
        </w:trPr>
        <w:tc>
          <w:tcPr>
            <w:tcW w:w="2518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8"/>
                <w:szCs w:val="18"/>
              </w:rPr>
              <w:t>La población que asiste a los Espacios Alimentarios, donde el SNDIF invierte para mejorar su infraestructura, rehabilitarlos y/o equiparlos.</w:t>
            </w:r>
          </w:p>
        </w:tc>
        <w:tc>
          <w:tcPr>
            <w:tcW w:w="6536" w:type="dxa"/>
            <w:tcBorders>
              <w:top w:val="single" w:sz="12" w:space="0" w:color="4F622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os recursos autorizados para la operación e implementación de este Subprograma corresponderán al monto que se apruebe para el Programa en el Presupuesto de Egresos de la Federación para el ejercicio fiscal 2016, y serán trasferidos a las instancias ejecutoras, en términos de las presentes Reglas de Operación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El monto asignado para la implementación de este proyecto será dado a conocer a cada SEDIF de manera oportuna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  <w:lang w:val="es-ES" w:eastAsia="es-ES"/>
        </w:rPr>
      </w:pPr>
      <w:r>
        <w:rPr>
          <w:rFonts w:eastAsia="Arial" w:cs="Arial" w:ascii="Arial" w:hAnsi="Arial"/>
          <w:color w:val="000000"/>
          <w:sz w:val="18"/>
          <w:szCs w:val="18"/>
          <w:lang w:val="es-ES" w:eastAsia="es-ES"/>
        </w:rPr>
        <w:t xml:space="preserve"> </w:t>
      </w:r>
      <w:r>
        <w:br w:type="page"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12" w:space="0" w:color="F2E108"/>
              <w:right w:val="single" w:sz="4" w:space="0" w:color="000000"/>
            </w:tcBorders>
            <w:shd w:fill="F2E108" w:val="clear"/>
          </w:tcPr>
          <w:p>
            <w:pPr>
              <w:pStyle w:val="Normal"/>
              <w:pageBreakBefore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ARACTERISTICAS DE LOS APOY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8978" w:type="dxa"/>
            <w:tcBorders>
              <w:top w:val="single" w:sz="12" w:space="0" w:color="F2E108"/>
              <w:left w:val="single" w:sz="12" w:space="0" w:color="F2E108"/>
              <w:bottom w:val="single" w:sz="12" w:space="0" w:color="F2E108"/>
              <w:right w:val="single" w:sz="12" w:space="0" w:color="F2E108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os recursos de este Programa son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subsidios federale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que para fines de su aplicación y fiscalización no pierden su carácter federal; su aplicación se ajustará a lo establecido en los artículos 75 de la Ley Federal de Presupuesto y Responsabilidad Hacendaria, así como en los 175 y 176 de su Reglamento. Estos recursos deben ser utilizados únicamente en la operación del Programa, de conformidad con las disposiciones aplicables, las presentes Reglas de Operación y los Convenios de Coordinación respectiv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Los recursos a otorgar se destinarán a cualquiera de las siguientes vertientes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Infraestructura. Adquisición de materiales para construcción de Espacios Alimentari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Rehabilitación. Adquisición de materiales para remodelación de Espacios Alimentari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>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s-ES" w:eastAsia="es-ES"/>
              </w:rPr>
              <w:t xml:space="preserve">Equipamiento. Adquisición de equipo, mobiliario y utensilios, entre otros enseres indispensables para la operación de los Espacios Alimentari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 w:eastAsia="es-E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Durante la operación del Programa, las instancias ejecutoras y los beneficiarios deberán observar que la administración de los recursos se realice bajo los criterios de legalidad, honestidad, eficiencia, eficacia, economía, racionalidad, austeridad, transparencia, control, rendición de cuentas y equidad de géner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Los recursos destinados a las Entidades Federativas para sufragar las acciones previstas en el Programa, se considerarán devengados en los términos de la Ley Federal de Presupuesto y Responsabilidad Hacendaria y su Reglamento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e otorgarán recursos federales para financiar proyectos de infraestructura, rehabilitación y/o equipamiento de Espacios Alimentarios a los SEDIF que presenten el PIREEA conforme al Anexo 3, a </w:t>
            </w:r>
            <w:r>
              <w:rPr>
                <w:rFonts w:cs="Arial" w:ascii="Arial" w:hAnsi="Arial"/>
                <w:b/>
                <w:sz w:val="18"/>
                <w:szCs w:val="18"/>
                <w:lang w:val="es-ES" w:eastAsia="es-ES"/>
              </w:rPr>
              <w:t>más tardar 10 días hábiles posteriores a la notificación de los montos asignados para 2016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, y que sea aprobado de conformidad con el procedimiento descrito en el apartado 5.3.1.1., de las presentes Reglas de Operación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La asignación de los recursos a los SEDIF es atribución del SNDIF y estará sujeta a suficiencia presupuestal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elo de elaboración del PIREE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286250" cy="75076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750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600700" cy="44329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Procedimiento para la aprobación del PIREEA</w:t>
      </w: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608320" cy="7386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38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5607685" cy="596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596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14"/>
          <w:szCs w:val="16"/>
        </w:rPr>
      </w:pPr>
      <w:r>
        <w:rPr>
          <w:rFonts w:cs="Arial" w:ascii="Arial" w:hAnsi="Arial"/>
          <w:b/>
          <w:bCs/>
          <w:sz w:val="14"/>
          <w:szCs w:val="16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  <w:tc>
        <w:tcPr>
          <w:tcW w:w="7955" w:type="dxa"/>
          <w:tcBorders>
            <w:top w:val="single" w:sz="4" w:space="0" w:color="92D05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-566420</wp:posOffset>
          </wp:positionH>
          <wp:positionV relativeFrom="paragraph">
            <wp:posOffset>-139700</wp:posOffset>
          </wp:positionV>
          <wp:extent cx="7054850" cy="792480"/>
          <wp:effectExtent l="0" t="0" r="0" b="0"/>
          <wp:wrapNone/>
          <wp:docPr id="6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5:44:00Z</dcterms:created>
  <dc:creator>sppp1</dc:creator>
  <dc:description/>
  <cp:keywords/>
  <dc:language>en-US</dc:language>
  <cp:lastModifiedBy> </cp:lastModifiedBy>
  <dcterms:modified xsi:type="dcterms:W3CDTF">2016-07-05T17:30:00Z</dcterms:modified>
  <cp:revision>14</cp:revision>
  <dc:subject/>
  <dc:title/>
</cp:coreProperties>
</file>