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 xml:space="preserve">Programa de Abasto Rural a cargo de Diconsa, S.A. de C.V. (DICONS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5EA17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OBJETIVO</w:t>
            </w:r>
            <w:r>
              <w:rPr>
                <w:rFonts w:cs="Arial"/>
                <w:b/>
                <w:sz w:val="20"/>
                <w:szCs w:val="20"/>
                <w:lang w:val="es-ES"/>
              </w:rPr>
              <w:t>:</w:t>
            </w:r>
            <w:r>
              <w:rPr>
                <w:rFonts w:cs="Arial"/>
                <w:sz w:val="20"/>
                <w:szCs w:val="20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ontribuir a fortalecer el cumplimiento efectivo del derecho social a la alimentación facilitando el acceso físico o económico a los productos alimenticios para la población que habita en las localidades de alta o muy alta marginación.</w:t>
            </w:r>
          </w:p>
        </w:tc>
      </w:tr>
    </w:tbl>
    <w:p>
      <w:pPr>
        <w:pStyle w:val="Texto"/>
        <w:spacing w:lineRule="auto" w:line="240" w:before="0" w:after="60"/>
        <w:ind w:hanging="0"/>
        <w:rPr>
          <w:rFonts w:cs="Arial"/>
          <w:b/>
          <w:b/>
          <w:szCs w:val="18"/>
          <w:highlight w:val="yellow"/>
          <w:lang w:val="es-MX"/>
        </w:rPr>
      </w:pPr>
      <w:r>
        <w:rPr>
          <w:rFonts w:cs="Arial"/>
          <w:b/>
          <w:szCs w:val="18"/>
          <w:highlight w:val="yellow"/>
          <w:lang w:val="es-MX"/>
        </w:rPr>
      </w:r>
    </w:p>
    <w:tbl>
      <w:tblPr>
        <w:tblW w:w="8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276"/>
        <w:gridCol w:w="2268"/>
        <w:gridCol w:w="1790"/>
      </w:tblGrid>
      <w:tr>
        <w:trPr>
          <w:trHeight w:val="403" w:hRule="atLeast"/>
        </w:trPr>
        <w:tc>
          <w:tcPr>
            <w:tcW w:w="3652" w:type="dxa"/>
            <w:tcBorders>
              <w:top w:val="single" w:sz="12" w:space="0" w:color="76923C"/>
              <w:left w:val="single" w:sz="12" w:space="0" w:color="76923C"/>
              <w:bottom w:val="single" w:sz="12" w:space="0" w:color="92D050"/>
              <w:right w:val="single" w:sz="12" w:space="0" w:color="76923C"/>
            </w:tcBorders>
            <w:shd w:fill="F5EA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276" w:type="dxa"/>
            <w:tcBorders>
              <w:top w:val="single" w:sz="12" w:space="0" w:color="76923C"/>
              <w:left w:val="single" w:sz="12" w:space="0" w:color="76923C"/>
              <w:bottom w:val="single" w:sz="12" w:space="0" w:color="92D050"/>
              <w:right w:val="single" w:sz="12" w:space="0" w:color="76923C"/>
            </w:tcBorders>
            <w:shd w:fill="F5EA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268" w:type="dxa"/>
            <w:tcBorders>
              <w:top w:val="single" w:sz="12" w:space="0" w:color="76923C"/>
              <w:left w:val="single" w:sz="12" w:space="0" w:color="76923C"/>
              <w:bottom w:val="single" w:sz="4" w:space="0" w:color="92D050"/>
              <w:right w:val="single" w:sz="12" w:space="0" w:color="76923C"/>
            </w:tcBorders>
            <w:shd w:fill="F5EA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QUIERE APOR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790" w:type="dxa"/>
            <w:tcBorders>
              <w:top w:val="single" w:sz="12" w:space="0" w:color="76923C"/>
              <w:left w:val="single" w:sz="12" w:space="0" w:color="76923C"/>
              <w:bottom w:val="single" w:sz="12" w:space="0" w:color="92D050"/>
              <w:right w:val="single" w:sz="12" w:space="0" w:color="76923C"/>
            </w:tcBorders>
            <w:shd w:fill="F5EA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ARIOS</w:t>
            </w:r>
          </w:p>
        </w:tc>
      </w:tr>
      <w:tr>
        <w:trPr/>
        <w:tc>
          <w:tcPr>
            <w:tcW w:w="3652" w:type="dxa"/>
            <w:tcBorders>
              <w:top w:val="single" w:sz="12" w:space="0" w:color="92D050"/>
              <w:left w:val="single" w:sz="12" w:space="0" w:color="F5DB17"/>
              <w:bottom w:val="single" w:sz="12" w:space="0" w:color="F5DB17"/>
              <w:right w:val="single" w:sz="12" w:space="0" w:color="F5DB17"/>
            </w:tcBorders>
            <w:vAlign w:val="center"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Nacional, atendiendo a la población que se encuentre en localidades que tengan al menos alguna de las siguientes características: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a) Ser de alta o muy alta marginación, con un rango de población de entre 200 y 14,999 habitantes, que no cuenten con un servicio de Abasto Local Suficiente y Adecuado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b) Contar con Tiendas en funcionamiento que hayan sido instaladas de acuerdo con Reglas de Operación de ejercicios fiscales anteriores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c) Ser de alta o muy alta marginación con población de menos de 200 habitantes, que no cuenten con un servicio de Abasto Local Suficiente y Adecuado, y que sean aprobadas por el Consejo de Administración para el cumplimiento de los objetivos del Programa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d) Ser de creación posterior al Censo 2010, que no cuenten con una estimación de su grado de marginación, que se encuentren ubicadas en municipios de alto o muy alto grado de marginación o con alto y muy alto índice de rezago social, que no cuenten con un servicio de Abasto Local Suficiente y Adecuado, y que sean aprobadas por el Consejo de Administración para el cumplimiento de los objetivos del Programa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l nivel de marginación de las localidades puede ser consultado en www.conapo.gob.mx; el número de habitantes de las localidades puede ser consultado en www.inegi.org.mx y el índice de rezago social en www.coneval.gob.mx</w:t>
            </w:r>
          </w:p>
        </w:tc>
        <w:tc>
          <w:tcPr>
            <w:tcW w:w="1276" w:type="dxa"/>
            <w:tcBorders>
              <w:top w:val="single" w:sz="12" w:space="0" w:color="92D050"/>
              <w:left w:val="single" w:sz="12" w:space="0" w:color="F5DB17"/>
              <w:bottom w:val="single" w:sz="12" w:space="0" w:color="F5DB17"/>
              <w:right w:val="single" w:sz="12" w:space="0" w:color="F5DB17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Cs w:val="18"/>
                <w:lang w:val="es-ES"/>
              </w:rPr>
            </w:pPr>
            <w:r>
              <w:rPr>
                <w:rFonts w:cs="Arial"/>
                <w:szCs w:val="18"/>
                <w:lang w:val="es-ES"/>
              </w:rPr>
              <w:t>Desarrollo Social</w:t>
            </w:r>
          </w:p>
        </w:tc>
        <w:tc>
          <w:tcPr>
            <w:tcW w:w="2268" w:type="dxa"/>
            <w:tcBorders>
              <w:top w:val="single" w:sz="4" w:space="0" w:color="92D050"/>
              <w:left w:val="single" w:sz="12" w:space="0" w:color="F5DB17"/>
              <w:bottom w:val="single" w:sz="12" w:space="0" w:color="F5DB17"/>
              <w:right w:val="single" w:sz="12" w:space="0" w:color="F5DB17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Recursos aportados por la comunidad para adquirir productos adicionales a los asignados por Diconsa para la operación de la Tienda. El monto del Capital Comunitario es variable de acuerdo a las aportaciones que haga la comun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  <w:tc>
          <w:tcPr>
            <w:tcW w:w="1790" w:type="dxa"/>
            <w:tcBorders>
              <w:top w:val="single" w:sz="12" w:space="0" w:color="92D050"/>
              <w:left w:val="single" w:sz="12" w:space="0" w:color="F5DB17"/>
              <w:bottom w:val="single" w:sz="12" w:space="0" w:color="F5DB17"/>
              <w:right w:val="single" w:sz="12" w:space="0" w:color="F5DB17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Localidades de alta y muy alta marginación de entre 200 y 14,999 habitantes que no cuenten con un servicio de Abasto Local Suficiente y Adecuado.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5EA1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S DE APOYO</w:t>
            </w:r>
          </w:p>
        </w:tc>
      </w:tr>
      <w:tr>
        <w:trPr>
          <w:trHeight w:val="2735" w:hRule="atLeast"/>
        </w:trPr>
        <w:tc>
          <w:tcPr>
            <w:tcW w:w="9039" w:type="dxa"/>
            <w:tcBorders>
              <w:top w:val="single" w:sz="12" w:space="0" w:color="76923C"/>
              <w:left w:val="single" w:sz="12" w:space="0" w:color="F5DB17"/>
              <w:bottom w:val="single" w:sz="12" w:space="0" w:color="F5DB17"/>
              <w:right w:val="single" w:sz="12" w:space="0" w:color="F5DB17"/>
            </w:tcBorders>
            <w:vAlign w:val="center"/>
          </w:tcPr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l tipo de apoyo consistirá en proporcionar en sus Puntos de Venta el servicio de abasto de productos básicos (anexo 2) y complementarios (anexo 3) de calidad. En el caso de los productos alimenticios, se procurará que además tengan un alto valor nutritivo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l monto del apoyo equivale al valor de la transferencia de ahorro que Diconsa otorga a la población mediante la oferta de productos a precios menores a los que ofrecen las alternativas de abasto de la localidad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Se buscará que el Margen de Ahorro otorgado a las personas beneficiarias a través del precio de la Canasta Básica Diconsa (anexo 2) distribuida en los Puntos de Venta sea de por lo menos 15%, considerando el precio de dicha canasta en las tiendas privadas del mercado local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La transferencia de ahorro a las personas beneficiarias se realizará vía precios y no como subsidio directo.</w:t>
            </w:r>
          </w:p>
          <w:p>
            <w:pPr>
              <w:pStyle w:val="Normal"/>
              <w:spacing w:lineRule="auto" w:line="240" w:before="0" w:after="101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Diconsa podrá establecer precios preferenciales en productos específicos de su Canasta Básica cuando los precios de mercado afecten significativamente el acceso a los mismos por parte de la población objetivo del Programa. La aplicación de esta política se hará por el tiempo y a los precios que autorice el órgano de gobierno de la entidad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ITERIOS Y REQUISITOS DE ELEGIBILIDA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Los criterios a aplicar por Diconsa para autorizar la apertura de una Tienda y los requisitos que las y los solicitantes deberán cubrir son los siguientes:</w:t>
      </w:r>
    </w:p>
    <w:tbl>
      <w:tblPr>
        <w:tblW w:w="8931" w:type="dxa"/>
        <w:jc w:val="left"/>
        <w:tblInd w:w="-15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3828"/>
        <w:gridCol w:w="5103"/>
      </w:tblGrid>
      <w:tr>
        <w:trPr>
          <w:trHeight w:val="329" w:hRule="atLeast"/>
        </w:trPr>
        <w:tc>
          <w:tcPr>
            <w:tcW w:w="382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5EA17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Criterios</w:t>
            </w:r>
          </w:p>
        </w:tc>
        <w:tc>
          <w:tcPr>
            <w:tcW w:w="510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5EA17" w:val="clea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s-MX"/>
              </w:rPr>
              <w:t>Requisitos</w:t>
            </w:r>
          </w:p>
        </w:tc>
      </w:tr>
      <w:tr>
        <w:trPr>
          <w:trHeight w:val="2568" w:hRule="atLeast"/>
        </w:trPr>
        <w:tc>
          <w:tcPr>
            <w:tcW w:w="3828" w:type="dxa"/>
            <w:tcBorders>
              <w:top w:val="single" w:sz="12" w:space="0" w:color="76923C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Que en localidades que cumplan con lo establecido en el numeral 3.1. incisos a), c) o d) de las presentes Reglas, exista interés en la instalación de una tienda Diconsa y que las y los solicitantes estén de acuerdo en aportar el local.</w:t>
            </w:r>
          </w:p>
        </w:tc>
        <w:tc>
          <w:tcPr>
            <w:tcW w:w="5103" w:type="dxa"/>
            <w:tcBorders>
              <w:top w:val="single" w:sz="12" w:space="0" w:color="76923C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1. Enviar solicitud de apertura de tienda ingresando al Catálogo Nacional de Trámites y Servicios del Estado (CNTSE) en la página www.gob.mx, a la cual podrá también acceder desde las páginas de Diconsa y Sedesol (www.diconsa.gob.mx y www.sedesol.gob.mx )</w:t>
            </w:r>
          </w:p>
          <w:p>
            <w:pPr>
              <w:pStyle w:val="Normal"/>
              <w:spacing w:lineRule="auto" w:line="240" w:before="0" w:after="101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MX"/>
              </w:rPr>
              <w:t>En caso de no contar con acceso a internet, una oun representante de la comunidad interesada podrá entregar al personal de Diconsa la Solicitud de Apertura de Tienda (anexo 5) avalada por la firma de al menos quince jefes o jefas de familia.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highlight w:val="yellow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highlight w:val="yellow"/>
          <w:lang w:eastAsia="es-MX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  <w:t>Mecánica de Oper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t xml:space="preserve">Distribución de Recurso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Para lograr un mejor nivel de ejercicio y aprovechamiento de los recursos, Diconsa realizará una calendarización eficiente; asimismo, preverá que el ejercicio del gasto se realice y ejerza de manera oportuna, en apego a la normatividad aplicable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t xml:space="preserve">Proceso de Operación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t xml:space="preserve">Promoción del Programa para la Apertura de Tienda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Diconsa promoverá la apertura de Tiendas en localidades que tengan las características de tamaño de población y grado de marginación.</w:t>
      </w:r>
    </w:p>
    <w:p>
      <w:pPr>
        <w:pStyle w:val="Normal"/>
        <w:spacing w:lineRule="auto" w:line="240" w:before="0" w:after="101"/>
        <w:ind w:firstLine="288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val="es-ES" w:eastAsia="en-US"/>
        </w:rPr>
        <w:drawing>
          <wp:inline distT="0" distB="0" distL="0" distR="0">
            <wp:extent cx="5624830" cy="776287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52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  <w:tc>
        <w:tcPr>
          <w:tcW w:w="7955" w:type="dxa"/>
          <w:tcBorders>
            <w:top w:val="single" w:sz="4" w:space="0" w:color="92D05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614680</wp:posOffset>
          </wp:positionH>
          <wp:positionV relativeFrom="paragraph">
            <wp:posOffset>-333375</wp:posOffset>
          </wp:positionV>
          <wp:extent cx="7054850" cy="7924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7:10:00Z</dcterms:created>
  <dc:creator>sppp1</dc:creator>
  <dc:description/>
  <cp:keywords/>
  <dc:language>en-US</dc:language>
  <cp:lastModifiedBy> </cp:lastModifiedBy>
  <dcterms:modified xsi:type="dcterms:W3CDTF">2016-07-05T18:21:00Z</dcterms:modified>
  <cp:revision>5</cp:revision>
  <dc:subject/>
  <dc:title/>
</cp:coreProperties>
</file>