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FONDO PARA EL FORTALECIMIENTO DE LA INFRAESTRUCTURA ESTATAL Y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61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JETIVO GENERAL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finir los criterios para la aplicación, seguimiento, control, transparencia y rendición de cuentas de los recursos del Fondo para el Fortalecimiento de la Infraestructura Estatal y Municipal, los cuales tienen el carácter de subsidios federale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Texto"/>
        <w:spacing w:lineRule="auto" w:line="240" w:before="0" w:after="60"/>
        <w:ind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3483"/>
      </w:tblGrid>
      <w:tr>
        <w:trPr/>
        <w:tc>
          <w:tcPr>
            <w:tcW w:w="180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5D61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B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5D61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5D61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QUIERE APOR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3483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5D61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PO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4F6228"/>
              <w:left w:val="single" w:sz="12" w:space="0" w:color="D8C138"/>
              <w:bottom w:val="single" w:sz="12" w:space="0" w:color="D8C138"/>
              <w:right w:val="single" w:sz="12" w:space="0" w:color="D8C138"/>
            </w:tcBorders>
            <w:vAlign w:val="center"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Nacional</w:t>
            </w:r>
          </w:p>
        </w:tc>
        <w:tc>
          <w:tcPr>
            <w:tcW w:w="1843" w:type="dxa"/>
            <w:tcBorders>
              <w:top w:val="single" w:sz="12" w:space="0" w:color="4F6228"/>
              <w:left w:val="single" w:sz="12" w:space="0" w:color="D8C138"/>
              <w:bottom w:val="single" w:sz="12" w:space="0" w:color="D8C138"/>
              <w:right w:val="single" w:sz="12" w:space="0" w:color="D8C138"/>
            </w:tcBorders>
            <w:vAlign w:val="center"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Infraestructura</w:t>
            </w:r>
          </w:p>
        </w:tc>
        <w:tc>
          <w:tcPr>
            <w:tcW w:w="1843" w:type="dxa"/>
            <w:tcBorders>
              <w:top w:val="single" w:sz="12" w:space="0" w:color="4F6228"/>
              <w:left w:val="single" w:sz="12" w:space="0" w:color="D8C138"/>
              <w:bottom w:val="single" w:sz="12" w:space="0" w:color="D8C138"/>
              <w:right w:val="single" w:sz="12" w:space="0" w:color="D8C13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3483" w:type="dxa"/>
            <w:tcBorders>
              <w:top w:val="single" w:sz="12" w:space="0" w:color="4F6228"/>
              <w:left w:val="single" w:sz="12" w:space="0" w:color="D8C138"/>
              <w:bottom w:val="single" w:sz="12" w:space="0" w:color="D8C138"/>
              <w:right w:val="single" w:sz="12" w:space="0" w:color="D8C138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La generación de infraestructura, principalmente, pavimentación de calles y avenidas, alumbrado público, drenaje y alcantarillado, mantenimiento de vías; construcción, rehabilitación y remodelación de espacios educativos, artísticos y culturales; construcción, ampliación y mejoramiento de los espacios para la práctica del deporte, entre otras acciones de infraestructura urbana y soci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82"/>
        <w:gridCol w:w="2306"/>
      </w:tblGrid>
      <w:tr>
        <w:trPr/>
        <w:tc>
          <w:tcPr>
            <w:tcW w:w="195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8C1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ENEFICIARIOS</w:t>
            </w:r>
          </w:p>
        </w:tc>
        <w:tc>
          <w:tcPr>
            <w:tcW w:w="478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8C13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OYECTOS SUSCEPTIBLES DE APOYO</w:t>
            </w:r>
          </w:p>
        </w:tc>
        <w:tc>
          <w:tcPr>
            <w:tcW w:w="230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8C1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STA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12" w:space="0" w:color="4F6228"/>
              <w:left w:val="single" w:sz="12" w:space="0" w:color="D8C138"/>
              <w:bottom w:val="single" w:sz="12" w:space="0" w:color="D8C138"/>
              <w:right w:val="single" w:sz="12" w:space="0" w:color="D8C138"/>
            </w:tcBorders>
          </w:tcPr>
          <w:p>
            <w:pPr>
              <w:pStyle w:val="ROMANOS"/>
              <w:spacing w:lineRule="exact" w:line="227"/>
              <w:ind w:left="288" w:hanging="0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Las entidades federativas, los municipios y demarcaciones territoriales del Distrito Federal a los cuales se les asignaron recursos en el Anexo 20.2 del Presupuesto de Egresos de la Federación para el Ejercicio Fiscal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782" w:type="dxa"/>
            <w:tcBorders>
              <w:top w:val="single" w:sz="12" w:space="0" w:color="4F6228"/>
              <w:left w:val="single" w:sz="12" w:space="0" w:color="D8C138"/>
              <w:bottom w:val="single" w:sz="12" w:space="0" w:color="D8C138"/>
              <w:right w:val="single" w:sz="12" w:space="0" w:color="D8C138"/>
            </w:tcBorders>
          </w:tcPr>
          <w:p>
            <w:pPr>
              <w:pStyle w:val="ROMANOS"/>
              <w:numPr>
                <w:ilvl w:val="0"/>
                <w:numId w:val="2"/>
              </w:numPr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os recursos del Fondo únicamente podrán ser destinados a los proyectos que cumplan con lo establecido en los Lineamientos.</w:t>
            </w:r>
          </w:p>
          <w:p>
            <w:pPr>
              <w:pStyle w:val="ROMANOS"/>
              <w:numPr>
                <w:ilvl w:val="0"/>
                <w:numId w:val="2"/>
              </w:numPr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 podrá destinar hasta el diez por ciento del monto total de los recursos asignados en el Anexo 20.2 a cada entidad federativa, municipio o demarcación territorial del Distrito Federal para obras de bacheo.</w:t>
            </w:r>
          </w:p>
          <w:p>
            <w:pPr>
              <w:pStyle w:val="ROMANOS"/>
              <w:numPr>
                <w:ilvl w:val="0"/>
                <w:numId w:val="2"/>
              </w:numPr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a propiedad del inmueble en donde se ejecuten las obras de infraestructura debe ser pública y no haber sido otorgada en comodato y/o arrendamiento.</w:t>
            </w:r>
          </w:p>
          <w:p>
            <w:pPr>
              <w:pStyle w:val="ROMANOS"/>
              <w:numPr>
                <w:ilvl w:val="0"/>
                <w:numId w:val="2"/>
              </w:numPr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s responsabilidad de las instancias ejecutoras contar con todos los permisos federales, estatales y municipales vigentes, que sean necesarios para la ejecución de los proyectos. </w:t>
            </w:r>
          </w:p>
          <w:p>
            <w:pPr>
              <w:pStyle w:val="ROMANOS"/>
              <w:numPr>
                <w:ilvl w:val="0"/>
                <w:numId w:val="2"/>
              </w:numPr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a administración de las obras de infraestructura que se realicen con recursos del Fondo deberá estar a cargo de la entidad federativa, municipio o demarcación territorial del Distrito Federal.</w:t>
            </w:r>
          </w:p>
          <w:p>
            <w:pPr>
              <w:pStyle w:val="ROMANOS"/>
              <w:numPr>
                <w:ilvl w:val="0"/>
                <w:numId w:val="2"/>
              </w:numPr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os recursos del Fondo no podrán utilizarse como contraparte estatal con otros programas y/o fondos federales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12" w:space="0" w:color="4F6228"/>
              <w:left w:val="single" w:sz="12" w:space="0" w:color="D8C138"/>
              <w:bottom w:val="single" w:sz="12" w:space="0" w:color="D8C138"/>
              <w:right w:val="single" w:sz="12" w:space="0" w:color="D8C138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ncias Ejecutor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ntidad federativa, municipio o demarcación territorial del Distrito Fede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</w:tblGrid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5D61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CHAS IMPORTANTES</w:t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licitud el último día del mes de marzo de 2016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lización de los convenios 22 de abril del 20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"/>
        <w:shd w:fill="F5D61F" w:val="clear"/>
        <w:spacing w:lineRule="exact" w:line="224" w:before="0" w:after="88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Solicitud de los recursos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F5D61F"/>
              <w:left w:val="single" w:sz="12" w:space="0" w:color="F5D61F"/>
              <w:bottom w:val="single" w:sz="12" w:space="0" w:color="F5D61F"/>
              <w:right w:val="single" w:sz="12" w:space="0" w:color="F5D61F"/>
            </w:tcBorders>
          </w:tcPr>
          <w:p>
            <w:pPr>
              <w:pStyle w:val="ROMANOS"/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ara que las entidades federativas estén en posibilidad de disponer totalmente de los recursos, será necesario:</w:t>
            </w:r>
          </w:p>
          <w:p>
            <w:pPr>
              <w:pStyle w:val="ROMANOS"/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ab/>
              <w:t>a) Solicitar a la UPCP los recursos del Fondo en hoja membretada, formato libre y debidamente firmada por el o los servidores públicos facultados para tal efecto, acompañada de la propuesta de la Cartera a realizarse con la totalidad de los recursos asignados para las entidades federativas y los municipios o demarcaciones territoriales, a más tardar el último día del mes de marzo de 2016;</w:t>
            </w:r>
          </w:p>
          <w:p>
            <w:pPr>
              <w:pStyle w:val="ROMANOS"/>
              <w:spacing w:lineRule="exact" w:line="224" w:before="0" w:after="88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ab/>
              <w:t>b) Presentar el expediente técnico necesario (Cédula del Proyecto, Nota Técnica, Nota Técnica con CAE, Análisis Costo-Beneficio Simplificado o Análisis Costo-Eficiencia Simplificado, según corresponda) en los formatos respectivos o en el sistema electrónico que para tal efecto establezca la UPCP, los cuales estarán disponibles en la página de Internet www.gob.mx.</w:t>
            </w:r>
          </w:p>
          <w:p>
            <w:pPr>
              <w:pStyle w:val="Texto"/>
              <w:spacing w:lineRule="exact" w:line="224" w:before="0" w:after="88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s-MX"/>
              </w:rPr>
              <w:tab/>
              <w:t>Los expedientes técnicos de acuerdo al monto solicitado son:</w:t>
            </w:r>
          </w:p>
          <w:p>
            <w:pPr>
              <w:pStyle w:val="Texto"/>
              <w:spacing w:lineRule="exact" w:line="224" w:before="0" w:after="88"/>
              <w:ind w:left="72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i) Cédula del Proyecto, para los proyectos cuyo monto solicitado sea menor a $10,000,000.00 (Diez millones de pesos 00/100 Moneda Nacional);</w:t>
            </w:r>
          </w:p>
          <w:p>
            <w:pPr>
              <w:pStyle w:val="Texto"/>
              <w:spacing w:lineRule="exact" w:line="224" w:before="0" w:after="88"/>
              <w:ind w:left="72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ii) Nota Técnica, para los proyectos cuyo monto solicitado sea igual o mayor a $10,000,000.00 (Diez millones de pesos 00/100 Moneda Nacional) y menor a $30,000,000.00 (Treinta millones de pesos 00/100 Moneda Nacional);</w:t>
            </w:r>
          </w:p>
          <w:p>
            <w:pPr>
              <w:pStyle w:val="Texto"/>
              <w:spacing w:lineRule="exact" w:line="224" w:before="0" w:after="88"/>
              <w:ind w:left="72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iii) Nota Técnica con CAE, para los proyectos cuyo monto solicitado sea igual o mayor a $30,000,000.00 (Treinta millones de pesos 00/100 Moneda Nacional) y menor a $50,000,000.00 (Cincuenta millones de pesos 00/100 Moneda Nacional);</w:t>
            </w:r>
          </w:p>
          <w:p>
            <w:pPr>
              <w:pStyle w:val="Texto"/>
              <w:spacing w:lineRule="exact" w:line="224" w:before="0" w:after="88"/>
              <w:ind w:left="72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iv) Análisis Costo-Beneficio Simplificado o Análisis Costo-Eficiencia Simplificado, para los proyectos cuyo monto solicitado sea igual o mayor a $50,000,000.00 (Cincuenta millones de pesos 00/100 Moneda Nacional). Dichos Análisis deberán sujetarse a lo establecido en el Anexo I para obtener el Folio del proyecto por parte de la UI, en términos de lo señalado en el numeral 22 de los Lineamientos; y</w:t>
            </w:r>
          </w:p>
          <w:p>
            <w:pPr>
              <w:pStyle w:val="Texto"/>
              <w:spacing w:lineRule="exact" w:line="224" w:before="0" w:after="88"/>
              <w:ind w:left="720" w:hanging="0"/>
              <w:rPr/>
            </w:pP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z w:val="20"/>
                <w:lang w:val="es-MX"/>
              </w:rPr>
              <w:t>) Celebrar el Convenio o, en su caso, el mecanismo de coordinación específico que la UPCP establezca para tal efecto.</w:t>
            </w:r>
          </w:p>
        </w:tc>
      </w:tr>
    </w:tbl>
    <w:p>
      <w:pPr>
        <w:pStyle w:val="Texto"/>
        <w:spacing w:lineRule="auto" w:line="24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"/>
      <w:gridCol w:w="7955"/>
    </w:tblGrid>
    <w:tr>
      <w:trPr>
        <w:trHeight w:val="60" w:hRule="atLeast"/>
      </w:trPr>
      <w:tc>
        <w:tcPr>
          <w:tcW w:w="883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2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7955" w:type="dxa"/>
          <w:tcBorders>
            <w:top w:val="single" w:sz="4" w:space="0" w:color="92D050"/>
          </w:tcBorders>
        </w:tcPr>
        <w:p>
          <w:pPr>
            <w:pStyle w:val="Footer"/>
            <w:jc w:val="right"/>
            <w:rPr/>
          </w:pPr>
          <w:r>
            <w:rPr>
              <w:sz w:val="22"/>
              <w:szCs w:val="22"/>
              <w:lang w:eastAsia="en-US"/>
            </w:rPr>
            <w:t>Catálogo de Programas Federales 2016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5795</wp:posOffset>
          </wp:positionH>
          <wp:positionV relativeFrom="paragraph">
            <wp:posOffset>-127000</wp:posOffset>
          </wp:positionV>
          <wp:extent cx="7054850" cy="79248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ROMANOSCar">
    <w:name w:val="ROMANOS C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9:00Z</dcterms:created>
  <dc:creator>sppp1</dc:creator>
  <dc:description/>
  <cp:keywords/>
  <dc:language>en-US</dc:language>
  <cp:lastModifiedBy> </cp:lastModifiedBy>
  <dcterms:modified xsi:type="dcterms:W3CDTF">2016-07-05T18:29:00Z</dcterms:modified>
  <cp:revision>6</cp:revision>
  <dc:subject/>
  <dc:title/>
</cp:coreProperties>
</file>