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O DE COMPRAVENTA DE VEHÍCULO US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 el municipio __________________________________, Estado de Oaxaca a _______ de ____________ de ________, estando presentes la (el) C. _______________________________</w:t>
      </w:r>
    </w:p>
    <w:p>
      <w:pPr>
        <w:pStyle w:val="Normal"/>
        <w:jc w:val="both"/>
        <w:rPr/>
      </w:pPr>
      <w:r>
        <w:rPr/>
        <w:t>_________________, a quien en lo sucesivo y para efectos del presente contrato se le denominará “EL VENDEDO” y por la otra, la (el) C. ____________________________________________________,  a quien en adelante se le denominará “EL COMPRADOR”, quienes de conformidad  con lo previsto en los artículos  2124, 2125, 2126, 2143, 2144, 2157 y 2167 del Código Civil del Estado de Oaxaca vigente, conviene en celebrar el presente contrato de compraventa al tenor de las siguient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C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MERA.-</w:t>
      </w:r>
      <w:r>
        <w:rPr/>
        <w:t xml:space="preserve"> “EL VENDEDOR”, manifiesta ser mayor de edad, vecino (a)  de _________________________, (calle, plaza, avenida) __________________________________, número ________,Colonia__________________, Población ______________________, municipio _______________ Estado _____________________, identificándose con _______________________ con número de folio __________________ expedida por ______________________ el día __________ de _____________ de ___________ ante __________________________________, con capacidad legal para llevar a cabo el presen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GUNDA.-</w:t>
      </w:r>
      <w:r>
        <w:rPr/>
        <w:t xml:space="preserve"> “EL COMPRADOR”, manifiesta ser mayor de edad, vecino (a)  de __________________, (calle, plaza, avenida) __________________________________, número ________,Colonia__________________, Población ______________________, municipio _______________ Estado _____________________, identificándose con _______________________ con número de folio __________________ expedida por ______________________ el día __________ de _____________ de __________   ante __________________________________, con capacidad legal para llevar a cabo el presente contra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CERA.-</w:t>
      </w:r>
      <w:r>
        <w:rPr/>
        <w:t xml:space="preserve"> “EL VENDEDOR” es actual propietario del vehículo marca______________________ año modelo ______________, número de serie _______________________ placas _______________ número de motor _______________________, de conformidad con la factura número ____________ expedida por _____________________________________________________________, el _______ de _______________ de _______ a nombre de 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UARTA.-</w:t>
      </w:r>
      <w:r>
        <w:rPr/>
        <w:t xml:space="preserve"> Ambas partes manifiestan y reconocen tener la capacidad jurídica para celebrar el presente contrato, en términos de los artículos 21, 22, 23 y 24  Código Civil para el Estado de Oaxa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lo expuesto, con fundamento en las disposiciones legales antes citadas y por así convenir a sus intereses es deseo y voluntad de las partes contratantes, comparecer a celebrar el presente contrato sujetándose a las sigui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USUL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MERA</w:t>
      </w:r>
      <w:r>
        <w:rPr/>
        <w:t>.- En base a lo dispuesto por los artículos 2124 al 2127 del Código Civil del Estado de Oaxaca, el C._________________________________________________________________ vende al C.___________________________________________________________________ quien adquiere para sí el vehículo descrito en la declaración TERCERA del presente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EGUNDA.- </w:t>
      </w:r>
      <w:r>
        <w:rPr/>
        <w:t>“EL COMPRADOR” manifiesta su conformidad con las condiciones físicas y mecánicas en las que se encuentra el vehículo al momento de la operación de compraventa, por lo que a partir de la fecha de entrega del vehículo objeto de este contrato, los desperfectos que pudieran presentarse con posterioridad no darán lugar a reclamo alg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CERA.</w:t>
      </w:r>
      <w:r>
        <w:rPr/>
        <w:t>- El precio de compraventa del vehículo es de $______________________, el cual será cubierto de la siguiente manera: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UARTA.-</w:t>
      </w:r>
      <w:r>
        <w:rPr/>
        <w:t xml:space="preserve"> “EL COMPRADOR”, manifiesta su aceptación en el valor del vehículo, y “EL VENDEDOR” la forma de pago expresa en la cláusula anterior.</w:t>
      </w:r>
    </w:p>
    <w:p>
      <w:pPr>
        <w:pStyle w:val="Normal"/>
        <w:jc w:val="both"/>
        <w:rPr/>
      </w:pPr>
      <w:r>
        <w:rPr>
          <w:b/>
        </w:rPr>
        <w:t>QUINTA.-</w:t>
      </w:r>
      <w:r>
        <w:rPr/>
        <w:t xml:space="preserve"> “EL VENDEDOR” manifiesta que el vehículo objeto del presente contrato mismo que se describe en la Declaración TERCERA, se encuentra dado de baja, libre de gravámenes y al corriente en el pago del Impuesto Sobre Tenencia o Uso de Vehículos, derechos de control vehicular, así como con el pago del Impuesto sobra enajenación de automóviles, camiones y demás vehículos de motor usados, al efecto a la firma del presente contrato se entregan los siguientes comprobantes de pago ____________________________________________________________________________________________________________________________________________________________________ ,en todo caso “EL COMPRADOR” de conformidad con el artículo 24, 24 A, 25 A fracción I, de la Ley de Hacienda del Estado de Oaxaca vigente, estará obligado solidariamente a cubrir las obligaciones que resulten con anterioridad a la fecha de la venta del vehícul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XTA.</w:t>
      </w:r>
      <w:r>
        <w:rPr/>
        <w:t>- “EL VENDEDOR” se compromete a hacer entrega del vehículo el día _______ de _________ de 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PTIMA.</w:t>
      </w:r>
      <w:r>
        <w:rPr/>
        <w:t>- “EL VENDEDOR” con motivo de la celebración del presente contrato cede los derechos que se deriven de la adquisición del vehículo marca______________________ año modelo ______________, número de serie _______________________ placas ___________________ número de motor _______________________, de conformidad con la factura número ____________ expedida por _____________________________________________________________, el _______ de _______________ de _____ a nombre de ________________________________________________, al “COMPRADOR” en todo lo que de hecho y por derecho le corresponda y éste adquiere las obligaciones inherent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CTAVA.-</w:t>
      </w:r>
      <w:r>
        <w:rPr/>
        <w:t>“EL COMPRADOR”, a partir de la fecha de entrega del vehículo, será responsable de mantener al corriente los impuestos y derechos de control vehicular que devengue el mismo. Igualmente, dentro los quince días siguientes a la fecha de entrega del vehículo, se obliga a realizar el trámite de cambio de propietario ante autoridad fiscal correspondiente, de acuerdo con lo previsto en el artículo 25 B de la Ley de Hacienda del Estado de Oaxaca y responder de los daños y perjuicios que se ocasionen por el mal uso o manejo que se le de al veh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VENA.-</w:t>
      </w:r>
      <w:r>
        <w:rPr/>
        <w:t xml:space="preserve"> “EL VENDEDOR”, se deslinda de cualquier responsabilidad civil o penal que pudiera resultar por el uso, manejo o funcionamiento del vehículo materia del presente contrato a partir de la fecha de entrega del mismo en el plazo establecido en la clausula oc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consecuencia, en términos del artículo 2157 del Código Civil del Estado de Oaxaca, “EL VENDEDOR” responde del saneamiento para el caso de evic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CIMA.</w:t>
      </w:r>
      <w:r>
        <w:rPr/>
        <w:t>- Ambas partes, en términos de los artículos 1693, 1694, 1695, 1696, 1697, 1698, 1699, 1700, 1701, 1702, 1703 y 1704 del Código Civil del Estado de Oaxaca, manifiestan que en la celebración del presente contrato, no existe error, dolo, violencia o mala fe que pudiera invalidar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ia lectura del contenido del presente contrato, las partes aceptan quedar obligadas en todos sus términos y condiciones, las cuales se constituyen en expresión completa y exclusiva de su voluntad libre de cualquier vicio y lo firma de conformidad en dos tantos en el municipio de _______________ del Estado de Oaxa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ADOR</w:t>
            </w:r>
          </w:p>
        </w:tc>
        <w:tc>
          <w:tcPr>
            <w:tcW w:w="42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DOR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bre y Firma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bre y Firma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IGO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IGO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bre y Firma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bre y Fir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19:00Z</dcterms:created>
  <dc:creator>GCS</dc:creator>
  <dc:description/>
  <cp:keywords/>
  <dc:language>en-US</dc:language>
  <cp:lastModifiedBy>Will</cp:lastModifiedBy>
  <cp:lastPrinted>2012-03-12T16:51:00Z</cp:lastPrinted>
  <dcterms:modified xsi:type="dcterms:W3CDTF">2012-05-23T16:23:00Z</dcterms:modified>
  <cp:revision>22</cp:revision>
  <dc:subject/>
  <dc:title>CONTRATO DE COMPRAVENTA DE VEHÍCULO USADO ENTRE PARTICULA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3565920</vt:r8>
  </property>
  <property fmtid="{D5CDD505-2E9C-101B-9397-08002B2CF9AE}" pid="3" name="_AuthorEmail">
    <vt:lpwstr>GCalama@ocu.org</vt:lpwstr>
  </property>
  <property fmtid="{D5CDD505-2E9C-101B-9397-08002B2CF9AE}" pid="4" name="_AuthorEmailDisplayName">
    <vt:lpwstr>Calama Gloria</vt:lpwstr>
  </property>
  <property fmtid="{D5CDD505-2E9C-101B-9397-08002B2CF9AE}" pid="5" name="_EmailSubject">
    <vt:lpwstr>Modelo compraventa coche usado</vt:lpwstr>
  </property>
  <property fmtid="{D5CDD505-2E9C-101B-9397-08002B2CF9AE}" pid="6" name="_PreviousAdHocReviewCycleID">
    <vt:r8>1392918819</vt:r8>
  </property>
  <property fmtid="{D5CDD505-2E9C-101B-9397-08002B2CF9AE}" pid="7" name="_ReviewingToolsShownOnce">
    <vt:lpwstr/>
  </property>
</Properties>
</file>