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color w:val="7F7F7F"/>
        </w:rPr>
      </w:pPr>
      <w:r>
        <w:rPr>
          <w:rFonts w:cs="Arial"/>
          <w:b/>
          <w:sz w:val="28"/>
        </w:rPr>
        <w:t>BITÁCORA DE RECOPILACIÓN DE INFORMACIÓN</w:t>
        <w:br/>
      </w:r>
      <w:r>
        <w:rPr>
          <w:rFonts w:cs="Arial"/>
          <w:b/>
          <w:color w:val="7F7F7F"/>
        </w:rPr>
        <w:t>PROGRAMA ANUAL DE EVALUACIÓN (PAE)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  <w:t>Evaluación diagnóstica</w:t>
      </w:r>
    </w:p>
    <w:p>
      <w:pPr>
        <w:pStyle w:val="Normal"/>
        <w:spacing w:before="0" w:after="0"/>
        <w:jc w:val="center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Objetivo del instrumento:</w:t>
      </w:r>
      <w:r>
        <w:rPr>
          <w:rFonts w:cs="Arial"/>
        </w:rPr>
        <w:t>Orientar la entrega y recepción de los insumos de información para realizar la evaluación diagnóstica de los Programas presupuestarios (Pp) considerados en el PAE 201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>Unidad Responsable:</w:t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694"/>
        <w:gridCol w:w="3827"/>
      </w:tblGrid>
      <w:tr>
        <w:trPr>
          <w:trHeight w:val="64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es-MX"/>
              </w:rPr>
              <w:t>No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es-MX"/>
              </w:rPr>
              <w:t>Documento que se solicit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es-MX"/>
              </w:rPr>
              <w:t>Nombre del documento entregado por la UR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es-MX"/>
              </w:rPr>
              <w:t>Comentarios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Ficha técnica del Programa presupuestario (Pp)</w:t>
            </w:r>
          </w:p>
        </w:tc>
        <w:tc>
          <w:tcPr>
            <w:tcW w:w="26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Anexo del Mecanismo de Atención a los Aspectos Susceptibles de Mejora (MAASM) derivados de las evaluaciones anteriores</w:t>
            </w:r>
          </w:p>
        </w:tc>
        <w:tc>
          <w:tcPr>
            <w:tcW w:w="26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agnóst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Árbol de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Árbol de objetiv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6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lección de alternativ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7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Identificación de las poblaciones de interés (potencial, objetiva y atendida) para el P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8</w:t>
            </w:r>
          </w:p>
        </w:tc>
        <w:tc>
          <w:tcPr>
            <w:tcW w:w="26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adrón de beneficiarios o áreas de enfoque</w:t>
            </w:r>
          </w:p>
        </w:tc>
        <w:tc>
          <w:tcPr>
            <w:tcW w:w="26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9</w:t>
            </w:r>
          </w:p>
        </w:tc>
        <w:tc>
          <w:tcPr>
            <w:tcW w:w="269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triz de Indicadores para Resultados (MIR)</w:t>
            </w:r>
          </w:p>
        </w:tc>
        <w:tc>
          <w:tcPr>
            <w:tcW w:w="26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Reglas de Operación </w:t>
            </w:r>
          </w:p>
        </w:tc>
        <w:tc>
          <w:tcPr>
            <w:tcW w:w="269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FINICIONES DE LOS DOCUMENTOS SOLICITADOS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92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4252"/>
        <w:gridCol w:w="2977"/>
      </w:tblGrid>
      <w:tr>
        <w:trPr>
          <w:trHeight w:val="39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es-MX"/>
              </w:rPr>
              <w:t>No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es-MX"/>
              </w:rPr>
              <w:t>Documento que se solicita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es-MX"/>
              </w:rPr>
              <w:t>Definición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75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es-MX"/>
              </w:rPr>
              <w:t>Medios de obtención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</w:t>
            </w:r>
          </w:p>
        </w:tc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Ficha técnica del Programa presupuestario (Pp).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s-MX"/>
              </w:rPr>
              <w:t>Herramienta que concentra la información del Pp relativa a sus características generales (planeación, programación, presupuestación, seguimiento y evaluación). Así como su vinculación con el PED 2016-2022 y el PND 2013-2018 (ejes y objetivos a los que se alinea o al que contribuye el Pp).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rección de Planeación, Desarrollo o similar, o enlace de la dependencia respectiva; así también lo puede encontrar en el Sistema Estatal de Finanzas Públicas (SEFIP) de la SEFIN.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</w:t>
            </w:r>
          </w:p>
        </w:tc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nexo del Mecanismo de Atención a los Aspectos Susceptibles de Mejora (MAASM), derivados de las evaluaciones anteriores.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s-MX"/>
              </w:rPr>
              <w:t>Documento resultante del procedimiento anual para realizar el seguimiento a los Aspectos Susceptibles de Mejora (ASM), derivados de los informes y las evaluaciones anteriores de los programas estatales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rección de Planeación, Desarrollo o similar, o enlace de la dependencia respectiva.</w:t>
            </w:r>
          </w:p>
        </w:tc>
      </w:tr>
      <w:tr>
        <w:trPr>
          <w:trHeight w:val="2339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</w:t>
            </w:r>
          </w:p>
        </w:tc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agnóstico del Pp.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s-MX"/>
              </w:rPr>
              <w:t>Fase de la Metodología del Marco Lógico (MML) en la que se identifica el problema a resolver por medio de un análisis sistémico amplio, el cual permite establecer las causas del problema (relación causal) y el por qué no halogrado ser resuelto. Contiene evidencia cuantitativa y cualitativa sobre el problema, sus orígenes y consecuencias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rección de Planeación, Desarrollo o similar, o enlace de la dependencia respectiva.</w:t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</w:t>
            </w:r>
          </w:p>
        </w:tc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Árbol de problemas.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s-MX"/>
              </w:rPr>
              <w:t>Técnica que permite identificar a partir del problema definido, su origen, comportamiento y consecuencias, con el objeto de establecer las diversas causas que lo originaron y los efectos que genera. Se utiliza para conocer la naturaleza y el entorno del problema, lo quepermitirá establecer las acciones para solventar cada causa que lo origina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 encuentra dentro del Diagnóstico del Pp y SEFIP 2019.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</w:t>
            </w:r>
          </w:p>
        </w:tc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Árbol de objetivos.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Técnica que permite la </w:t>
            </w:r>
            <w:r>
              <w:rPr>
                <w:rFonts w:cs="ITCAvantGardeStd-Bk"/>
              </w:rPr>
              <w:t>representación de la situación esperada en caso de que el problema fuese resuelto, a través de</w:t>
            </w:r>
            <w:r>
              <w:rPr>
                <w:rFonts w:eastAsia="Times New Roman"/>
                <w:color w:val="000000"/>
                <w:lang w:eastAsia="es-MX"/>
              </w:rPr>
              <w:t>transformar del árbol de problemas las causas en medios y los efectos en fines, además de guiar hacia el análisis de alternativas llevando los medios a estrategias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 encuentra dentro del Diagnóstico del Pp y SEFIP 2019.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6</w:t>
            </w:r>
          </w:p>
        </w:tc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lección de alternativas.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s la identificación de uno o más medios que representan estrategias para dar solución a la problemática abordada. Partiendo del árbol de objetivos, se seleccionan aquellos medios que representan estrategias viables para cambiar la situación problemática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 encuentra dentro del Diagnóstico del Pp.</w:t>
            </w:r>
          </w:p>
        </w:tc>
      </w:tr>
      <w:tr>
        <w:trPr>
          <w:trHeight w:val="3215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7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Identificación de las poblaciones de interés (potencial, objetiva y atendida) para el programa.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A) Población potencial</w:t>
            </w:r>
            <w:r>
              <w:rPr>
                <w:rFonts w:eastAsia="Times New Roman"/>
                <w:color w:val="000000"/>
                <w:lang w:eastAsia="es-MX"/>
              </w:rPr>
              <w:t>: universo global de la población oárea refer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B)Población objetivo</w:t>
            </w:r>
            <w:r>
              <w:rPr>
                <w:rFonts w:eastAsia="Times New Roman"/>
                <w:color w:val="000000"/>
                <w:lang w:eastAsia="es-MX"/>
              </w:rPr>
              <w:t>: población o área de enfoque que el Pp pretende atender en un periodo determin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C)Población atendida</w:t>
            </w:r>
            <w:r>
              <w:rPr>
                <w:rFonts w:eastAsia="Times New Roman"/>
                <w:color w:val="000000"/>
                <w:lang w:eastAsia="es-MX"/>
              </w:rPr>
              <w:t>: población o área de enfoque que ya fue atendida por el Pp, la cual debe estar caracterizada y desagregada por sexo, grupos de edad y/o población indígena (de acuerdo a la naturaleza del Pp).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 encuentra dentro del Diagnóstico del Pp.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8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adrón debeneficiarios o áreas de enfoque.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s-MX"/>
              </w:rPr>
              <w:t xml:space="preserve">Relación oficial de personas, organismos o </w:t>
            </w:r>
            <w:r>
              <w:rPr/>
              <w:t>beneficiarios que no pueden ser referidos como poblaciones</w:t>
            </w:r>
            <w:r>
              <w:rPr>
                <w:rFonts w:eastAsia="Times New Roman"/>
                <w:color w:val="000000"/>
                <w:lang w:eastAsia="es-MX"/>
              </w:rPr>
              <w:t>, según corresponda, que reciben bieneso servicios del Pp y cuyo perfil socioeconómico se establece en la normativa correspondiente.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 xml:space="preserve">Documentos institucionales o normativos del Pp, en el que se indique la base de datos, registros de los beneficiarios o receptores de los componentes. 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9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triz de Indicadores para Resultados (MIR).</w:t>
            </w:r>
          </w:p>
        </w:tc>
        <w:tc>
          <w:tcPr>
            <w:tcW w:w="42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rramienta que facilita el diseño, la organización y el seguimiento de los programas. Consiste en una matriz de cuatro filas por cuatro columnas mediante la cual se describe el fin, el propósito, los componentes y las actividades, así como los indicadores, los medios de verificación y supuestos para cada uno de los objetivos.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rección de Planeación, Desarrollo o similar, o enlace de la dependencia respectiva.</w:t>
            </w:r>
          </w:p>
        </w:tc>
      </w:tr>
      <w:tr>
        <w:trPr>
          <w:trHeight w:val="1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</w:t>
            </w:r>
          </w:p>
        </w:tc>
        <w:tc>
          <w:tcPr>
            <w:tcW w:w="21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Reglas de Operación</w:t>
            </w:r>
          </w:p>
        </w:tc>
        <w:tc>
          <w:tcPr>
            <w:tcW w:w="42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njunto de disposiciones que precisan la forma de operar un programa con el propósito de lograr los niveles esperados de eficacia, eficiencia, equidad y transparencia.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Dirección de Planeación, Desarrollo o similar, o enlace de la dependencia respectiva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11:00Z</dcterms:created>
  <dc:creator>CEI</dc:creator>
  <dc:description/>
  <dc:language>en-US</dc:language>
  <cp:lastModifiedBy>LILI AV</cp:lastModifiedBy>
  <dcterms:modified xsi:type="dcterms:W3CDTF">2018-11-22T21:11:00Z</dcterms:modified>
  <cp:revision>2</cp:revision>
  <dc:subject/>
  <dc:title/>
</cp:coreProperties>
</file>